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муниципального правового а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утвержденным постановлением администрации города Пятигорска от 04.12.2015 № 5523 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» Отдел торговли и защиты прав потребителей администрации города Пятигорска извещает Вас о размещении на официальном сайте администрации города Пятигорска уведомления о подготовке проекта  постановления администрации города Пятигорска Ставропольского края «О внесении изменений в приложение 2 к постановлению администрации города Пятигорска от 04.05.2022 № 1533 «О создании Комиссии по разработке схемы нестационарных торговых объектов на территории города-курорта Пятигорска» (далее – проект), вступление в силу которого планируется со дня его официального опубликования, переходный период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соответствии Федеральным законом от 28 декабря 2009 года № 381-ФЗ «Об основах государственного регулирования торговой деятельности в Российской Федерации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атывается Отделом торговли, рекламы и защиты прав потребителей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(юридический адрес): 357500, Россия, Ставропольский край, город Пятигорск, площадь Ленина,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793) 33-41-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ариантах правового регулирования общественных отношений предоставляются в соответствии                                 с постановлением администрации города Пятигорска от 04.12.2015 № 5523 по следующей форме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/>
        <w:t>ПРЕДЛОЖЕНИЯ</w:t>
      </w:r>
    </w:p>
    <w:p>
      <w:pPr>
        <w:pStyle w:val="ConsPlusNormal"/>
        <w:spacing w:lineRule="exact" w:line="240"/>
        <w:jc w:val="center"/>
        <w:rPr/>
      </w:pPr>
      <w:r>
        <w:rPr/>
        <w:t>о необходимости и вариантах правового регулирования</w:t>
      </w:r>
    </w:p>
    <w:p>
      <w:pPr>
        <w:pStyle w:val="ConsPlusNormal"/>
        <w:spacing w:lineRule="exact" w:line="240"/>
        <w:jc w:val="center"/>
        <w:rPr/>
      </w:pPr>
      <w:r>
        <w:rPr/>
        <w:t>соответствующих общественных отношений в связи с размещением</w:t>
      </w:r>
    </w:p>
    <w:p>
      <w:pPr>
        <w:pStyle w:val="ConsPlusNormal"/>
        <w:spacing w:lineRule="exact" w:line="240"/>
        <w:jc w:val="center"/>
        <w:rPr/>
      </w:pPr>
      <w:r>
        <w:rPr/>
        <w:t>уведомления о подготовке проекта правового акта</w:t>
      </w:r>
    </w:p>
    <w:p>
      <w:pPr>
        <w:pStyle w:val="ConsPlusNormal"/>
        <w:spacing w:lineRule="exact" w:line="240"/>
        <w:jc w:val="center"/>
        <w:rPr/>
      </w:pPr>
      <w:r>
        <w:rPr/>
        <w:t>администрации города Пятигорска</w:t>
      </w:r>
    </w:p>
    <w:p>
      <w:pPr>
        <w:pStyle w:val="ConsPlusNormal"/>
        <w:spacing w:lineRule="exact" w:line="240"/>
        <w:jc w:val="both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правового акта администрации города Пятигорска (далее соответственно - предложения, проект правового акта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рок, установленный разработчиком проекта правового акта для направления предлож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писание необходимости (отсутствия необходимости) правового регулирования предлагаемых общественных отнош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е регулирующего воздействия сделан вывод о необходимости правового регулирования предлагаемых общественных отношений)</w:t>
            </w:r>
          </w:p>
        </w:tc>
      </w:tr>
      <w:tr>
        <w:trPr>
          <w:trHeight w:val="3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</w:rPr>
        <w:tab/>
        <w:t xml:space="preserve">Предложения и замечания принимаются Отделом торговли, рекламы и защиты прав потребителей администрации города Пятигорска с 21  по 25 августа 2023 года в письменном и электронном виде: </w:t>
      </w:r>
      <w:r>
        <w:rPr>
          <w:szCs w:val="28"/>
          <w:lang w:val="en-US"/>
        </w:rPr>
        <w:t>torgotdel</w:t>
      </w:r>
      <w:r>
        <w:rPr>
          <w:szCs w:val="28"/>
        </w:rPr>
        <w:t>@</w:t>
      </w:r>
      <w:r>
        <w:rPr>
          <w:szCs w:val="28"/>
          <w:lang w:val="en-US"/>
        </w:rPr>
        <w:t>pyatigor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  <w:u w:val="single"/>
        </w:rPr>
        <w:t>.</w:t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  <w:shd w:fill="9BBB59" w:val="clear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ведующий Отделом торговли,</w:t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екламы и защиты прав потребителей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 А.В.Бума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3:00Z</dcterms:created>
  <dc:creator>user</dc:creator>
  <dc:description/>
  <cp:keywords/>
  <dc:language>en-US</dc:language>
  <cp:lastModifiedBy>Torgotdel</cp:lastModifiedBy>
  <cp:lastPrinted>2023-08-17T14:40:00Z</cp:lastPrinted>
  <dcterms:modified xsi:type="dcterms:W3CDTF">2023-08-17T12:23:00Z</dcterms:modified>
  <cp:revision>26</cp:revision>
  <dc:subject/>
  <dc:title>Уведомление</dc:title>
</cp:coreProperties>
</file>