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мечаний и предложений в связи с проведением публич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й по проекту нормативного правового а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а-курорта Пятигорс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О Порядке определения организаторов ярмарок на земельных участках, находящихся в муниципальной собственности города-курорта Пятигорск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  <w:t>Извещение о размещении уведомления о подготовке проект нормативного правового акта было направлено руководителю обособленного подразделения Торгово-промышленной палаты Ставропольского края –дополнительный офис  № 2 в г. Пятигорске.</w:t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3402"/>
        <w:gridCol w:w="2665"/>
        <w:gridCol w:w="243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представившая замечания и предлож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мечаний и предлож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 замечаний и предложени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в связи с подготовкой  проекта постановления администрации города Пятигорска  не поступи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торговли,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кламы и защиты прав потребителей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         А.В.Бумагин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11.04.2024 г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50:00Z</dcterms:created>
  <dc:creator>user</dc:creator>
  <dc:description/>
  <cp:keywords/>
  <dc:language>en-US</dc:language>
  <cp:lastModifiedBy>user</cp:lastModifiedBy>
  <cp:lastPrinted>2024-05-13T15:22:00Z</cp:lastPrinted>
  <dcterms:modified xsi:type="dcterms:W3CDTF">2024-05-13T11:26:00Z</dcterms:modified>
  <cp:revision>3</cp:revision>
  <dc:subject/>
  <dc:title>СВОДКА</dc:title>
</cp:coreProperties>
</file>