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Порядком проведени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ценки регулирующего воздействия проектов муниципальных нормативных правовых актов города-курорта Пятигорска, утвержденным постановлением администрации города Пятигорска от 15 декабря 2022 г. № 5063 «Об утверждении порядка проведения оценки регулирующего воздействия проектов муниципальных нормативных правовых актов города-курорта Пятигорска и порядка проведения экспертизы муниципальных нормативных правовых актов города-курорта Пятигорска» Отдел торговли, рекламы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постановления администрации города Пятигорска «О  Порядке определения организаторов ярмарок на земельных участках, находящихся в муниципальной собственност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атывается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 от 14 марта 2023 г. № 140/од «Об утверждении Порядка организации на территории Ставропольского края ярмарок и продажи товаров (выполнения работ, оказания услуг) на них», Уставом муниципального образования города-курорта Пятигор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, рекламы и защиты прав потребителей администрации города Пятигор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79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3-41-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15.12.2022 г. № 5063 по следующей форме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, рекламы и защиты прав потребителей администрации города Пятигорска с 04.04.2024 по 10.04.2024 г.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торговли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ы и защиты прав потребителе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                                                И.И.Никишин                                 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b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8:00Z</dcterms:created>
  <dc:creator>user</dc:creator>
  <dc:description/>
  <cp:keywords/>
  <dc:language>en-US</dc:language>
  <cp:lastModifiedBy>user</cp:lastModifiedBy>
  <cp:lastPrinted>2024-04-04T15:44:00Z</cp:lastPrinted>
  <dcterms:modified xsi:type="dcterms:W3CDTF">2024-04-04T11:57:00Z</dcterms:modified>
  <cp:revision>1</cp:revision>
  <dc:subject/>
  <dc:title>Уведомление</dc:title>
</cp:coreProperties>
</file>