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решения Думы города Пяти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утвержденным постановлением администрации города Пятигорска от 04.12.2015 № 5523 (ред. от 20.08.2018)«Об утверждении Порядка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и Порядка проведения экспертизы муниципальных правовыхактов администрации города Пятигорска, затрагивающих вопросы осуществления предпринимательской и инвестиционной деятельности» отдел экологии, курорта и туризма управления экономического развития администрации города Пятигорска извещает Вас о размещении на официальном сайте администрации города Пятигорска уведомления о подготовке проекта решения Думы города Пятигорск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Правил благоустройства территории муниципального образования города-курорта Пятигорск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» (далее – проект), вступление в силу которого планируется со дня его официального опубликования, переходный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ериод устанавливаются для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весок, изображений товаров, работ и услуг размещаемых на зданиях, строениях сооружениях города-курорта Пятигорска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мая 2022 г. – вывески, размещенные на внешних поверхностях зданий, строений, сооружений, расположенных на территории города Пятигорска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января 2023 г.- вывески, размещенные на внешних поверхностях зданий, строений, сооружений, расположенных на территории городского округа в пределах внешних границ поселка Горячеводский, поселок Свободы, станица Константиновская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июля 2025 г. - вывески, размещенные на внешних поверхностях зданий, строений, сооружений расположенных на иной территории городского округа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дготовки паспорта наружной отделки фасада осуществляется в следующие сроки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зданий, строений и сооружений введенных  в эксплуатацию до дня вступления </w:t>
      </w:r>
      <w:r>
        <w:rPr>
          <w:rFonts w:cs="Times New Roman" w:ascii="Times New Roman" w:hAnsi="Times New Roman"/>
          <w:sz w:val="28"/>
          <w:szCs w:val="28"/>
        </w:rPr>
        <w:t>Правил благоустройства территории муниципального образования города-курорта Пятигорска (далее- Правил)</w:t>
      </w:r>
      <w:r>
        <w:rPr>
          <w:rFonts w:cs="Times New Roman" w:ascii="Times New Roman" w:hAnsi="Times New Roman"/>
          <w:color w:val="000000"/>
          <w:sz w:val="28"/>
          <w:szCs w:val="28"/>
        </w:rPr>
        <w:t>, - не позднее 5 лет со дня вступления Правил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зданий, строений и сооружений  при преведении работ связанных с изменением внешних поверхностей зданий, строений, сооружений одновременно с согласованием паспорта фасада таких зданий, строений, сооружений с момента утверждения муниципального правового акта предусмотренным Правилами.</w:t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фасадов зданий, строений и сооружений не соответствующим Правилам переходного периода 1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роект разрабатывается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азрабатывается муниципальным учреждением «Управлением архитектуры, строительства и жилищно-коммунального хозяйства администрации города Пятигорс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(юридический адрес): 357500, Россия, Ставропольский край, город Пятигорск, площадь Ленина,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uasgkh@pyatigorsk.or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8793)39-48-7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о необходимости и вариантах правового регулирования общественных отношений предоставляются в соответствии                                 с постановлением администрации города Пятигорска от 04.12.2015 № 5523 (ред. от 20.08.2018) по следующей форме:</w:t>
      </w:r>
      <w:bookmarkStart w:id="0" w:name="_GoBack"/>
      <w:bookmarkEnd w:id="0"/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ПРЕДЛОЖЕНИЯ</w:t>
      </w:r>
    </w:p>
    <w:p>
      <w:pPr>
        <w:pStyle w:val="ConsPlusNormal"/>
        <w:jc w:val="center"/>
        <w:rPr/>
      </w:pPr>
      <w:r>
        <w:rPr/>
        <w:t>о необходимости и вариантах правового регулирования</w:t>
      </w:r>
    </w:p>
    <w:p>
      <w:pPr>
        <w:pStyle w:val="ConsPlusNormal"/>
        <w:jc w:val="center"/>
        <w:rPr/>
      </w:pPr>
      <w:r>
        <w:rPr/>
        <w:t>соответствующих общественных отношений в связи с размещением</w:t>
      </w:r>
    </w:p>
    <w:p>
      <w:pPr>
        <w:pStyle w:val="ConsPlusNormal"/>
        <w:jc w:val="center"/>
        <w:rPr/>
      </w:pPr>
      <w:r>
        <w:rPr/>
        <w:t>уведомления о подготовке проекта правового акта</w:t>
      </w:r>
    </w:p>
    <w:p>
      <w:pPr>
        <w:pStyle w:val="ConsPlusNormal"/>
        <w:jc w:val="center"/>
        <w:rPr/>
      </w:pPr>
      <w:r>
        <w:rPr/>
        <w:t>администрации города Пятигорска</w:t>
      </w:r>
    </w:p>
    <w:p>
      <w:pPr>
        <w:pStyle w:val="ConsPlusNormal"/>
        <w:jc w:val="both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писание общественных отношений, предлагаемых к правовому регулированию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правового акта администрации города Пятигорска (далее соответственно - предложения, проект правового акта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рок, установленный разработчиком проекта правового акта для направления предлож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писание необходимости (отсутствия необходимости) правового регулирования предлагаемых общественных отнош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на этапе подготовки заключения об оценке регулирующего воздействия сделан вывод о необходимости правового регулирования предлагаемых общественных отношений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 xml:space="preserve">Предложения и замечания принимаются </w:t>
      </w:r>
      <w:r>
        <w:rPr>
          <w:color w:val="000000"/>
          <w:szCs w:val="28"/>
        </w:rPr>
        <w:t xml:space="preserve">муниципальным учреждением «Управлением архитектуры, строительства и жилищно-коммунального хозяйства администрации города Пятигорска» с  9 декабря  по 13 декабря 2019 года в письменном и электронном виде: </w:t>
      </w:r>
      <w:r>
        <w:rPr>
          <w:color w:val="000000"/>
          <w:szCs w:val="28"/>
          <w:shd w:fill="FFFFFF" w:val="clear"/>
        </w:rPr>
        <w:t>uasgkh@pyatigorsk.org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МУ «Упра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строительст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илищно-коммун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»                                                                            М.В.Леонова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7:00Z</dcterms:created>
  <dc:creator>NI.Mikheeva</dc:creator>
  <dc:description/>
  <cp:keywords/>
  <dc:language>en-US</dc:language>
  <cp:lastModifiedBy>Ирина</cp:lastModifiedBy>
  <cp:lastPrinted>2019-12-17T14:17:00Z</cp:lastPrinted>
  <dcterms:modified xsi:type="dcterms:W3CDTF">2019-12-17T12:19:00Z</dcterms:modified>
  <cp:revision>3</cp:revision>
  <dc:subject/>
  <dc:title/>
</cp:coreProperties>
</file>