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Наименование организации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ИНН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ФИО (представителя)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Должность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Телефон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mail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при наличии):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br/>
        <w:t>Даю своё согласие на законную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3402"/>
      </w:tblGrid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.______.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</w:t>
              <w:br/>
              <w:br/>
              <w:t xml:space="preserve"> подпись</w:t>
              <w:b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</w:t>
              <w:br/>
              <w:br/>
              <w:t xml:space="preserve"> И.О.Фамилия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1:00Z</dcterms:created>
  <dc:creator>Наталья Верозуб</dc:creator>
  <dc:description/>
  <cp:keywords/>
  <dc:language>en-US</dc:language>
  <cp:lastModifiedBy>Наталья Верозуб</cp:lastModifiedBy>
  <dcterms:modified xsi:type="dcterms:W3CDTF">2024-05-21T11:31:00Z</dcterms:modified>
  <cp:revision>9</cp:revision>
  <dc:subject/>
  <dc:title/>
</cp:coreProperties>
</file>