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рати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орода Пятигорска подписаны договоры об установлении побратимских отношений или протоколы о намерении установить побратимские отношения с городами с городами Панагюриште (Республика Болгария), Дюбюк (США), Шверте (ФРГ), Трикала (Греческая Республика), Хевиз (Венгрия), Кочин (Республика Индия), Дилижан (Республика Армения).</w:t>
      </w:r>
    </w:p>
    <w:p>
      <w:pPr>
        <w:pStyle w:val="Normal"/>
        <w:ind w:firstLine="708"/>
        <w:jc w:val="both"/>
        <w:rPr/>
      </w:pPr>
      <w:r>
        <w:rPr/>
        <w:t>В 2016 году подписано соглашение о намерениях в сфере установления и развития культурных и торгово-экономических связей между городом-курортом Пятигорск, Российская Федерация, и Пекинской торгово-промышленной группой «Син Фухай», Китайская Народная Республик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стр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гюриште (Республика Болгар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2 год - договор об установлении побратимски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мероприятий, посвященных государственным и муниципальным (День города Пятигорска) праздникам и памятным датам, направление поздравительных телеграмм по случаю государственных и национальных праздников, приглашений на День города Пяти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и 2017 году город Пятигорск посетила делегация Панагюриште по случаю празднования Дня города Пяти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09, 2011 году делегация Пятигорска посещала Панагюришт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тябре 2017 года город Пятигорск посетила делегация из города Панагюриште (Болгария) по случаю празднования Дня города Пятигор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бюк (США, штат Айов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9 год - договор об установлении побратимских связей. Направление поздравительных телеграмм по случаю государственных и национальных праздников, приглашений на День города Пятигорс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2008 году в Дебюке состоялось открытие Пятигорского пар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юк ожидает визита делегации из Пятигорска (но мы уже 8 лет откладываем визи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верте (ФРГ, земля Северный Рейн-Вестфал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992 год - договор об установлении побратимских связ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мероприятий, посвященных муниципальным (День города Пятигорска) праздникам, направление поздравительных телеграмм по случаю государственных и национальных праздников, приглашений на День города Пятигор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астие делегаций Пятигорска в Конференциях городов-побратимов Германия-Россия (2013, 2015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на День города Пятигорска прибыла делегация из Швер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и городов-партнеров Германии и России в г.Ульяновс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7 мая 2015 года представители города Шверте посетили город Пятигорск в рамках обмена опытом с Пятигорским государственным университетом. Состоялась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стреча делегации с руководством средств массовой информации столицы округа и специалистами отдела информационно-аналитической работы администрации горо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 июня 2015 года - представители Пятигорска приняли участи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и городов-партнеров Германии и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а межмуниципальных контактов», город Карлсруэ, посвященной 70-летию окончания Второй мировой войны, организаторами котор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упили Германо-российский форум, Федеральный союз немецких обществ «Запад-Восток» (Берлин) и Международная ассоциация «Породненные горо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щал уполномоченный по Ставропольскому краю Посольства ФРГ в г.Москва г-н Рольф Моорманн (2012, 2013-День город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 ноября 2015 года проведена встреча Председателя Думы города Пятигорска Л.В.Похилько со Вторым секретарем политического отдела Посольства Германии в Москве, Региональным уполномоченным Посольства Германии в Москве по Ставропольскому краю Анне-Кристин Пиплиц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4 ноября 2017 года органы местного самоуправления посет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Ставропольскому краю Посольства ФРГ в г.Москва г-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рс Ольберг. Встречу провела Председатель Думы города Похилько Л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юне 2018 года делегация города Пятигорска приняла 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нире в рамках молодежного проекта «Уличный футбол 2018» в Ростове-на-Дону, инициированного Управлением молодёжного спорта федеральной земли Бранденбург и Германо-Российским  Форумом (возглавил Бандурин В.Б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тябре 2019 года город Пятигорск планирует посетить делегация из города Шверте (Германия) по случаю празднования Дня города Пятигор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кала (Греческая Республи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995 год - договор об установлении побратимских связ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мероприятий, посвященных государственным и муниципальным (День города Пятигорска) праздникам и памятным датам, направление поздравительных телеграмм по случаю государственных и национальных праздников, приглашений на День города Пятигорс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.09.2017-03.10.2017 год – делегация города Трикала, во главе с мэром Димитриосом Папастержиу,  посетила город Пятигор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виз (Венгр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соглашение об установлении побратимских связ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мероприятий, посвященных муниципальным (День города Пятигорска) праздникам, направление поздравительных телеграмм по случаю государственных и национальных праздников, приглашений на День города Пяти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организация встречи представителей лечебных и медицинских учреждений города Хевиз с представителями учреждений здравоохранения и санаторно-курортного комплекса города Пятигорс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сентября - 09 сентября  2019 года ожидается визит делегации из города Хевиз (Венгрия) во главе с мэром города Хевиз, господином Габор Папп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 (или Кочин) (Республика Индия, штат Керал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12 год - подписание двустороннего соглашения о намерениях заключить Согла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братимских связ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юне 2012 года Пятигорск посетила делегация Кочина. + Почетный консул Посольства РФ в Тривандруме (столица штата Керал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ижан (Республика Арм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2018 года – соглашение об установлении побратимски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мероприятий, посвященных государственным и муниципальным (День города Пятигорска) праздникам и памятным датам, направление поздравительных телеграмм по случаю государственных и национальных праздников, приглашений на День города Пятигор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 сентября – 09 сентября  2018 года – делегация города Дилижан, во главе с мэром Арменом Сантросян,  посетила город Пяти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Babicheva</dc:creator>
  <dc:description/>
  <dc:language>en-US</dc:language>
  <cp:lastModifiedBy>Пользователь</cp:lastModifiedBy>
  <dcterms:modified xsi:type="dcterms:W3CDTF">2021-06-28T10:17:00Z</dcterms:modified>
  <cp:revision>2</cp:revision>
  <dc:subject/>
  <dc:title/>
</cp:coreProperties>
</file>