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ГРБС по результатам оценки качества финанс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неджмента, осуществляемого главными распорядителями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-курорта Пятигорска за 2016 год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FF0000"/>
          <w:sz w:val="28"/>
          <w:szCs w:val="28"/>
          <w:highlight w:val="yellow"/>
        </w:rPr>
      </w:pPr>
      <w:r>
        <w:rPr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Рейтинг главных распорядителей расходов бюджета города-курорта Пятигорска  по итогам оценки качества финансового менеджмента за 2016 год представлен на следующей </w:t>
      </w:r>
      <w:r>
        <w:rPr/>
        <w:t>таблице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94"/>
        <w:gridCol w:w="1701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 города-курорта Пяти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честв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Финансовое управление администрации г.Пятигор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ма города Пяти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Управление имущественных отношений администрации г.Пятигор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Управление культуры администрации г.Пятигор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Управление общественной безопасности администрации г.Пятигор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Управление социальной поддержки населения администрации г.Пятигор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Комитет по физической культуре и спорту администрации г.Пятигор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Пяти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Управление образования администрации г.Пятигор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Управление архитектуры, строительства и жилищно-коммунального хозяйства администрации г.Пятигор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овой оценки качества финансового менеджмента, осуществляемого главными распорядителями средств бюджета города-курорта Пятигорска за 2016 год,  можно сделать вывод, что наибольшая сумма баллов и уровень качества финансового менеджмента у МУ </w:t>
      </w:r>
      <w:r>
        <w:rPr>
          <w:bCs/>
          <w:sz w:val="28"/>
          <w:szCs w:val="28"/>
        </w:rPr>
        <w:t xml:space="preserve">«Финансовое управление администрации г.Пятигорска» и  </w:t>
      </w:r>
      <w:r>
        <w:rPr>
          <w:sz w:val="28"/>
          <w:szCs w:val="28"/>
        </w:rPr>
        <w:t>Думы города Пятигорска</w:t>
      </w:r>
      <w:r>
        <w:rPr>
          <w:bCs/>
          <w:sz w:val="28"/>
          <w:szCs w:val="28"/>
        </w:rPr>
        <w:t xml:space="preserve">, далее следует МУ «Управление имущественных отношений администрации г.Пятигорска» и </w:t>
      </w:r>
      <w:r>
        <w:rPr>
          <w:sz w:val="28"/>
          <w:szCs w:val="28"/>
        </w:rPr>
        <w:t>МУ «Управление культуры администрации г.Пятигорска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39" w:leader="none"/>
          <w:tab w:val="left" w:pos="940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9" w:leader="none"/>
          <w:tab w:val="left" w:pos="9400" w:leader="none"/>
        </w:tabs>
        <w:ind w:right="-54" w:hanging="0"/>
        <w:rPr/>
      </w:pPr>
      <w:r>
        <w:rPr>
          <w:sz w:val="28"/>
          <w:szCs w:val="28"/>
        </w:rPr>
        <w:t>Начальник МУ «Финансовое управление</w:t>
        <w:br/>
        <w:t>администрации г.Пятигорска»                                                           Л.Д.Сагайда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9:00Z</dcterms:created>
  <dc:creator>*</dc:creator>
  <dc:description/>
  <cp:keywords/>
  <dc:language>en-US</dc:language>
  <cp:lastModifiedBy>superuser</cp:lastModifiedBy>
  <cp:lastPrinted>2018-02-07T11:55:00Z</cp:lastPrinted>
  <dcterms:modified xsi:type="dcterms:W3CDTF">2018-02-07T08:55:00Z</dcterms:modified>
  <cp:revision>155</cp:revision>
  <dc:subject/>
  <dc:title>Отчет о результатах мониторинга качества финансового менеджмента, осуществляемого главными распорядителями бюджетных средств города-курорта Пятигорска за 2012 год</dc:title>
</cp:coreProperties>
</file>