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9.2021 № 374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города Пятигорска от 30.10.2018  № 4193 «Об утверждении Программы оздоровления муниципальных финансов города-курорта Пятигорска на 2018-2025 годы» (о признании утратившими силу подпункт 1.4 пункта 1 и приложение к постановлению администрации города Пятигорска от 15.04.2020  № 1477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 исполнение распоряжения Правительства Ставропольского края от 16 декабря 2019г. № 521-рп, а также в целях повышения эффективности работы главных администраторов доходов бюджета города-курорта Пятигорска и главных распорядителей средств бюджета города-курорта Пятигорска по исполнению бюджета города-курорта Пятигорска,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города Пятигорска от 30.10.2018  № 4193 «Об утверждении Программы оздоровления муниципальных финансов города-курорта Пятигорска на 2018-2025 годы», изложив Приложение «Мероприятия Программы оздоровления муниципальных финансов города-курорта Пятигорска на 2018-2025 годы» к Программе в редакции согласно приложению к настоящему постановл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одпункт 1.4 пункта 1 постановления администрации города Пятигорска от 15.04.2020  № 1477 «О внесении изменений в постановление администрации города Пятигорска от 30.10.2018  № 4193 «Об утверждении Программы оздоровления муниципальных финансов города-курорта Пятигорска на  2018-2022 годы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иложение к постановлению администрации города Пятигорска              от 15.04.2020  № 1477 «О внесении изменений в постановление администрации города Пятигорска от 30.10.2018  № 4193 «Об утверждении Программы оздоровления муниципальных финансов города-курорта Пятигорска              на  2018-2022 годы»»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 Карпову В.В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ы города Пятигорска                                                                С.А.Марченко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8:00Z</dcterms:created>
  <dc:creator>Customer</dc:creator>
  <dc:description/>
  <cp:keywords/>
  <dc:language>en-US</dc:language>
  <cp:lastModifiedBy>User</cp:lastModifiedBy>
  <cp:lastPrinted>2021-08-31T15:51:00Z</cp:lastPrinted>
  <dcterms:modified xsi:type="dcterms:W3CDTF">2021-10-06T09:21:00Z</dcterms:modified>
  <cp:revision>3</cp:revision>
  <dc:subject/>
  <dc:title>                                                                 </dc:title>
</cp:coreProperties>
</file>