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1816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4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28"/>
        </w:rPr>
        <w:t>Муниципальное учреждение «Комитет по физической культуре и спорту администрации города Пятигорск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информация по изучению мнения населения города Пятигорска о качестве оказания муниципальных услуг в учреждениях дополнительного образования детей спортивной направленно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6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. Пятигорска от 27.05.2013 года № 1797 «Об утверждении Порядка изучения мнения населения города-курорта Пятигорска о качестве оказания муниципальных услуг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и учреждениями в сфере образования, культуры, здравоохранения</w:t>
      </w:r>
      <w:r>
        <w:rPr>
          <w:rFonts w:cs="Times New Roman" w:ascii="Times New Roman" w:hAnsi="Times New Roman"/>
          <w:sz w:val="28"/>
          <w:szCs w:val="28"/>
        </w:rPr>
        <w:t>», проведено изучение мнения населения о качестве оказания муниципальных услуг в сфере физической культуры и спорта за 2016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мнения осуществлялось муниципальными учреждениями дополнительного образования детей спортивной направленности, предоставляющим муниципальную услугу непосредственно по месту предоставления муниципальных услуг в форме анкетир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й опрос позволил оценить следующие вопрос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о предоставления учреждением спортивно-оздоровительных услуг и/или образовательных услуг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етентность сотрудник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ояние здания (помещения), спортплощадки, пол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ащение необходимым спортинвентарем и спортоборудование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доступности занятиями спорто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фактов взимания дополнительной оплаты услуг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сколько в целом потребители услуг удовлетворены деятельностью учрежд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нкетировании приняло участие 100 человек. По итогам мнения изучения населения выявлено следующе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ценке населением города Пятигорска качества оказания муниципальных услуг в разрезе рассматриваемых вопросов, представлена ниже в виде свода по анкетам.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я мнения населения о качестве оказания муниципальных услуг дополнительного образования детей в сфере физической культуры и спор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1836"/>
        <w:gridCol w:w="1241"/>
      </w:tblGrid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опрос (содержание ответов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ачественная оцен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% к общему числу ответов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Cs w:val="28"/>
              </w:rPr>
              <w:t>Ваша оценка качества предоставления учреждением спортивно-оздоровительных услуг и/или образователь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отлично, хорошо, удовлетворительно, неудовлетворительно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Cs w:val="28"/>
              </w:rPr>
              <w:t>Компетентность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отлично, хорошо, удовлетворительно, неудовлетворительно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Cs w:val="28"/>
              </w:rPr>
              <w:t>Состояние здания (помещения), спортплощадки, п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отлично, хорошо, удовлетворительно, неудовлетворительно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Cs w:val="28"/>
              </w:rPr>
              <w:t>Оснащение необходимым спортинвентарем и спортоборудовани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отлично, хорошо, удовлетворительно, неудовлетворительно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Cs w:val="28"/>
              </w:rPr>
              <w:t>Уровень доступности занятиями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отлично, хорошо, удовлетворительно, неудовлетворительно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Cs w:val="28"/>
              </w:rPr>
              <w:t>Наличие фактов взимания дополнительной оплаты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есть, не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Cs w:val="28"/>
              </w:rPr>
              <w:t>Насколько в целом Вы довольны деятельностью учреждения по оказанию услуг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отлично, хорошо, удовлетворительно, неудовлетворительно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ab/>
        <w:tab/>
        <w:tab/>
        <w:t>С.А. Кузь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8:00Z</dcterms:created>
  <dc:creator>женечка</dc:creator>
  <dc:description/>
  <dc:language>en-US</dc:language>
  <cp:lastModifiedBy>superuser</cp:lastModifiedBy>
  <cp:lastPrinted>2014-03-06T11:50:00Z</cp:lastPrinted>
  <dcterms:modified xsi:type="dcterms:W3CDTF">2017-03-21T08:28:00Z</dcterms:modified>
  <cp:revision>2</cp:revision>
  <dc:subject/>
  <dc:title/>
</cp:coreProperties>
</file>