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  <w:t xml:space="preserve"> </w:t>
      </w:r>
      <w:r>
        <w:rPr>
          <w:b/>
          <w:spacing w:val="40"/>
          <w:sz w:val="32"/>
          <w:szCs w:val="20"/>
        </w:rPr>
        <w:t>«МЕЖВЕДОМСТВЕННАЯ ЦЕНТРАЛИЗОВАННАЯ БУХГАЛТЕР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dverGothic;Times New Roman" w:hAnsi="AdverGothic;Times New Roman" w:cs="AdverGothic;Times New Roman"/>
          <w:b/>
          <w:b/>
          <w:spacing w:val="158"/>
          <w:sz w:val="48"/>
          <w:szCs w:val="20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</w:rPr>
        <w:t>ПРИКАЗ</w:t>
      </w:r>
    </w:p>
    <w:p>
      <w:pPr>
        <w:pStyle w:val="Normal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5» февраля 2020 г.                                                                 №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Об утверждении Политики в отношении обработки персональных данных в муниципальном казенном учреждении «Межведомственная 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 и постановлением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, а также в целях организации работ по обеспечению безопасности персональных данных при их обработке в информационной системе персональных данных муниципального казенного учреждения «Межведомственная централизованная бухгалтерия», -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прилагаемую Политику в отношении обработки персональных данных в муниципальном казенном учреждении «Межведомственная централизованная бухгалтер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Межведомственна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централизованная бухгалтерия»                                                      И.В. Паль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муниципального казенного учреждения  «Межведомственная централизованная бухгалтер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т «25» февраля 2020 г. № 6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в отношении обработ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Межведомственная 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итика в отношении обработки персональных данных в муниципальном казенном учреждении «Межведомственная централизованная бухгалтерия» (далее - Политика) направлена на защиту прав и свобод физических лиц, персональные данные которых обрабатывает муниципальное казенное учреждение «Межведомственная централизованная бухгалтерия» (далее - Операто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итика разработана  в соответствии с п. 2 ч. 1 ст. 18.1 Федерального закона от 27 июля 2006г. № 152-ФЗ «О персональных данных» (далее – ФЗ «О персональных данных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операто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ператор ведет свою деятельность по адресу: Ставропольский край, г. Пятигорск, пр-т Калинина, д. 15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за данных информации, содержащей персональные данные граждан Российской Федерации, находится по адресу: Ставропольский край, г. Пятигорск, пр-т Калинина, д. 15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 назначается приказом директора Оператор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, треть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получает персональные данные непосредственно у субъектов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г. № 197-ФЗ (далее ТК РФ), в том числе главой 14 ТК РФ, касающейся защиты персональных дан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едения кадров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едения бухгалтер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я функций, полномочий, обязанностей, возложенных законодательством РФ на Оператора, в том числе по пред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облюдения норм и требований по охране труда и обеспечения личной безопасности работников Оператора, сохранност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я контроля количества и качества выполняем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я льгот и компенсаций, предусмотр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рганизации обучения работников Опера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убликования на сайте, во внутренних справочниках, адресных книгах Опер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защищает персональные данные работников за счет собственных средств в порядке, установленном ТК РФ, ФЗ «О персональных данных» и иным федеральным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ператор получает все персональные данные работников у них самих,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уволенных  работников в течении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ете» от 06 декабря 2011 г. № 402-ФЗ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ми функций) на основании п. 2.3 ч. 2 ст. 10 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не обрабатывает биометрические  персональные данные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следующие персональные данные работников: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/>
      </w:pPr>
      <w:r>
        <w:rPr>
          <w:rFonts w:eastAsia="Arial"/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яц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фесс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ходы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аховые взносы на ОП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аховые взносы на ОМ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оговые вычеты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ход на пенсию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ь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ельный номер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удовой стаж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контактного телефона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мейное положение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тограф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воинском учета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пребывании за границей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нные о социальных льготах.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>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 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передае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рядке, 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 государственные органы (ПФР, ФНС, ФСС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ожет определить представителя для защиты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ботник может обжаловать в суде любые неправомерные действия или бездействие Оператора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Обработка персональных данных работников контраг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 работников контрагента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работников контрагента с цел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аключения и выполнения обязательств по договорам, соглашениям с контраг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существления видов деятельности, предусмотренных учредительными документами Опер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работников контрагента с их согласия, предоставляемого на срок действия заключенных с ними договоров. В случаях, предусмотренных ФЗ «О персональных данных»,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персональные данные работников контрагента в течение сроков действия заключенных с ними договоров. Оператор может обрабатывать персональные данные работников контрагента после окончания сроков действия заключенных с ними договоров в течении срока, установленного п.5 ч. 3 ст. 24 части первой НК РФ, ч. 1 ст. 29 ФЗ «О бухгалтерском учете»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ператор обрабатывает специальные категории персональных данных несовершеннолетних работников контрагента с письменного согласия их законных представителей на основании ч. 1 ст. 9, п. 1, ч. 2 ст. 10 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обрабатывает следующие персональные данные работников контрагентов: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яц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рожде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фессия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ходы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аховые взносы на ОП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аховые взносы на ОМС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оговые вычеты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ход на пенсию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ь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ельный номер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удовой стаж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контактного телефона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 электронной почты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мейное положение;</w:t>
      </w:r>
    </w:p>
    <w:p>
      <w:pPr>
        <w:pStyle w:val="Normal"/>
        <w:tabs>
          <w:tab w:val="clear" w:pos="708"/>
          <w:tab w:val="left" w:pos="580" w:leader="none"/>
        </w:tabs>
        <w:spacing w:lineRule="atLeast" w:line="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обеспечении безопас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ор применяет комплекс правовых, организационных и технических мер по обеспечению безопасности персональных данных и их защиты от неправомер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беспечивает неограниченный доступ к Политике, копия которой размещена по адресу нахождения Оператора и публикуется в сети Интернет на официальном сайте город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о исполнение Политики утверждает и приводит в действие документ «Положение о порядке обработки персональных данных» (далее - Положение) и иные локальн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авливает правила доступа к персональным данным, обрабатываемым в информационной системе Оператора, а также обеспечивает регистрацию и учет всех действий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изводит определение угроз безопасности персональных данных при их обработке в информационно системе Опера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а субъектов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тзыв данного им согласия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своих прав и законных интересов субъекты персональных данных имеют право обратиться к Оператору, либо направить запрос лично или с помощью представителя. Запрос должен содержать сведения, указанные в ч.3 ст. 14 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*</dc:creator>
  <dc:description/>
  <cp:keywords/>
  <dc:language>en-US</dc:language>
  <cp:lastModifiedBy>SUPERUSER</cp:lastModifiedBy>
  <cp:lastPrinted>2020-03-16T17:02:00Z</cp:lastPrinted>
  <dcterms:modified xsi:type="dcterms:W3CDTF">2020-03-16T14:03:00Z</dcterms:modified>
  <cp:revision>53</cp:revision>
  <dc:subject/>
  <dc:title>ПОКАЗАТЕЛИ ОЦЕНКИ КАЧЕСТВА РАБОТЫ РАБОТНИКОВ</dc:title>
</cp:coreProperties>
</file>