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/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04» июля  2016 г.</w:t>
        <w:tab/>
        <w:tab/>
        <w:tab/>
        <w:tab/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№ 18 </w:t>
      </w:r>
    </w:p>
    <w:p>
      <w:pPr>
        <w:pStyle w:val="Normal"/>
        <w:ind w:left="-567" w:right="27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 основ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Порядка принятия решений о признании безнадежной к взысканию задолженности по платежам в бюджет города-курорта Пятигорска, главным администратором которых является МУ «Финансовое управление администрации г.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уководствуясь статьей 47.2 Бюджетного кодекса Российской Федерации, постановлением Правительства Российской Федерации от 6 мая 2016 г. № 393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right="279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инятия решений о признании безнадежной к взысканию задолженности по платежам в бюджет города-курорта Пятигорска, главным администратором которых является МУ «Финансовое управление администрации г.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естителя начальника МУ «Финансовое управление администрации               г. Пятигорска» Новикову А.Н.</w:t>
      </w:r>
    </w:p>
    <w:p>
      <w:pPr>
        <w:pStyle w:val="Normal"/>
        <w:ind w:right="27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sz w:val="28"/>
          <w:szCs w:val="28"/>
        </w:rPr>
        <w:t xml:space="preserve">И.о. начальника МУ «Финансовое управление </w:t>
      </w:r>
    </w:p>
    <w:p>
      <w:pPr>
        <w:pStyle w:val="Normal"/>
        <w:tabs>
          <w:tab w:val="clear" w:pos="709"/>
          <w:tab w:val="righ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Пятигорска»    </w:t>
        <w:tab/>
        <w:t xml:space="preserve">      О.В. Топалова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97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97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города-курорта Пятигорска, главным администратором которых является МУ «Финансовое управление администрации г. Пятигорска»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статьи 47.2 Бюджетного кодекса Российской Федерации, постановления Правительства Российской Федерации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определяет процедуру принятия решений о признании безнадежной к взысканию задолженности по платежам в бюджет города-курорта Пятигорска (далее – бюджет города), главным администратором которых является МУ «Финансовое управление администрации г. Пятигорска» (далее  – финансовое управл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</w:t>
      </w:r>
      <w:r>
        <w:rPr>
          <w:sz w:val="28"/>
          <w:szCs w:val="28"/>
          <w:lang w:bidi="ru-RU"/>
        </w:rPr>
        <w:t>Поря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д задолженностью по платежам в бюджет города понимается задолженность плательщиков, не уплаченная в установленный  срок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долженность по платежам в бюджет города признается безнадежной к взысканию в следующих случаях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мерти физического лица - плательщика платежей в бюджет город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 города, не погашенным по причине недостаточности имущества должник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ликвидации организации - плательщика платежей в бюджет города в части задолженности по платежам в бюджет города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нятия судом акта, в соответствии с которым финансовое управление утрачивает возможность взыскания задолженности по платежам в бюджет города, 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города;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судом возвращено заявление о признании плательщика платежей в бюджет город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мимо случаев, предусмотренных пунктом 3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тверждающими документами для признания безнадежной к  взысканию и списания задолженности являютс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) выписка из отчетности финансового управления  об учитываемых суммах задолженности по уплате платежей в бюджет города, предоставляемая отделом учета и отчетности финансового управления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) справка о принятых мерах по обеспечению взыскания задолженности по платежам в бюджет города, предоставляемая отделом финансового управления, курирующим задолженность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) документ, свидетельствующий о смерти физического лица - плательщика платежей в бюджет города или подтверждающий факт объявления его умершим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города, из Единого государственного реестра юридических лиц о прекращении деятельности в связи с ликвидацией организации - плательщика платежей в бюджет город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) судебный акт, в соответствии с которым финансовое управление утрачивает возможность взыскания задолженности по платежам в  бюджет города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город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ные документы, подтверждающие истечение предусмотренного статьей 31.9. Кодекса Российской Федерации об административных правонарушениях срока давности исполнения постановления о назначении административного наказа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 Решение о признании безнадежной к взысканию задолженности по платежам в бюджет города подготавливается Комиссией по поступлению и выбытию активов (далее - Комиссия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рядок действий  Комиссии устанавливается Приложением 1 к настоящему Порядку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миссии  устанавливается Приложением 2 к настоящему Порядк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9. Решение о признании безнадежной к взысканию задолженности по платежам в бюджет города оформляется актом в пятидневный срок с момента заседания Комиссии, согласно  Приложению 3 к настоящему Порядк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bidi="ru-RU"/>
        </w:rPr>
        <w:t>Оформленный Комиссией акт о признании безнадежной к взысканию задолженности по платежам в бюджет 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утверждается начальником финансового управл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1. Списание (восстановление)  в бюджетном учете задолженности по платежам в бюджет города осуществляется отделом учета и отчетности финансового управления на основании утвержденного начальником финансового управления акта о признании безнадежной к взысканию задолженности по платежам в бюджет города в соответствии с порядком отражения операций по списанию (восстановлению) в бюджетном учете задолженности по платежам в бюджет, установленном Министерством финансо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455"/>
      </w:tblGrid>
      <w:tr>
        <w:trPr>
          <w:trHeight w:val="762" w:hRule="atLeast"/>
        </w:trPr>
        <w:tc>
          <w:tcPr>
            <w:tcW w:w="5429" w:type="dxa"/>
            <w:tcBorders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345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 Поряд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нятия решений о признании безнадежной к взысканию задолженности по платежам в бюджет города-курорта Пятигорска, главным администратором которых является МУ «Финансовое управление администрации г. Пятигорска»</w:t>
            </w:r>
          </w:p>
          <w:p>
            <w:pPr>
              <w:pStyle w:val="Normal"/>
              <w:tabs>
                <w:tab w:val="clear" w:pos="709"/>
                <w:tab w:val="left" w:pos="7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jc w:val="center"/>
        <w:rPr/>
      </w:pPr>
      <w:r>
        <w:rPr>
          <w:sz w:val="28"/>
          <w:szCs w:val="28"/>
        </w:rPr>
        <w:t>Порядок действий  Комиссии по поступлению и выбытию активов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1. Настоящий Порядок устанавливает действия Комиссии по поступлению и</w:t>
      </w:r>
      <w:r>
        <w:rPr>
          <w:sz w:val="28"/>
          <w:szCs w:val="28"/>
        </w:rPr>
        <w:t xml:space="preserve"> выбытию активов, в целях исполнения Порядка принятия решений о признании безнадежной к взысканию задолженности по платежам в бюджет города-курорта Пятигорска главным администратором которых является МУ «Финансовое управление администрации г. Пятигорс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муниципального образования города-курорта Пятигорска, муниципальными правовыми актами города Пятигорска, приказами </w:t>
      </w:r>
      <w:r>
        <w:rPr>
          <w:sz w:val="28"/>
          <w:szCs w:val="28"/>
        </w:rPr>
        <w:t>МУ «Финансовое управление администрации г. Пятигорска»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Количество членов Комиссии должно быть не менее пяти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1.5. Комиссия формируется из числа работников МУ «Финансовое управление администрации г. Пятигорска»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Члены Комиссии, лично заинтересованные в результатах, не могут участвовать в принятии решения. При возникновении конфликта интересов члены Комиссии руководствуются </w:t>
      </w:r>
      <w:hyperlink r:id="rId3">
        <w:r>
          <w:rPr>
            <w:rStyle w:val="InternetLink"/>
            <w:sz w:val="28"/>
            <w:szCs w:val="28"/>
            <w:u w:val="none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bidi="ru-RU"/>
        </w:rPr>
        <w:t>Основные функци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2.1. Основными функциями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рассмотрение, проверка и анализ документов, представленных в соответствии с «</w:t>
      </w:r>
      <w:r>
        <w:rPr>
          <w:sz w:val="28"/>
          <w:szCs w:val="28"/>
        </w:rPr>
        <w:t>Порядком</w:t>
      </w:r>
      <w:r>
        <w:rPr/>
        <w:t xml:space="preserve"> </w:t>
      </w: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города-курорта Пятигорска главным администратором которых является МУ «Финансовое управление администрации г. Пятигорс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- оценка обоснованности признания безнадежной к взысканию  и списания задолженност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принятие решения о признании безнадежной к взысканию и списании задолженности, об отказе в списании задолженности, о продолжении и (или) возобновлении мер по взысканию задолженности.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bidi="ru-RU"/>
        </w:rPr>
      </w:pPr>
      <w:bookmarkStart w:id="0" w:name="bookmark1"/>
      <w:r>
        <w:rPr>
          <w:bCs/>
          <w:sz w:val="28"/>
          <w:szCs w:val="28"/>
          <w:lang w:bidi="ru-RU"/>
        </w:rPr>
        <w:t>3. Права Комиссии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. Комиссия для выполнения возложенных на нее задач имеет право: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рассматривать на своих заседаниях вопросы, относящиеся к ее компетен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запрашивать в установленном порядке в соответствующих органах необходимые для деятельности Комиссии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- мотивированным решением отложить рассмотрение представленных для принятия решения материалов на определенный срок, снять их с обсуждения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bookmarkStart w:id="1" w:name="bookmark2"/>
      <w:bookmarkStart w:id="2" w:name="bookmark2"/>
    </w:p>
    <w:p>
      <w:pPr>
        <w:pStyle w:val="Normal"/>
        <w:ind w:firstLine="709"/>
        <w:jc w:val="center"/>
        <w:rPr>
          <w:bCs/>
          <w:sz w:val="28"/>
          <w:szCs w:val="28"/>
          <w:lang w:bidi="ru-RU"/>
        </w:rPr>
      </w:pPr>
      <w:bookmarkStart w:id="3" w:name="bookmark2"/>
      <w:r>
        <w:rPr>
          <w:bCs/>
          <w:sz w:val="28"/>
          <w:szCs w:val="28"/>
          <w:lang w:bidi="ru-RU"/>
        </w:rPr>
        <w:t>4. Организация деятельности Комиссии</w:t>
      </w:r>
      <w:bookmarkEnd w:id="3"/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 xml:space="preserve">4.1. Дату, время и место проведения заседания Комиссии определяет ее председатель либо лицо, исполняющее его обязанности, в десятидневный срок с даты поступления документов для </w:t>
      </w:r>
      <w:r>
        <w:rPr>
          <w:sz w:val="28"/>
          <w:szCs w:val="28"/>
        </w:rPr>
        <w:t>принятия решения о признании безнадежной к взысканию задолженности по платежам в бюджет города</w:t>
      </w:r>
      <w:r>
        <w:rPr>
          <w:sz w:val="28"/>
          <w:szCs w:val="28"/>
          <w:lang w:bidi="ru-RU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2. </w:t>
      </w:r>
      <w:r>
        <w:rPr>
          <w:rFonts w:eastAsia="SimSun;宋体"/>
          <w:sz w:val="28"/>
          <w:szCs w:val="28"/>
        </w:rPr>
        <w:t>Заседания Комиссии правомочны, если на них присутствует не менее половины от обще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3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bidi="ru-RU"/>
        </w:rPr>
        <w:t>Основаниями для отказа в признании безнадежной к взысканию задолженности по платежам в бюджет город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1) отсутствие случаев, являющихся основаниями для признания безнадежной к взысканию задолженности по платежам в бюджет города, предусмотренных</w:t>
      </w:r>
      <w:r>
        <w:rPr/>
        <w:t xml:space="preserve"> «</w:t>
      </w:r>
      <w:r>
        <w:rPr>
          <w:sz w:val="28"/>
          <w:szCs w:val="28"/>
          <w:lang w:bidi="ru-RU"/>
        </w:rPr>
        <w:t>Порядком принятия решений о признании безнадежной к взысканию задолженности по платежам в бюджет города-курорта Пятигорска, главным администратором которых является МУ «Финансовое управление администрации г. Пятигорска»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несоответствие и (или) недостоверность представлен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4.5. </w:t>
      </w:r>
      <w:r>
        <w:rPr>
          <w:sz w:val="28"/>
          <w:szCs w:val="28"/>
        </w:rPr>
        <w:t>Решение о признании безнадежной к взысканию задолженности по платежам в бюджет города – курорта Пятигорска принимается Комиссией путем открытого голосования простым большинством голосов из числа членов Комиссии, присутствующих на ее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Решение Комиссии считается принятым, если за него проголосовало более половины присутствующих на заседании членов Комиссии. В случае равенства голосов, голос председателя считается решаю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4.6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заклю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4.7.  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руководит организацией деятельности Комиссии и обеспечивает ее планирование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распределяет обязанности между заместителем председателя Комиссии, членами Комиссии и секретарем Комисси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праве вносить предложения в повестку дня заседания Комисси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знакомится с материалами по вопросам, рассматриваемым Комисс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- председательствует на заседаниях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- вправе вносить предложения по вопросам, находящимся в компетенции Комисси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одписывает протоколы заседаний Комисси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рганизует контроль за выполнением решений, принятых Комисс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4.8. Заместитель председателя Комиссии: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праве вносить предложения в повестку дня заседания Комисси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знакомится с материалами по вопросам, рассматриваемым Комиссией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лично участвует в заседаниях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- вправе вносить предложения по вопросам, находящимся в компетенции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- выполняет поручения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- исполняет обязанности председателя Комиссии, в том числе председательствует на заседаниях Комиссии, в случае его отсутствия в период отпуска, командировки или болезни либо по его поручению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частвует в подготовке вопросов к заседаниям Комиссии и осуществляет необходимые меры по выполнению ее решений, контролю за их реализ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4.9. Члены Комиссии: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праве вносить предложения в повестку дня заседаний Комисси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знакомятся с материалами по вопросам, рассматриваемым Комиссией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лично участвуют в заседаниях Комисси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праве вносить предложения по вопросам, находящимся в компетенции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- выполняют поручения председателя Комиссии либо лица, исполняющего его обязанност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исполняют обязанности секретаря комиссии, в случае его отсутствия в период отпуска, командировки или болезни либо по поручению председателя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частвуют в подготовке вопросов на заседания Комиссии и осуществляют необходимые меры по выполнению ее решений, контролю за их реализ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4.10. Секретарь Комиссии: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праве вносить предложения в повестку дня заседаний Комисси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знакомится с материалами по вопросам, рассматриваемым Комиссией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лично участвует в заседаниях Комисси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праве вносить предложения по вопросам, находящимся в компетенции Комисси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одписывает протоколы заседаний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- выполняет поручения председателя Комиссии либо лица, исполняющего его обязанност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частвует в подготовке вопросов на заседания Комиссии и осуществляет необходимые меры по выполнению ее решений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существляет организационное и информационно-аналитическое обеспечение деятельности Комисси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беспечивает ведение делопроизводства Комиссии;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bidi="ru-RU"/>
        </w:rPr>
      </w:pPr>
      <w:r>
        <w:rPr>
          <w:sz w:val="28"/>
          <w:szCs w:val="28"/>
          <w:highlight w:val="yellow"/>
          <w:lang w:bidi="ru-RU"/>
        </w:rPr>
        <w:t>- организует подготовку заседаний Комиссии, в том числе извещает членов Комиссии и приглашенных на ее заседания лиц о дате, времени, месте проведения и повестке дня заседания Комиссии, рассылает документы, их проекты и иные материалы, подлежащие обсуждению.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349"/>
      </w:tblGrid>
      <w:tr>
        <w:trPr>
          <w:trHeight w:val="1800" w:hRule="atLeast"/>
        </w:trPr>
        <w:tc>
          <w:tcPr>
            <w:tcW w:w="5298" w:type="dxa"/>
            <w:tcBorders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345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 Поряд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нятия решений о признании безнадежной к взысканию задолженности по платежам в бюджет города-курорта Пятигорска, главным администратором которых является МУ «Финансовое управление администрации г. Пятигорска»</w:t>
            </w:r>
          </w:p>
          <w:p>
            <w:pPr>
              <w:pStyle w:val="Normal"/>
              <w:tabs>
                <w:tab w:val="clear" w:pos="709"/>
                <w:tab w:val="left" w:pos="7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СТАВ</w:t>
      </w:r>
    </w:p>
    <w:p>
      <w:pPr>
        <w:pStyle w:val="Normal"/>
        <w:autoSpaceDE w:val="false"/>
        <w:ind w:firstLine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миссии по поступлению и выбытию активов</w:t>
      </w:r>
    </w:p>
    <w:p>
      <w:pPr>
        <w:pStyle w:val="Normal"/>
        <w:autoSpaceDE w:val="false"/>
        <w:ind w:firstLine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седатель: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>Новикова А.Н. – заместитель начальника МУ «Финансовое управление администрации г. Пятигорска»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меститель председателя: 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ршова Н.В. - заведующий отделом учета и отчетности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екретарь: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алиновская Т.В. -  ведущий экономист отдела учета и отчетности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лены комиссии: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мыкова С.В. – консультант отдела учета и отчетности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арченко Л.В. – ведущий специалист отдела планирования доходов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75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345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 Поряд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нятия решений о признании безнадежной к взысканию задолженности по  платежам в бюджет города-курорта Пятигорска, главным администратором которых является МУ «Финансовое управление администрации  г. Пятигорска»</w:t>
            </w:r>
          </w:p>
          <w:p>
            <w:pPr>
              <w:pStyle w:val="Normal"/>
              <w:tabs>
                <w:tab w:val="clear" w:pos="709"/>
                <w:tab w:val="left" w:pos="7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rPr/>
        <w:t xml:space="preserve">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spacing w:before="0" w:after="280"/>
        <w:ind w:left="5245" w:hanging="5245"/>
        <w:contextualSpacing/>
        <w:jc w:val="right"/>
        <w:rPr/>
      </w:pPr>
      <w:r>
        <w:rPr/>
        <w:t>Начальник МУ «Финансовое управление</w:t>
      </w:r>
    </w:p>
    <w:p>
      <w:pPr>
        <w:pStyle w:val="Normal"/>
        <w:autoSpaceDE w:val="false"/>
        <w:spacing w:before="0" w:after="280"/>
        <w:ind w:left="5245" w:hanging="5245"/>
        <w:contextualSpacing/>
        <w:jc w:val="right"/>
        <w:rPr/>
      </w:pPr>
      <w:r>
        <w:rPr/>
        <w:t>администрации г. Пятигорска»</w:t>
      </w:r>
    </w:p>
    <w:p>
      <w:pPr>
        <w:pStyle w:val="Normal"/>
        <w:autoSpaceDE w:val="false"/>
        <w:spacing w:before="0" w:after="280"/>
        <w:ind w:left="5245" w:hanging="5245"/>
        <w:contextualSpacing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spacing w:before="0" w:after="280"/>
        <w:ind w:left="5245" w:hanging="5245"/>
        <w:contextualSpacing/>
        <w:jc w:val="right"/>
        <w:rPr/>
      </w:pPr>
      <w:r>
        <w:rPr/>
        <w:t>«___»___________________201__год</w:t>
      </w:r>
    </w:p>
    <w:p>
      <w:pPr>
        <w:pStyle w:val="Normal"/>
        <w:autoSpaceDE w:val="false"/>
        <w:spacing w:before="0" w:after="28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безнадежной к взысканию задолженности по платежам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бюджет города – курорта Пятигорска</w:t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4"/>
        <w:gridCol w:w="284"/>
        <w:gridCol w:w="1361"/>
        <w:gridCol w:w="425"/>
        <w:gridCol w:w="397"/>
        <w:gridCol w:w="709"/>
        <w:gridCol w:w="567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. 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На основании статьи 47.2 Бюджетного кодекса Российской Федерации и постановления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Комиссия по поступлению и выбытию активов (далее – Комиссия) решила признать задолженность безнадежной по 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указывается полное наименование организации или фамилия, имя,  отчество физического лица)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275"/>
        <w:gridCol w:w="1844"/>
        <w:gridCol w:w="1077"/>
        <w:gridCol w:w="1474"/>
        <w:gridCol w:w="1560"/>
        <w:gridCol w:w="113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ентифика</w:t>
              <w:softHyphen/>
              <w:t>ционный номер налого</w:t>
              <w:softHyphen/>
              <w:t>платель</w:t>
              <w:softHyphen/>
              <w:t>щика, основной государст</w:t>
              <w:softHyphen/>
              <w:t>венный регистра</w:t>
              <w:softHyphen/>
              <w:t>ционный номер, код причины постановки на учет налого</w:t>
              <w:softHyphen/>
              <w:t>платель</w:t>
              <w:softHyphen/>
              <w:t>щика органи</w:t>
              <w:softHyphen/>
              <w:t>зации (идентифика</w:t>
              <w:softHyphen/>
              <w:t>ционный номер налого</w:t>
              <w:softHyphen/>
              <w:t>платель</w:t>
              <w:softHyphen/>
              <w:t>щика физи</w:t>
              <w:softHyphen/>
              <w:t>ческого 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платеже, по которому возникла задолжен</w:t>
              <w:softHyphen/>
              <w:t>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лассифи</w:t>
              <w:softHyphen/>
              <w:t>кации доходов бюджетов Российской Федерации, по которому учиты</w:t>
              <w:softHyphen/>
              <w:t>вается задолжен</w:t>
              <w:softHyphen/>
              <w:t>ность по платежам в бюджет бюджетной системы Российской Федерации, его наимено</w:t>
              <w:softHyphen/>
              <w:t>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должен</w:t>
              <w:softHyphen/>
              <w:t>ности по платежам в бюджет 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должен</w:t>
              <w:softHyphen/>
              <w:t>ности по пеням и штрафам в 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  <w:br/>
              <w:t>образо</w:t>
              <w:softHyphen/>
              <w:t>вания задолжен</w:t>
              <w:softHyphen/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списания платеж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0" w:after="240"/>
        <w:rPr/>
      </w:pPr>
      <w:r>
        <w:rPr/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2098"/>
        <w:gridCol w:w="142"/>
        <w:gridCol w:w="2466"/>
        <w:gridCol w:w="142"/>
      </w:tblGrid>
      <w:tr>
        <w:trPr>
          <w:trHeight w:val="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Комиссии  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pacing w:val="40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Маркер"/>
    <w:basedOn w:val="Normal"/>
    <w:qFormat/>
    <w:pPr>
      <w:widowControl w:val="false"/>
      <w:tabs>
        <w:tab w:val="clear" w:pos="709"/>
        <w:tab w:val="left" w:pos="397" w:leader="none"/>
      </w:tabs>
      <w:ind w:left="-2" w:firstLine="731"/>
      <w:jc w:val="both"/>
    </w:pPr>
    <w:rPr>
      <w:spacing w:val="-2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1D342E2012CCEB072205A01E9A9804557EA238BA56984B54D4BDD23DB9003C51A7088BF5BEf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1:00Z</dcterms:created>
  <dc:creator>user</dc:creator>
  <dc:description/>
  <cp:keywords/>
  <dc:language>en-US</dc:language>
  <cp:lastModifiedBy>superuser</cp:lastModifiedBy>
  <cp:lastPrinted>2016-10-13T16:33:00Z</cp:lastPrinted>
  <dcterms:modified xsi:type="dcterms:W3CDTF">2016-10-26T11:19:00Z</dcterms:modified>
  <cp:revision>40</cp:revision>
  <dc:subject/>
  <dc:title/>
</cp:coreProperties>
</file>