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2" y="0"/>
                <wp:lineTo x="-2" y="20996"/>
                <wp:lineTo x="20970" y="20996"/>
                <wp:lineTo x="20970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ing2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10»  февраля 2017 г.</w:t>
        <w:tab/>
        <w:tab/>
        <w:tab/>
        <w:tab/>
        <w:tab/>
        <w:t xml:space="preserve">                                          № 3/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основной деятельности</w:t>
      </w:r>
    </w:p>
    <w:p>
      <w:pPr>
        <w:pStyle w:val="Normal"/>
        <w:widowControl w:val="false"/>
        <w:autoSpaceDE w:val="false"/>
        <w:spacing w:lineRule="exac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города-курорта Пятигорска по расходам и источникам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left="283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города-курорта Пятигорска по расходам и источникам финансирования дефицита бюджета, утвержденный приказом МУ «Финансовое управление администрации г.Пятигорска» от 08.05.2014 г. № 46, изложив пункт 1.14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4. После проверки платежных документов, а также документов, служащих основанием санкционирования оплаты денежных обязательств получателей средств бюджета города, уполномоченные Управлением Федерального казначейства по Ставропольскому краю работники осуществляют санкционирование оплаты денежных обязательств в форме совершения разрешительной надписи в соответствии с Порядком санк</w:t>
        <w:softHyphen/>
        <w:t>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, утвержденным приказом Министерства финансов Российской Федерации от 17 ноября 2016 г. № 213н.»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28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284"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ятигорска»                                                 Л.Д. Сагайд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40"/>
      <w:sz w:val="32"/>
      <w:szCs w:val="20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z w:val="25"/>
      <w:szCs w:val="25"/>
      <w:shd w:fill="FFFFFF" w:val="clear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17067233FF478A4F5F1884F1F365A158D8349BA8CBBC314AC9B61F065F0641310500ED089zASCP" TargetMode="External"/><Relationship Id="rId4" Type="http://schemas.openxmlformats.org/officeDocument/2006/relationships/hyperlink" Target="consultantplus://offline/ref=03017067233FF478A4F5F1884F1F365A158D8349BA8CBBC314AC9B61F065F0641310500ED380zAS9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1:00Z</dcterms:created>
  <dc:creator>superuser</dc:creator>
  <dc:description/>
  <cp:keywords/>
  <dc:language>en-US</dc:language>
  <cp:lastModifiedBy>superuser</cp:lastModifiedBy>
  <cp:lastPrinted>2018-08-13T16:26:00Z</cp:lastPrinted>
  <dcterms:modified xsi:type="dcterms:W3CDTF">2018-08-14T07:55:00Z</dcterms:modified>
  <cp:revision>12</cp:revision>
  <dc:subject/>
  <dc:title/>
</cp:coreProperties>
</file>