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" w:hanging="0"/>
        <w:jc w:val="both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9525</wp:posOffset>
            </wp:positionV>
            <wp:extent cx="568960" cy="685800"/>
            <wp:effectExtent l="0" t="0" r="0" b="0"/>
            <wp:wrapTight wrapText="bothSides">
              <wp:wrapPolygon edited="0">
                <wp:start x="-97" y="0"/>
                <wp:lineTo x="-97" y="21514"/>
                <wp:lineTo x="21600" y="21514"/>
                <wp:lineTo x="21600" y="0"/>
                <wp:lineTo x="-97" y="0"/>
              </wp:wrapPolygon>
            </wp:wrapTight>
            <wp:docPr id="1" name="Герб_Мо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Мо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lef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hadow/>
          <w:spacing w:val="40"/>
          <w:sz w:val="28"/>
          <w:szCs w:val="28"/>
        </w:rPr>
        <w:t xml:space="preserve"> </w:t>
      </w:r>
      <w:r>
        <w:rPr>
          <w:shadow/>
          <w:spacing w:val="40"/>
          <w:sz w:val="26"/>
          <w:szCs w:val="26"/>
        </w:rPr>
        <w:t xml:space="preserve">МУНИЦИПАЛЬНОЕ УЧРЕЖДЕНИЕ </w:t>
      </w:r>
    </w:p>
    <w:p>
      <w:pPr>
        <w:pStyle w:val="Heading2"/>
        <w:rPr>
          <w:b/>
          <w:b/>
          <w:shadow/>
          <w:spacing w:val="40"/>
          <w:sz w:val="32"/>
        </w:rPr>
      </w:pPr>
      <w:r>
        <w:rPr>
          <w:b/>
          <w:shadow/>
          <w:spacing w:val="40"/>
          <w:sz w:val="32"/>
        </w:rPr>
        <w:t xml:space="preserve"> </w:t>
      </w: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ДМИНИСТРАЦИИ города ПЯТИГОРСКА»</w:t>
      </w:r>
    </w:p>
    <w:p>
      <w:pPr>
        <w:pStyle w:val="Heading2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rPr>
          <w:sz w:val="2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3185</wp:posOffset>
                </wp:positionV>
                <wp:extent cx="62179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55pt" to="490.5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10»  февраля  2017 г.</w:t>
        <w:tab/>
        <w:tab/>
        <w:tab/>
        <w:tab/>
        <w:tab/>
        <w:tab/>
        <w:t xml:space="preserve">            </w:t>
        <w:tab/>
        <w:t>№ 3/2</w:t>
      </w:r>
    </w:p>
    <w:p>
      <w:pPr>
        <w:pStyle w:val="Normal"/>
        <w:tabs>
          <w:tab w:val="clear" w:pos="708"/>
          <w:tab w:val="left" w:pos="0" w:leader="none"/>
        </w:tabs>
        <w:ind w:left="1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анкционирования оплаты денежных обязательств получателей средств бюджета города-курорта Пятигорска и администраторов источников финансирования дефицита бюджета города-курорта Пятигорск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В соответствии со статьями 168, 219, 219.2 Бюджетного кодекса Российской Федерации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анкционирование оплаты денежных обязательств получателей средств бюджета города-курорта Пятигорска и администраторов источников финансирования дефицита бюджета города-курорта Пятигорска осуществляется Управлением Федерального казначейства по Ставропольскому краю в порядке, установленном  приказом Министерства финансов Российской Федерации от 17 ноября 2016 г. № 213н «О Порядке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6"/>
          <w:szCs w:val="26"/>
        </w:rPr>
        <w:t xml:space="preserve">. </w:t>
      </w:r>
      <w:r>
        <w:rPr>
          <w:sz w:val="28"/>
          <w:szCs w:val="28"/>
        </w:rPr>
        <w:t>Признать утратившим силу приказ МУ «Финансовое управление администрации г. Пятигорска» от 20 февраля 2014г. № 19 «О Порядке санкционирования оплаты денежных обязательств получателей средств бюджета города-курорта Пятигорска и администраторов источников финансирования бюджета города-курорта Пятигорс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учета и отчетности МУ «Финансовое управление администрации г. Пятигорска» довести настоящий приказ до сведения Отдела № 32 Управления Федерального казначейства по Ставропольскому краю, главных распорядителей средств бюджета города-курорта Пятигорска и главных администраторов источников финансирования дефицита бюджета города-курорта Пятиг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. Пятигорска»                                                  Л.Д.Сагайдак</w:t>
      </w:r>
    </w:p>
    <w:sectPr>
      <w:type w:val="nextPage"/>
      <w:pgSz w:w="11906" w:h="16838"/>
      <w:pgMar w:left="1985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45:00Z</dcterms:created>
  <dc:creator>krbrev</dc:creator>
  <dc:description/>
  <cp:keywords/>
  <dc:language>en-US</dc:language>
  <cp:lastModifiedBy>superuser</cp:lastModifiedBy>
  <cp:lastPrinted>2018-08-14T11:20:00Z</cp:lastPrinted>
  <dcterms:modified xsi:type="dcterms:W3CDTF">2018-08-14T07:58:00Z</dcterms:modified>
  <cp:revision>4</cp:revision>
  <dc:subject/>
  <dc:title>О Порядке возврата и взыскания в бюджет Ставропольского края неиспользованных остатков средств, предоставляемых государственным бюджетным учреждениям и государственным автономным учреждениям в соответствии с абзацем вторым пункта 1 статьи 78</dc:title>
</cp:coreProperties>
</file>