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3825</wp:posOffset>
            </wp:positionV>
            <wp:extent cx="568960" cy="68580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Герб_Мо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о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thickThinMediumGap" w:sz="24" w:space="1" w:color="000000"/>
        </w:pBdr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«  30  »    июня   2015 г.                                                                       № 28</w:t>
      </w:r>
    </w:p>
    <w:p>
      <w:pPr>
        <w:pStyle w:val="Normal"/>
        <w:pBdr>
          <w:top w:val="thickThinMediumGap" w:sz="2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pBdr>
          <w:top w:val="thickThinMediumGap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</w:pBdr>
        <w:jc w:val="both"/>
        <w:rPr/>
      </w:pPr>
      <w:r>
        <w:rPr>
          <w:sz w:val="28"/>
          <w:szCs w:val="28"/>
        </w:rPr>
        <w:t xml:space="preserve">О внесении изменений в порядок составления и направления Главе города Пятигорска отчета о результатах </w:t>
      </w:r>
      <w:r>
        <w:rPr>
          <w:bCs/>
          <w:sz w:val="28"/>
          <w:szCs w:val="28"/>
        </w:rPr>
        <w:t xml:space="preserve">осуществления муниципальным учреждением «Финансовое управление администрации города Пятигорска» полномочий по </w:t>
      </w:r>
      <w:r>
        <w:rPr>
          <w:sz w:val="28"/>
          <w:szCs w:val="28"/>
        </w:rPr>
        <w:t xml:space="preserve">внутреннему муниципальному финансовому </w:t>
      </w:r>
      <w:r>
        <w:rPr>
          <w:bCs/>
          <w:sz w:val="28"/>
          <w:szCs w:val="28"/>
        </w:rPr>
        <w:t>контролю, утвержденный</w:t>
      </w:r>
      <w:r>
        <w:rPr>
          <w:sz w:val="28"/>
          <w:szCs w:val="28"/>
        </w:rPr>
        <w:t xml:space="preserve"> приказом муниципального учреждения «Финансовое управление администрации города Пятигорска» от 12 марта 2014 г. № 26 </w:t>
      </w:r>
    </w:p>
    <w:p>
      <w:pPr>
        <w:pStyle w:val="Normal"/>
        <w:pBdr>
          <w:top w:val="thickThinMediumGap" w:sz="2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рядком осуществления муниципальным учреждением «Финансовое управление администрации города Пятигорска» полномочий по </w:t>
      </w:r>
      <w:r>
        <w:rPr>
          <w:sz w:val="28"/>
          <w:szCs w:val="28"/>
        </w:rPr>
        <w:t xml:space="preserve">внутреннему муниципальному финансовому </w:t>
      </w:r>
      <w:r>
        <w:rPr>
          <w:bCs/>
          <w:sz w:val="28"/>
          <w:szCs w:val="28"/>
        </w:rPr>
        <w:t>контролю, утвержденным постановлением администрации города Пятигорска от 24.02.2014 г. № 588</w:t>
      </w:r>
      <w:r>
        <w:rPr>
          <w:sz w:val="28"/>
          <w:szCs w:val="28"/>
        </w:rPr>
        <w:t xml:space="preserve">, в целях раскрытия информации о полноте и своевременности выполнения плана контрольных мероприятий, проводимых в рамках осуществления  </w:t>
      </w:r>
      <w:r>
        <w:rPr>
          <w:bCs/>
          <w:sz w:val="28"/>
          <w:szCs w:val="28"/>
        </w:rPr>
        <w:t xml:space="preserve">муниципальным учреждением «Финансовое управление администрации города Пятигорска» полномочий по </w:t>
      </w:r>
      <w:r>
        <w:rPr>
          <w:sz w:val="28"/>
          <w:szCs w:val="28"/>
        </w:rPr>
        <w:t xml:space="preserve">внутреннему муниципальному финансовому </w:t>
      </w:r>
      <w:r>
        <w:rPr>
          <w:bCs/>
          <w:sz w:val="28"/>
          <w:szCs w:val="28"/>
        </w:rPr>
        <w:t>контролю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. 2 порядка составления и направления Главе города Пятигорска отчета о результатах </w:t>
      </w:r>
      <w:r>
        <w:rPr>
          <w:bCs/>
          <w:sz w:val="28"/>
          <w:szCs w:val="28"/>
        </w:rPr>
        <w:t xml:space="preserve">осуществления муниципальным учреждением «Финансовое управление администрации города Пятигорска» полномочий по </w:t>
      </w:r>
      <w:r>
        <w:rPr>
          <w:sz w:val="28"/>
          <w:szCs w:val="28"/>
        </w:rPr>
        <w:t xml:space="preserve">внутреннему муниципальному финансовому </w:t>
      </w:r>
      <w:r>
        <w:rPr>
          <w:bCs/>
          <w:sz w:val="28"/>
          <w:szCs w:val="28"/>
        </w:rPr>
        <w:t>контролю, утвержденного</w:t>
      </w:r>
      <w:r>
        <w:rPr>
          <w:sz w:val="28"/>
          <w:szCs w:val="28"/>
        </w:rPr>
        <w:t xml:space="preserve"> приказом муниципального учреждения «Финансовое управление администрации города Пятигорска» от 12 марта 2014 г. № 26, изложив форму отчета  о результатах </w:t>
      </w:r>
      <w:r>
        <w:rPr>
          <w:bCs/>
          <w:sz w:val="28"/>
          <w:szCs w:val="28"/>
        </w:rPr>
        <w:t xml:space="preserve">осуществления муниципальным учреждением «Финансовое управление администрации города Пятигорска» полномочий по </w:t>
      </w:r>
      <w:r>
        <w:rPr>
          <w:sz w:val="28"/>
          <w:szCs w:val="28"/>
        </w:rPr>
        <w:t xml:space="preserve">внутреннему муниципальному финансовому </w:t>
      </w:r>
      <w:r>
        <w:rPr>
          <w:bCs/>
          <w:sz w:val="28"/>
          <w:szCs w:val="28"/>
        </w:rPr>
        <w:t>контролю в новой редакции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О.В. Топа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Финансовое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 Пятигорска»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агайд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85"/>
        <w:gridCol w:w="2862"/>
      </w:tblGrid>
      <w:tr>
        <w:trPr>
          <w:trHeight w:val="37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риказу МУ «Финансовое управление администрации</w:t>
              <w:br/>
              <w:t xml:space="preserve"> г. Пятигорска»</w:t>
              <w:br/>
              <w:t>от " 30 "  июня  2015 г. №  28</w:t>
            </w:r>
          </w:p>
        </w:tc>
      </w:tr>
      <w:tr>
        <w:trPr>
          <w:trHeight w:val="37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990" w:hRule="atLeast"/>
        </w:trPr>
        <w:tc>
          <w:tcPr>
            <w:tcW w:w="100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результатах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 за</w:t>
            </w:r>
            <w:r>
              <w:rPr>
                <w:sz w:val="24"/>
                <w:szCs w:val="24"/>
                <w:u w:val="single"/>
              </w:rPr>
              <w:t xml:space="preserve">   ______________  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овые показатели - руб. коп.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проведенных контрольных мероприят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личество контрольных мероприятий всего: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визий (из строки 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рок (из строки 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едований (из строки 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ные мероприятия проведен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ых учрежден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сударственных и муниципальных предприят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организац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личество контрольных мероприятий, проведенных по обращениям органов власти, юридических и физических лиц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ъем проверенных средств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выявленных контрольными мероприятиями финансовых нарушен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онтрольных мероприятий,  которыми выявлены финансовые нарушения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ая сумма выявленных нарушений (сумма строк 11-24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ых нарушений, допущенных при расходовании средств в проверяемом периоде (справочно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умма нецелевого использования бюджетных средств и иного причинения вред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рушения в части применения Указаний о порядке применения бюджетной классификации РФ 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Неправомерное расходование бюджетных средств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еэффективное использование бюджет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рушения, связанные с завышением стоимости выполненных ремонтно-строительных работ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Расходование денежных средств и материальных ресурсов в нарушение действующего законодательства и установленного порядк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Нарушения учета и отчет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епринятие мер по взысканию дебиторской и погашению кредиторской задолженност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Недопоступление платежей в бюджет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Неправомерное предоставление льгот, отсрочек, рассрочек по платежам в бюджет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Нарушения в области обеспечения сохранности и использования муниципальной собственности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. Нарушения в части исполнения бюджетного законодательств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. Прочие финансовые нарушения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Реализация материалов контрольных мероприя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выданных представлений и предписаний (единиц)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ение в денежном выражении выданных представлений и предписа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восстановленных (возмещенных) средств по предписаниям и представл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правленных уведомлений о применении бюджетных мер принуждения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исполненных уведомлений о применении бюджетных мер принуждения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неисполненных уведомлений о применении бюджетных мер принуждения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збуждено дел об административных правонарушениях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зыскано штрафов по возбужденным делам об административных правонарушения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дано материалов контрольных мероприятий в органы прокуратуры и правоохранительные органы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поданных и (или) удовлетворенных жалоб (исков) на результаты контроля, а также на действия (бездействие) должностных лиц МУ «Финансовое управление администрации г. Пятигорска» в рамках осуществленной ими деятельности по контролю (единиц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Финансовое управление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Пятигорска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 Сагайда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4:00Z</dcterms:created>
  <dc:creator>*</dc:creator>
  <dc:description/>
  <cp:keywords/>
  <dc:language>en-US</dc:language>
  <cp:lastModifiedBy>user</cp:lastModifiedBy>
  <cp:lastPrinted>2015-07-02T11:43:00Z</cp:lastPrinted>
  <dcterms:modified xsi:type="dcterms:W3CDTF">2015-07-24T13:24:00Z</dcterms:modified>
  <cp:revision>17</cp:revision>
  <dc:subject/>
  <dc:title/>
</cp:coreProperties>
</file>