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  <w:t>МУНИЦИПАЛЬНОЕ УЧРЕЖДЕНИЕ</w:t>
      </w:r>
    </w:p>
    <w:p>
      <w:pPr>
        <w:pStyle w:val="Heading2"/>
        <w:rPr/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b/>
          <w:sz w:val="28"/>
        </w:rPr>
        <w:t>«25» декабря   2023 г.</w:t>
        <w:tab/>
        <w:tab/>
        <w:t xml:space="preserve"> </w:t>
        <w:tab/>
        <w:t xml:space="preserve">      </w:t>
        <w:tab/>
        <w:t xml:space="preserve">      </w:t>
        <w:tab/>
        <w:tab/>
        <w:t xml:space="preserve">                                   № 1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 основ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сроках представления годовой бюджетной отчетности </w:t>
      </w:r>
      <w:r>
        <w:rPr>
          <w:sz w:val="28"/>
        </w:rPr>
        <w:t>об исполнении бюджета города-курорта Пятигорска</w:t>
      </w:r>
      <w:r>
        <w:rPr>
          <w:sz w:val="28"/>
          <w:szCs w:val="28"/>
        </w:rPr>
        <w:t xml:space="preserve"> и бухгалтерской отчетности города Пятигорска за 2023 год, месячной, квартальной бюджетной отчетности </w:t>
      </w:r>
      <w:r>
        <w:rPr>
          <w:sz w:val="28"/>
        </w:rPr>
        <w:t>об исполнении бюджета города-курорта Пятигорска</w:t>
      </w:r>
      <w:r>
        <w:rPr>
          <w:sz w:val="28"/>
          <w:szCs w:val="28"/>
        </w:rPr>
        <w:t xml:space="preserve"> и </w:t>
      </w:r>
      <w:r>
        <w:rPr>
          <w:sz w:val="28"/>
        </w:rPr>
        <w:t xml:space="preserve">бухгалтерской </w:t>
      </w:r>
      <w:r>
        <w:rPr>
          <w:sz w:val="28"/>
          <w:szCs w:val="28"/>
        </w:rPr>
        <w:t>отчетности города Пятигорска в 2024 го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64.2 и 264.3 Бюджетного кодекса Российской Федерации,</w:t>
      </w:r>
      <w:r>
        <w:rPr>
          <w:sz w:val="28"/>
          <w:szCs w:val="28"/>
        </w:rPr>
        <w:t xml:space="preserve"> приказами Министерства финансов Российской Федерации от 28 декабря 2010 г.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 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Ставропольского края от 25 декабря 2023 г. № 331 «О сроках представления консолидированной годовой бюджетной отчетности и бухгалтерской отчетности за 2023 год, консолидированной месячной, квартальной бюджетной и </w:t>
      </w:r>
      <w:r>
        <w:rPr>
          <w:sz w:val="28"/>
        </w:rPr>
        <w:t xml:space="preserve">бухгалтерской </w:t>
      </w:r>
      <w:r>
        <w:rPr>
          <w:sz w:val="28"/>
          <w:szCs w:val="28"/>
        </w:rPr>
        <w:t>отчетности в 2024 году»</w:t>
      </w:r>
      <w:r>
        <w:rPr>
          <w:sz w:val="28"/>
        </w:rPr>
        <w:t xml:space="preserve"> в целях формирования консолидированной годовой бюджетной отчетности об исполнении бюджета города-курорта Пятигорска и сводной бухгалтерской отчетности города Пятигорска за 2023 год, консолидированной месячной, квартальной бюджетной отчетности об исполнении бюджета города-курорта Пятигорска и сводной бухгалтерской отчетности города Пятигорска в 2024 году, -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1. Установить срок представления главными администраторами доходов, не являющимися главными распорядителями средств бюджета города-курорта Пятигорска, и не заключившими соглашения с МУ «Финансовое управление администрации г. Пятигорска» о порядке и сроках представления бюджетной отчетности, </w:t>
      </w:r>
      <w:r>
        <w:rPr>
          <w:sz w:val="28"/>
          <w:szCs w:val="28"/>
        </w:rPr>
        <w:t xml:space="preserve">годовой бюджетной отчетности </w:t>
      </w:r>
      <w:r>
        <w:rPr>
          <w:sz w:val="28"/>
        </w:rPr>
        <w:t>об исполнении бюджета города-курорта Пятигорска за 2023 год - до 26 января 202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Установить сроки представления главными распорядителями средств бюджета города-курорта Пятигорска годовой бюджетной отчетности об исполнении бюджета города-курорта Пятигорска и бухгалтерской отчетности города Пятигорска за 2023 год (за исключением Справки по консолидируемым расчетам (ф.0503125)) </w:t>
      </w:r>
      <w:r>
        <w:rPr>
          <w:sz w:val="28"/>
          <w:szCs w:val="28"/>
        </w:rPr>
        <w:t>согласно приложению 1 к настоящему приказу</w:t>
      </w:r>
      <w:r>
        <w:rPr>
          <w:sz w:val="28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3. Установить срок представления главными распорядителями средств бюджета города-курорта Пятигорска Справки по консолидируемым расчетам  (ф. 0503125) за 2023 год - 25 января 2024 год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4. Установить сроки представления главными распорядителями средств бюджета города-курорта Пятигорска, главными администраторами доходов бюджета города-курорта Пятигорска месячной, квартальной бюджетной отчетности об исполнении бюджета города-курорта Пятигорска и бухгалтерской отчетности города Пятигорска в 2024 году</w:t>
      </w:r>
      <w:r>
        <w:rPr>
          <w:sz w:val="28"/>
          <w:szCs w:val="28"/>
        </w:rPr>
        <w:t xml:space="preserve"> согласно приложению 2 к настоящему приказ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5.  Представление годовой, квартальной, месячной бюджетной отчетности об исполнении бюджета города-курорта Пятигорска и бухгалтерской отчетности города Пятигорска осуществлять в подсистеме централизованного сбора, консолидации и анализа отчетности автоматизированной системы «Бюджет» с использованием усиленных квалифицированных подпис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риказа возложить на заместителя начальника МУ «Финансовое управление администрации г. Пятигорска» О.В.Топалову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7. Настоящий при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</w:t>
        <w:tab/>
        <w:t xml:space="preserve">                                          </w:t>
        <w:tab/>
        <w:t xml:space="preserve">Л.Д.Сагайдак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/>
      </w:pPr>
      <w:r>
        <w:rPr>
          <w:b w:val="false"/>
          <w:sz w:val="28"/>
          <w:szCs w:val="28"/>
        </w:rPr>
        <w:t xml:space="preserve">Приложение 1 к приказу </w:t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 «Финансовое управление </w:t>
      </w:r>
    </w:p>
    <w:p>
      <w:pPr>
        <w:pStyle w:val="Heading"/>
        <w:spacing w:lineRule="exact" w:line="240"/>
        <w:ind w:left="5222" w:hanging="0"/>
        <w:jc w:val="right"/>
        <w:rPr/>
      </w:pPr>
      <w:r>
        <w:rPr>
          <w:b w:val="false"/>
          <w:sz w:val="28"/>
          <w:szCs w:val="28"/>
        </w:rPr>
        <w:t xml:space="preserve">администрации г. Пятигорска» </w:t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 декабря 2023 г. № 106  </w:t>
      </w:r>
      <w:r>
        <w:rPr>
          <w:b w:val="false"/>
          <w:color w:val="FF0000"/>
          <w:sz w:val="28"/>
          <w:szCs w:val="28"/>
        </w:rPr>
        <w:t xml:space="preserve">         </w:t>
      </w:r>
    </w:p>
    <w:p>
      <w:pPr>
        <w:pStyle w:val="Heading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редставления главными распорядителями средств бюджета города-курорта Пятигорска годовой бюджетной отчетности об исполнении бюджет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-курорта Пятигорска и бухгалтерской отчетност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 з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7443"/>
        <w:gridCol w:w="1974"/>
      </w:tblGrid>
      <w:tr>
        <w:trPr>
          <w:trHeight w:val="1130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главного </w:t>
            </w:r>
            <w:r>
              <w:rPr>
                <w:sz w:val="28"/>
                <w:szCs w:val="28"/>
              </w:rPr>
              <w:t>распорядителя</w:t>
            </w:r>
            <w:r>
              <w:rPr>
                <w:sz w:val="28"/>
              </w:rPr>
              <w:t xml:space="preserve"> расходов средств 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-курорта Пятигор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представления отчетности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5" w:right="-71" w:hanging="0"/>
              <w:jc w:val="left"/>
              <w:rPr/>
            </w:pPr>
            <w:r>
              <w:rPr>
                <w:bCs/>
                <w:sz w:val="22"/>
                <w:szCs w:val="22"/>
              </w:rPr>
              <w:t>Дума города Пятигорска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24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5" w:right="-7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комиссия города Пятигорска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4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5" w:right="2335" w:hanging="0"/>
              <w:jc w:val="left"/>
              <w:rPr/>
            </w:pPr>
            <w:r>
              <w:rPr>
                <w:bCs/>
                <w:sz w:val="22"/>
                <w:szCs w:val="22"/>
              </w:rPr>
              <w:t>Администрация города Пятигорска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4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5" w:right="-7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Финансовое управление администрации 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</w:tc>
      </w:tr>
      <w:tr>
        <w:trPr>
          <w:trHeight w:val="266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243" w:leader="none"/>
              </w:tabs>
              <w:ind w:left="16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имущественных отношений</w:t>
            </w:r>
            <w:r>
              <w:rPr>
                <w:bCs/>
                <w:sz w:val="22"/>
                <w:szCs w:val="22"/>
              </w:rPr>
              <w:t xml:space="preserve"> администраци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243" w:leader="none"/>
              </w:tabs>
              <w:ind w:left="16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.2024</w:t>
            </w:r>
          </w:p>
        </w:tc>
      </w:tr>
      <w:tr>
        <w:trPr>
          <w:trHeight w:val="510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243" w:leader="none"/>
              </w:tabs>
              <w:ind w:left="16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городского хозяйства, транспорта и связи администрации 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.2024</w:t>
            </w:r>
          </w:p>
        </w:tc>
      </w:tr>
      <w:tr>
        <w:trPr>
          <w:trHeight w:val="22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243" w:leader="none"/>
              </w:tabs>
              <w:ind w:left="16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</w:t>
            </w:r>
            <w:r>
              <w:rPr>
                <w:bCs/>
                <w:sz w:val="22"/>
                <w:szCs w:val="22"/>
              </w:rPr>
              <w:t xml:space="preserve"> администрации 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.2024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5" w:right="-7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культуры администрации 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4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72" w:leader="none"/>
              </w:tabs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социальной поддержки населения </w:t>
            </w:r>
            <w:r>
              <w:rPr>
                <w:bCs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272" w:leader="none"/>
              </w:tabs>
              <w:ind w:left="16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омитет по физической культуре и спор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16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4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43" w:leader="none"/>
                <w:tab w:val="left" w:pos="6272" w:leader="none"/>
              </w:tabs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щественной безопасности </w:t>
            </w:r>
            <w:r>
              <w:rPr>
                <w:bCs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243" w:leader="none"/>
                <w:tab w:val="left" w:pos="6272" w:leader="none"/>
              </w:tabs>
              <w:ind w:left="16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а»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к приказу </w:t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 «Финансовое управление </w:t>
      </w:r>
    </w:p>
    <w:p>
      <w:pPr>
        <w:pStyle w:val="Heading"/>
        <w:spacing w:lineRule="exact" w:line="240"/>
        <w:ind w:left="5222" w:hanging="0"/>
        <w:jc w:val="right"/>
        <w:rPr/>
      </w:pPr>
      <w:r>
        <w:rPr>
          <w:b w:val="false"/>
          <w:sz w:val="28"/>
          <w:szCs w:val="28"/>
        </w:rPr>
        <w:t xml:space="preserve">администрации г. Пятигорска» </w:t>
      </w:r>
    </w:p>
    <w:p>
      <w:pPr>
        <w:pStyle w:val="Heading"/>
        <w:spacing w:lineRule="exact" w:line="240"/>
        <w:ind w:left="52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 декабря 2023 г. № 106  </w:t>
      </w:r>
      <w:r>
        <w:rPr>
          <w:b w:val="false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главными распорядителями средств бюджета города-курорта Пятигорска, главными администраторами доходов бюджета города-курорта Пятигорска месячной, квартальной бюджетной отчетности об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города-курорта Пятигорска и бухгалтерск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 города Пятигорска в 2024 году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12"/>
        <w:gridCol w:w="1934"/>
        <w:gridCol w:w="2059"/>
        <w:gridCol w:w="199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формы по ОКУ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Срок предостав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равка по консолидируемым расчетам (по денежным расчетам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03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чет о бюджетных обязательств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03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01 июл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8-Н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5 календарного дня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вижении денежных средст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031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01 июл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Пояснительная записка (текстовая часть, содержащая пояснения отдельных показателей отчетн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0503160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полнении бюдж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0503164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я по дебиторской и кредиторской задолжен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0503169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8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апр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ию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8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статках денежных средств на счетах получателя бюджетных средст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31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0503296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Справочная таблица к отчету об исполнении консолидированного бюджета субъекта Р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8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тчет</w:t>
              </w:r>
            </w:hyperlink>
            <w:r>
              <w:rPr>
                <w:sz w:val="24"/>
                <w:szCs w:val="24"/>
              </w:rPr>
              <w:t xml:space="preserve"> об исполнении учреждением плана его финансово-хозяйствен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037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738-Н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5 календарного дня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обязательствах учреж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037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01 июл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чет о движении денежных средст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0503723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01 июл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яснительная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писка</w:t>
              </w:r>
            </w:hyperlink>
            <w:r>
              <w:rPr>
                <w:sz w:val="24"/>
                <w:szCs w:val="24"/>
              </w:rPr>
              <w:t xml:space="preserve"> к Балансу учреждения (текстовая часть, содержащая пояснения отдельных показателей отчетн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037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я по дебиторской и кредиторской задолженности учреж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0503769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8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апр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ию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01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8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я об остатках денежных средств учреж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0503779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полнении судебных решений по денежным обязательствам учрежд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0503295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Информация об обязательствах по контрактам исполненным, но не оплаченным в установленные 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26 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е позднее 5 числа месяца, следующего за отчетны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4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2"/>
        </w:tabs>
        <w:ind w:left="2202" w:hanging="9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C43995B25766DBC31F7B155C3CAE55BD0930E01A3828BBF24048204D81655AD7E8E7D6A8AFBE76BBYFL" TargetMode="External"/><Relationship Id="rId4" Type="http://schemas.openxmlformats.org/officeDocument/2006/relationships/hyperlink" Target="consultantplus://offline/ref=1CAB392FCC2B7381F9E33B43B30A3056398852A91DFDD162A0FFC98FAEB628C223978E5E89F9093610aDL" TargetMode="External"/><Relationship Id="rId5" Type="http://schemas.openxmlformats.org/officeDocument/2006/relationships/hyperlink" Target="consultantplus://offline/ref=6CD64CDBEDF3E8B1492D197980C781133E816C085FA4490E7593FF07391C68BBE4EDA16C06850ACAvCbEL" TargetMode="External"/><Relationship Id="rId6" Type="http://schemas.openxmlformats.org/officeDocument/2006/relationships/hyperlink" Target="consultantplus://offline/ref=4F94E1E17A3057DEE163A9442E8D0F5D5E93B62AE21B6C70A1C6FED17339EB164E8FDEE3941D36e8L" TargetMode="External"/><Relationship Id="rId7" Type="http://schemas.openxmlformats.org/officeDocument/2006/relationships/hyperlink" Target="consultantplus://offline/ref=FB90AD355D99082B137BFAC720684C2048605108F7444B6955B4E39A185E30E5D0C73989DED01E0ABBn6L" TargetMode="External"/><Relationship Id="rId8" Type="http://schemas.openxmlformats.org/officeDocument/2006/relationships/hyperlink" Target="consultantplus://offline/ref=1E538C1DF422878CDE4890F7E6824B2E3FB3213C3BC73ABE4B91EF4EE61F4B8B4896426EF011DBCB62oAL" TargetMode="External"/><Relationship Id="rId9" Type="http://schemas.openxmlformats.org/officeDocument/2006/relationships/hyperlink" Target="consultantplus://offline/ref=3622D57CB5739E3F22FD51B3B20236058DC0B7579ECAD0F249B158A5CEF304478B43A5B179CD83D468qDL" TargetMode="External"/><Relationship Id="rId10" Type="http://schemas.openxmlformats.org/officeDocument/2006/relationships/hyperlink" Target="consultantplus://offline/ref=2DD4796FE699F49755ABCBD77829679F7A06910B706E00C7950543FE0CA030AF280ED491E4055B4BK9s2L" TargetMode="External"/><Relationship Id="rId11" Type="http://schemas.openxmlformats.org/officeDocument/2006/relationships/hyperlink" Target="consultantplus://offline/ref=E25F54D9BCF38123F963C1DD4C598A6EFFDA00F040345B8A439C34674FC9911F1BD786F8167F8FF2S6t9L" TargetMode="External"/><Relationship Id="rId12" Type="http://schemas.openxmlformats.org/officeDocument/2006/relationships/hyperlink" Target="consultantplus://offline/ref=06869A7E5350ED5743009C1FD773DF3FE7DE328AF6381DF57F11C52FBEF39CB4EA315AF8B9895D8DcBi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3:00Z</dcterms:created>
  <dc:creator>*</dc:creator>
  <dc:description/>
  <cp:keywords/>
  <dc:language>en-US</dc:language>
  <cp:lastModifiedBy>superuser</cp:lastModifiedBy>
  <cp:lastPrinted>2020-12-26T13:01:00Z</cp:lastPrinted>
  <dcterms:modified xsi:type="dcterms:W3CDTF">2023-12-28T09:37:00Z</dcterms:modified>
  <cp:revision>8</cp:revision>
  <dc:subject/>
  <dc:title/>
</cp:coreProperties>
</file>