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ятигорска от 29.10.2021  № 418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ятигорска              от 09.03.2021 № 712 «Об утверждении Порядка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полномочий главных администраторов доходов бюджетной систем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изменениями действующего законодательства, на основании статьи 160.1 Бюджетного кодекса Российской Федерации, руководствуясь Федеральным законом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Думы города Пятигорска от 19 февраля 2015 г. № 1-51 РД                        «Об утверждении </w:t>
      </w: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 бюджетном процессе в городе-курорте Пятигорск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hyperlink w:anchor="P3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  полномочий главных администраторов доходов бюджетной системы Российской Федерации, утвержденный постановлением администрации города Пятигорска от 09.03.2021 № 712 «Об утверждении Порядка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полномочий главных администраторов доходов бюджетной системы Российской Федерации» (далее - Порядок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д) пункт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редставляют для включения в перечень источников доходов Российской Федерации и реестр источников доходов соответствующего бюджета сведения о закрепленных за ними источниках доходов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одпункта в) пункта 2 Порядка после слов «и муниципальных услуг» добавить слова «, за исключением случаев, предусмотренных законодательством Российской Федерации;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июля 2021 год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Пятигорска                                                              Д.Ю.Ворошилов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Customer</dc:creator>
  <dc:description/>
  <cp:keywords/>
  <dc:language>en-US</dc:language>
  <cp:lastModifiedBy>User</cp:lastModifiedBy>
  <cp:lastPrinted>2021-10-29T10:42:00Z</cp:lastPrinted>
  <dcterms:modified xsi:type="dcterms:W3CDTF">2021-11-23T08:56:00Z</dcterms:modified>
  <cp:revision>53</cp:revision>
  <dc:subject/>
  <dc:title>                                                                 </dc:title>
</cp:coreProperties>
</file>