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32"/>
          <w:szCs w:val="20"/>
        </w:rPr>
      </w:pPr>
      <w:r>
        <w:rPr>
          <w:spacing w:val="40"/>
          <w:sz w:val="26"/>
          <w:szCs w:val="26"/>
        </w:rPr>
        <w:t>МУНИЦИПА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6"/>
          <w:szCs w:val="26"/>
        </w:rPr>
      </w:pPr>
      <w:r>
        <w:rPr>
          <w:b/>
          <w:spacing w:val="40"/>
          <w:sz w:val="32"/>
          <w:szCs w:val="20"/>
        </w:rPr>
        <w:t>«ФИНАНСОВОЕ УПРА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  <w:t>АДМИНИСТРАЦИИ города ПЯТИГОРС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dverGothic;Times New Roman" w:hAnsi="AdverGothic;Times New Roman" w:cs="AdverGothic;Times New Roman"/>
          <w:b/>
          <w:b/>
          <w:spacing w:val="158"/>
          <w:sz w:val="48"/>
          <w:szCs w:val="20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  <w:szCs w:val="20"/>
        </w:rPr>
        <w:t>ПРИКАЗ</w:t>
      </w:r>
    </w:p>
    <w:p>
      <w:pPr>
        <w:pStyle w:val="Normal"/>
        <w:ind w:left="-567" w:hanging="0"/>
        <w:rPr>
          <w:rFonts w:ascii="AdverGothic;Times New Roman" w:hAnsi="AdverGothic;Times New Roman" w:cs="AdverGothic;Times New Roman"/>
          <w:b/>
          <w:b/>
          <w:spacing w:val="158"/>
          <w:sz w:val="26"/>
          <w:szCs w:val="20"/>
          <w:lang w:val="en-US" w:eastAsia="en-US"/>
        </w:rPr>
      </w:pPr>
      <w:r>
        <w:rPr>
          <w:rFonts w:cs="AdverGothic;Times New Roman" w:ascii="AdverGothic;Times New Roman" w:hAnsi="AdverGothic;Times New Roman"/>
          <w:b/>
          <w:spacing w:val="158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66040</wp:posOffset>
                </wp:positionV>
                <wp:extent cx="60198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5.2pt" to="460.3pt,5.2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</w:p>
    <w:p>
      <w:pPr>
        <w:pStyle w:val="Normal"/>
        <w:ind w:left="-567" w:firstLine="567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«30» декабря 2020 г.                 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№ 12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 основной деятельност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spacing w:lineRule="exact" w:line="24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 органов местного самоуправления города-курорта Пятигорска, органов администрации города Пятигорска, являющихся главными администраторами (администраторами) доходов бюджета города-курорта Пятигорска, по уточнению (выяснению) принадлежности платежей, отнесенных к невыясненным поступления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8 приказа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в целях своевременного уточнения (выяснения) принадлежности платежей, отнесенных к невыясненным поступлениям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60" w:leader="none"/>
          <w:tab w:val="left" w:pos="9639" w:leader="none"/>
        </w:tabs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заимодействия органов местного самоуправления города-курорта Пятигорска, органов администрации города Пятигорска, являющихся главными администраторами (администраторами) доходов бюджета города-курорта Пятигорска, по уточнению (выяснению) принадлежности платежей, отнесенных к невыясненным поступления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260" w:leader="none"/>
          <w:tab w:val="left" w:pos="9639" w:leader="none"/>
        </w:tabs>
        <w:ind w:left="0" w:right="566" w:firstLine="709"/>
        <w:jc w:val="both"/>
        <w:rPr/>
      </w:pPr>
      <w:r>
        <w:rPr>
          <w:sz w:val="28"/>
          <w:szCs w:val="28"/>
        </w:rPr>
        <w:t>Признать утратившим силу приказ муниципального учреждения «Финансовое управление администрации г. Пятигорска» от 30.12.2013г. № 159                «Об утверждении Порядка взаимодействия органов местного самоуправления города-курорта Пятигорска, органов администрации города Пятигорска, являющихся главными администраторами (администраторами) поступлений в бюджет города-курорта Пятигорска, по уточнению (выяснению) принадлежности платежей, отнесенных к невыясненным поступлениям»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260" w:leader="none"/>
          <w:tab w:val="left" w:pos="9639" w:leader="none"/>
        </w:tabs>
        <w:ind w:left="0" w:right="566" w:firstLine="709"/>
        <w:jc w:val="both"/>
        <w:rPr/>
      </w:pPr>
      <w:r>
        <w:rPr>
          <w:sz w:val="28"/>
          <w:szCs w:val="28"/>
        </w:rPr>
        <w:t>Отделу планирования доходов МУ «Финансовое управление администрации г. Пятигорска» довести настоящий приказ до сведения главных администраторов (администраторов) доходов бюджета города-курорта Пятигор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60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260" w:leader="none"/>
          <w:tab w:val="left" w:pos="9639" w:leader="none"/>
        </w:tabs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МУ «Финансовое управление администрации г. Пятигорска» А.Н.Новик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60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9639" w:leader="none"/>
        </w:tabs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 января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60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60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60" w:leader="none"/>
          <w:tab w:val="left" w:pos="963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355" w:leader="none"/>
          <w:tab w:val="left" w:pos="9639" w:leader="none"/>
        </w:tabs>
        <w:spacing w:lineRule="exact" w:line="240"/>
        <w:ind w:right="567" w:hanging="0"/>
        <w:jc w:val="both"/>
        <w:rPr/>
      </w:pPr>
      <w:r>
        <w:rPr>
          <w:sz w:val="28"/>
          <w:szCs w:val="28"/>
        </w:rPr>
        <w:t xml:space="preserve">Начальник МУ «Финансовое управление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355" w:leader="none"/>
          <w:tab w:val="left" w:pos="9639" w:leader="none"/>
        </w:tabs>
        <w:spacing w:lineRule="exact" w:line="24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ятигорска»                                               </w:t>
        <w:tab/>
        <w:t xml:space="preserve">             Л.Д. Сагайда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355" w:leader="none"/>
          <w:tab w:val="left" w:pos="9639" w:leader="none"/>
        </w:tabs>
        <w:spacing w:lineRule="exact" w:line="24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right" w:pos="9355" w:leader="none"/>
          <w:tab w:val="left" w:pos="9639" w:leader="none"/>
        </w:tabs>
        <w:spacing w:lineRule="exact" w:line="24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760" w:right="56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760" w:right="567" w:hanging="0"/>
        <w:rPr/>
      </w:pPr>
      <w:r>
        <w:rPr>
          <w:sz w:val="28"/>
          <w:szCs w:val="28"/>
        </w:rPr>
        <w:t>приказом МУ «Финансовое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760" w:right="567" w:hanging="0"/>
        <w:rPr>
          <w:sz w:val="28"/>
          <w:szCs w:val="28"/>
        </w:rPr>
      </w:pPr>
      <w:r>
        <w:rPr>
          <w:sz w:val="28"/>
          <w:szCs w:val="28"/>
        </w:rPr>
        <w:t>управление администрации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760" w:right="567" w:hanging="0"/>
        <w:rPr/>
      </w:pPr>
      <w:r>
        <w:rPr>
          <w:sz w:val="28"/>
          <w:szCs w:val="28"/>
        </w:rPr>
        <w:t>г. Пятигорска»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760" w:right="567" w:hanging="0"/>
        <w:rPr>
          <w:sz w:val="28"/>
          <w:szCs w:val="28"/>
        </w:rPr>
      </w:pPr>
      <w:r>
        <w:rPr>
          <w:sz w:val="28"/>
          <w:szCs w:val="28"/>
        </w:rPr>
        <w:t>от 30 декабря 2020г. № 121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30" w:leader="none"/>
        </w:tabs>
        <w:spacing w:lineRule="exact" w:line="24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органов местного самоуправления города-курорта Пятигорска, органов администрации города Пятигорска, являющихся главными администраторами (администраторами) доходов бюджета города-курорта Пятигорска, по уточнению (выяснению) принадлежности платежей, отнесенных к невыясненным поступлениям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взаимодействия органов местного самоуправления города-курорта Пятигорска, органов администрации города Пятигорска, являющихся главными администраторами (администраторами) доходов бюджета города-курорта Пятигорска, по уточнению (выяснению) принадлежности платежей, отнесенных к невыясненным поступлениям (далее - Порядок) разработан в соответствии с пунктом 58 приказа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в целях своевременного уточнения (выяснения)  главными администраторами (администраторами) доходов бюджета города-курорта Пятигорска (далее - бюджет города) принадлежности платежей, отнесенных Управлением Федерального казначейства Ставропольского края (далее - УФК по СК) к невыясненным поступлениям. </w:t>
      </w:r>
    </w:p>
    <w:p>
      <w:pPr>
        <w:pStyle w:val="Normal"/>
        <w:ind w:left="72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566" w:firstLine="720"/>
        <w:jc w:val="both"/>
        <w:rPr/>
      </w:pPr>
      <w:r>
        <w:rPr>
          <w:sz w:val="28"/>
          <w:szCs w:val="28"/>
        </w:rPr>
        <w:t>Органы местного самоуправления города-курорта Пятигорска, органы администрации города Пятигорска - главные администраторы (администраторы) доходов бюджета города, которые осуществляют соответствующие бюджетные полномочия по администрированию невыясненных поступлений, установленные в соответствии с Бюджетным кодексом Российской Федерации и принятыми муниципальными правовыми актами города-курорта Пятигорска (далее - администраторы невыясненных поступлений), при отражении на их лицевых счетах невыясненных поступлений самостоятельно осуществляют уточнение (выяснение) принадлежности платежей на соответствующий код бюджетной классификации, взаимодействуя с УФК по СК, в соответствии с приказами Федерального казначейства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от 14 мая 2020 г. № 21н «О Порядке казначейского обслуживания».</w:t>
      </w:r>
    </w:p>
    <w:p>
      <w:pPr>
        <w:pStyle w:val="Style20"/>
        <w:ind w:left="708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ажении невыясненных поступлений на лицевом счете муниципального учреждения «Финансовое управление администрации города Пятигорска» (далее - Финансовое управление), отдел планирования доходов Финансового управления определяет предполагаемых администраторов невыясненных поступлений и осуществляет с ними взаимодействие по вопросам уточнения (выяснения) принадлежности указанных поступлений в соответствии с настоящим Порядком.</w:t>
      </w:r>
    </w:p>
    <w:p>
      <w:pPr>
        <w:pStyle w:val="Normal"/>
        <w:tabs>
          <w:tab w:val="clear" w:pos="708"/>
          <w:tab w:val="left" w:pos="709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 случае, когда платежи по невыясненным поступлениям отражены в Сводной справке УФК по СК по кассовым операциям по бюджету города по коду администратора невыясненных поступлений «604» -                                  Финансовое управление, отдел планирования доходов Финансового управления направляет в адрес предполагаемого администратора невыясненных поступлений на бумажном носителе запрос на выяснение принадлежности невыясненных поступлений по форме согласно приложению 1 к настоящему Порядку, с приложением копии платежного документа по невыясненным поступлениям.</w:t>
      </w:r>
    </w:p>
    <w:p>
      <w:pPr>
        <w:pStyle w:val="Normal"/>
        <w:tabs>
          <w:tab w:val="clear" w:pos="708"/>
          <w:tab w:val="left" w:pos="709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66" w:firstLine="709"/>
        <w:jc w:val="both"/>
        <w:rPr/>
      </w:pPr>
      <w:r>
        <w:rPr>
          <w:sz w:val="28"/>
          <w:szCs w:val="28"/>
        </w:rPr>
        <w:t>5. Предполагаемый администратор невыясненных поступлений в течение 5-ти (пяти) рабочих дней со дня получения запроса, указанного в пункте 4 настоящего Порядка, рассматривает его и направляет в Финансовое управление на бумажном носителе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ind w:right="566" w:firstLine="709"/>
        <w:jc w:val="both"/>
        <w:rPr/>
      </w:pPr>
      <w:r>
        <w:rPr>
          <w:sz w:val="28"/>
          <w:szCs w:val="28"/>
        </w:rPr>
        <w:t>а) в случае если уточняемые невыясненные поступления подлежат зачислению в бюджет города по уточненному коду бюджетной классификации - уведомление об уточнении вида и принадлежности платежа по форме согласно приложению № 24 к Порядку казначейского обслуживания, утвержденному приказом Федерального казначейства от 14 мая 2020 г. № 21н (далее - Уведомление);</w:t>
      </w:r>
    </w:p>
    <w:p>
      <w:pPr>
        <w:pStyle w:val="Normal"/>
        <w:tabs>
          <w:tab w:val="clear" w:pos="708"/>
          <w:tab w:val="left" w:pos="126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если уточняемые невыясненные поступления подлежат возврату плательщику – письменное обращение (в свободной форме) с просьбой осуществить возврат денежных средств, с указанием основания возврата, суммы и реквизитов счета для перечисления денежных средств; </w:t>
      </w:r>
    </w:p>
    <w:p>
      <w:pPr>
        <w:pStyle w:val="Normal"/>
        <w:tabs>
          <w:tab w:val="clear" w:pos="708"/>
          <w:tab w:val="left" w:pos="126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уточняемые невыясненные поступления не являются поступлениями предполагаемого администратора невыясненных поступлений - отказ от уточнения платежа по форме согласно приложению 2 к настоящему Порядку (далее - Отказ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566" w:firstLine="709"/>
        <w:jc w:val="both"/>
        <w:rPr/>
      </w:pPr>
      <w:r>
        <w:rPr>
          <w:sz w:val="28"/>
          <w:szCs w:val="28"/>
        </w:rPr>
        <w:t>6. Отдел планирования доходов Финансового управления, получив Уведомление от предполагаемого администратора невыясненных поступлений, формирует в соответствии с действующим законодательством Российской Федерации с использованием программного продукта распоряжение о совершении казначейских платежей по форме согласно приложению № 24 к Порядку казначейского обслуживания, утвержденному приказом Федерального казначейства от 14 мая 2020 г. № 21н, и направляет его на исполнение в УФК по С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учета, отчетности и контрольно-ревизионной работы Финансового управления, получив письменное обращение на возврат от предполагаемого администратора невыясненных поступлений, формирует в соответствии с действующим законодательством Российской Федерации с использованием программного продукта распоряжение о совершении казначейских платежей по форме согласно приложению № 18 к Порядку казначейского обслуживания, утвержденному приказом Федерального казначейства от 14 мая 2020 г. № 21н, и направляет его в УФК по С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по невыясненным поступлениям администратор невыясненных поступлений не определен или администратор невыясненных поступлений не представил в Финансовое управление Уведомление по уточнению данных средств или Отказ от них, а также при условии наличия реквизитов плательщика, указанных во входящем платежном документе при зачислении в бюджет города невыясненных поступлений, отдел учета, отчетности и контрольно-ревизионной работы Финансового управления формирует платежный документ на возврат (перечисление) указанных средств плательщику и направляет его в УФК по СК в соответствии с действующим законодательством Российской Федерации.</w:t>
      </w:r>
    </w:p>
    <w:p>
      <w:pPr>
        <w:pStyle w:val="Normal"/>
        <w:ind w:left="36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8"/>
        <w:jc w:val="both"/>
        <w:rPr/>
      </w:pPr>
      <w:r>
        <w:rPr>
          <w:sz w:val="28"/>
          <w:szCs w:val="28"/>
        </w:rPr>
        <w:t>9. Отдел планирования доходов Финансового управления ведет учет невыясненных поступлений в журнале учета невыясненных поступлений в электронном виде по форме согласно приложению 3 к настоящему Порядку.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8"/>
        <w:jc w:val="both"/>
        <w:rPr/>
      </w:pPr>
      <w:r>
        <w:rPr>
          <w:sz w:val="28"/>
          <w:szCs w:val="28"/>
        </w:rPr>
        <w:t>10. При завершении финансового года и проведении заключительных оборотов остатки невыясненных средств, сложившиеся по состоянию на                    1 января очередного финансового года, отражаются входящим остатком по лицевому счету администратора невыясненных поступлений для учета невыясненных поступлений.</w:t>
      </w:r>
    </w:p>
    <w:p>
      <w:pPr>
        <w:pStyle w:val="Normal"/>
        <w:tabs>
          <w:tab w:val="clear" w:pos="708"/>
          <w:tab w:val="left" w:pos="1845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, утвержденному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6" w:hanging="0"/>
        <w:rPr/>
      </w:pPr>
      <w:r>
        <w:rPr>
          <w:sz w:val="28"/>
          <w:szCs w:val="28"/>
        </w:rPr>
        <w:t>приказом МУ «Финансовое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6" w:hanging="0"/>
        <w:rPr/>
      </w:pPr>
      <w:r>
        <w:rPr>
          <w:sz w:val="28"/>
          <w:szCs w:val="28"/>
        </w:rPr>
        <w:t>управление администрации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6" w:hanging="0"/>
        <w:rPr>
          <w:sz w:val="28"/>
          <w:szCs w:val="28"/>
        </w:rPr>
      </w:pPr>
      <w:r>
        <w:rPr>
          <w:sz w:val="28"/>
          <w:szCs w:val="28"/>
        </w:rPr>
        <w:t>г. Пятигорска»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6" w:hanging="0"/>
        <w:rPr>
          <w:sz w:val="28"/>
          <w:szCs w:val="28"/>
        </w:rPr>
      </w:pPr>
      <w:r>
        <w:rPr>
          <w:sz w:val="28"/>
          <w:szCs w:val="28"/>
        </w:rPr>
        <w:t>от 30 декабря 2020г. № 121</w:t>
      </w:r>
    </w:p>
    <w:p>
      <w:pPr>
        <w:pStyle w:val="Normal"/>
        <w:tabs>
          <w:tab w:val="clear" w:pos="708"/>
          <w:tab w:val="left" w:pos="36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яснение принадлежности невыясненных поступлений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единый счет бюджета города-курорта Пятигорска                                            по коду    бюджетной    классификации   604 1 17 01040 04 0000 180 «Невыясненные поступления, зачисляемые в бюджеты городских округов» поступили денежные средства в сумме _______рублей __ копеек, (__________________________________________________________________)  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умма платежа прописью)</w:t>
      </w:r>
    </w:p>
    <w:p>
      <w:pPr>
        <w:pStyle w:val="Normal"/>
        <w:tabs>
          <w:tab w:val="clear" w:pos="708"/>
          <w:tab w:val="left" w:pos="756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по платежному поручению от «__»______202_г. №____, </w:t>
      </w:r>
      <w:r>
        <w:rPr>
          <w:sz w:val="26"/>
          <w:szCs w:val="26"/>
        </w:rPr>
        <w:t>плательщик ______________________________________________________________.</w:t>
      </w:r>
    </w:p>
    <w:p>
      <w:pPr>
        <w:pStyle w:val="Normal"/>
        <w:tabs>
          <w:tab w:val="clear" w:pos="708"/>
          <w:tab w:val="left" w:pos="7560" w:leader="none"/>
        </w:tabs>
        <w:ind w:right="56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лательщика)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ходимо в течение 5-ти (пяти) рабочих дней в МУ «Финансовое управление администрации г. Пятигорска» направить уведомление об уточнении вида и принадлежности платежа, либо письменное обращение о возврате денежных средств плательщику, либо отказ от уточнения платежа в установленных формах.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платежного документа.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Финансовое учреждение</w:t>
      </w:r>
    </w:p>
    <w:p>
      <w:pPr>
        <w:pStyle w:val="Normal"/>
        <w:spacing w:lineRule="exact" w:line="240"/>
        <w:ind w:right="567" w:hanging="0"/>
        <w:jc w:val="both"/>
        <w:rPr/>
      </w:pPr>
      <w:r>
        <w:rPr>
          <w:sz w:val="28"/>
          <w:szCs w:val="28"/>
        </w:rPr>
        <w:t>администрации г. Пятигорска»                      _______</w:t>
      </w:r>
    </w:p>
    <w:p>
      <w:pPr>
        <w:pStyle w:val="Normal"/>
        <w:spacing w:lineRule="exact" w:line="240"/>
        <w:ind w:right="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(подпись)</w:t>
        <w:tab/>
        <w:tab/>
        <w:t xml:space="preserve"> (расшифровка подписи)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/>
      </w:pPr>
      <w:r>
        <w:rPr/>
        <w:t>Исполнитель: Ф.И.О. тел. ___________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ind w:right="56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>
          <w:sz w:val="28"/>
          <w:szCs w:val="28"/>
        </w:rPr>
      </w:pPr>
      <w:r>
        <w:rPr>
          <w:sz w:val="28"/>
          <w:szCs w:val="28"/>
        </w:rPr>
        <w:t>к Порядку, утвержденному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/>
      </w:pPr>
      <w:r>
        <w:rPr>
          <w:sz w:val="28"/>
          <w:szCs w:val="28"/>
        </w:rPr>
        <w:t>приказом МУ «Финансовое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/>
      </w:pPr>
      <w:r>
        <w:rPr>
          <w:sz w:val="28"/>
          <w:szCs w:val="28"/>
        </w:rPr>
        <w:t>управление администрации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>
          <w:sz w:val="28"/>
          <w:szCs w:val="28"/>
        </w:rPr>
      </w:pPr>
      <w:r>
        <w:rPr>
          <w:sz w:val="28"/>
          <w:szCs w:val="28"/>
        </w:rPr>
        <w:t>г. Пятигорска»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>
          <w:sz w:val="28"/>
          <w:szCs w:val="28"/>
        </w:rPr>
      </w:pPr>
      <w:r>
        <w:rPr>
          <w:sz w:val="28"/>
          <w:szCs w:val="28"/>
        </w:rPr>
        <w:t>от 30 декабря 2020г. № 121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АЗ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точнения платеж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56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главного администратора (администратора) доходов бюджета города-курорта Пятигорска)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не является администратором поступлений, отнесенных к невыясненным, и полученных в бюджет города-курорта Пятигорска в сумме __________ рублей  __ копеек, (____________________________________________)                                                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сумма платежа прописью)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латежному поручению от __________ № _________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администратора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министратора)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Пятигорска _____________         _____________________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</w:t>
      </w:r>
      <w:r>
        <w:rPr>
          <w:sz w:val="20"/>
          <w:szCs w:val="20"/>
        </w:rPr>
        <w:t xml:space="preserve"> (подпись)</w:t>
        <w:tab/>
        <w:tab/>
        <w:t xml:space="preserve">                       (расшифровка подписи)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/>
      </w:pPr>
      <w:r>
        <w:rPr/>
        <w:t>Исполнитель: Ф.И.О. тел. ___________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>
          <w:sz w:val="28"/>
          <w:szCs w:val="28"/>
        </w:rPr>
      </w:pPr>
      <w:r>
        <w:rPr>
          <w:sz w:val="28"/>
          <w:szCs w:val="28"/>
        </w:rPr>
        <w:t>к Порядку, утвержденному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/>
      </w:pPr>
      <w:r>
        <w:rPr>
          <w:sz w:val="28"/>
          <w:szCs w:val="28"/>
        </w:rPr>
        <w:t>приказом МУ «Финансовое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/>
      </w:pPr>
      <w:r>
        <w:rPr>
          <w:sz w:val="28"/>
          <w:szCs w:val="28"/>
        </w:rPr>
        <w:t>управление администрации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>
          <w:sz w:val="28"/>
          <w:szCs w:val="28"/>
        </w:rPr>
      </w:pPr>
      <w:r>
        <w:rPr>
          <w:sz w:val="28"/>
          <w:szCs w:val="28"/>
        </w:rPr>
        <w:t>г. Пятигорска»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left="5664" w:right="567" w:hanging="0"/>
        <w:rPr>
          <w:sz w:val="28"/>
          <w:szCs w:val="28"/>
        </w:rPr>
      </w:pPr>
      <w:r>
        <w:rPr>
          <w:sz w:val="28"/>
          <w:szCs w:val="28"/>
        </w:rPr>
        <w:t>от 30 декабря 2020г. № 121</w:t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невыясненных по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8"/>
        <w:gridCol w:w="1039"/>
        <w:gridCol w:w="949"/>
        <w:gridCol w:w="609"/>
        <w:gridCol w:w="851"/>
        <w:gridCol w:w="948"/>
        <w:gridCol w:w="2312"/>
        <w:gridCol w:w="1417"/>
      </w:tblGrid>
      <w:tr>
        <w:trPr>
          <w:trHeight w:val="362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Уточ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об исполнении (ФИО исполнителя)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right="566" w:hanging="0"/>
              <w:jc w:val="center"/>
              <w:rPr/>
            </w:pPr>
            <w:r>
              <w:rPr/>
            </w:r>
          </w:p>
          <w:p>
            <w:pPr>
              <w:pStyle w:val="Style19"/>
              <w:ind w:right="566"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латежного документа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  <w:t>(далее - п/п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  <w:t>(в руб.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/>
              <w:t>(в руб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(администратор невыясненных  поступлений; возврат денежных средств плательщику и пр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66" w:hanging="0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5:00Z</dcterms:created>
  <dc:creator>*</dc:creator>
  <dc:description/>
  <cp:keywords/>
  <dc:language>en-US</dc:language>
  <cp:lastModifiedBy>User</cp:lastModifiedBy>
  <cp:lastPrinted>2021-06-01T10:46:00Z</cp:lastPrinted>
  <dcterms:modified xsi:type="dcterms:W3CDTF">2021-07-07T09:59:00Z</dcterms:modified>
  <cp:revision>15</cp:revision>
  <dc:subject/>
  <dc:title/>
</cp:coreProperties>
</file>