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89585</wp:posOffset>
            </wp:positionV>
            <wp:extent cx="568960" cy="68580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hadow/>
          <w:spacing w:val="40"/>
          <w:sz w:val="28"/>
          <w:szCs w:val="28"/>
        </w:rPr>
        <w:t xml:space="preserve"> </w:t>
      </w:r>
      <w:r>
        <w:rPr>
          <w:shadow/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b/>
          <w:shadow/>
          <w:spacing w:val="40"/>
          <w:sz w:val="32"/>
        </w:rPr>
        <w:t xml:space="preserve"> </w:t>
      </w: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b/>
        </w:rPr>
        <w:t xml:space="preserve">  </w:t>
      </w: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>
          <w:sz w:val="26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«29» декабря  2023 г.                                                                              № 87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right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о административно-хозяйственны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еречень должностей муниципальной службы города-курорта Пятигорска в МУ «Финансовое управление администрации г. Пятигорска», при замещении которых на граждан в течение двух лет со дня увольнения с муниципальной службы налагаются ограничения при заключении ими трудового или гражданско-правового договора, утвержденный приказом МУ «Финансовое управление администрации г.Пятигорска» от 30.12.2019 г. № 16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Пятигорска от 26 июня 2009 г.          № 64-44 ГД «Об утверждении Положения об отдельных вопросах муниципальной службы в городе-курорте Пятигорске»,  постановлением администрации города Пятигорска от 29.12.2023 № 5345 «Об утверждении штатного расписания администрации города Пятигорска на 01.01.2024 год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должностей муниципальной службы города-курорта Пятигорска в МУ «Финансовое управление администрации г. Пятигорска», при замещении которых на граждан в течение двух лет со дня увольнения с муниципальной службы налагаются ограничения при заключении ими трудового или гражданско-правового договора, утвержденный приказом МУ «Финансовое управление администрации г.Пятигорска» от 30.12.2019 г. № 162, изложив его в редакции согласно приложению к настоящему приказ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МУ «Финансовое управление администрации г.Пятигорска» О.В.Топал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right="-6" w:hanging="709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right="-6" w:hanging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                                                      Л.Д.Сагайдак                                          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у МУ «Финансовое управление</w:t>
      </w:r>
    </w:p>
    <w:p>
      <w:pPr>
        <w:pStyle w:val="Normal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</w:t>
      </w:r>
    </w:p>
    <w:p>
      <w:pPr>
        <w:pStyle w:val="Normal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г. № 87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У «Финансовое управление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. № 1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города-курорта Пятигорска в МУ «Финансовое управление администрации г. Пятигорска», при замещении которых на граждан в течение двух лет со дня увольнения с муниципальной служб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аются ограничения при заключении ими трудового или гражданско-правового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812"/>
      </w:tblGrid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65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ел планирования бюджета</w:t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251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22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36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ел финансирования социальной сферы и правоохранительных орган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336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отделом</w:t>
            </w:r>
          </w:p>
        </w:tc>
      </w:tr>
      <w:tr>
        <w:trPr>
          <w:trHeight w:val="19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23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76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9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ел планирования доходов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ел финансирования городского хозяйства</w:t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26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отделом</w:t>
            </w:r>
          </w:p>
        </w:tc>
      </w:tr>
      <w:tr>
        <w:trPr>
          <w:trHeight w:val="206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25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4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ел учета, отчетности и контрольно-ревизионной работы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-главный бухгалтер</w:t>
            </w:r>
          </w:p>
        </w:tc>
      </w:tr>
      <w:tr>
        <w:trPr>
          <w:trHeight w:val="34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заведующего отделом - заместитель главного бухгалтера </w:t>
            </w:r>
          </w:p>
        </w:tc>
      </w:tr>
      <w:tr>
        <w:trPr>
          <w:trHeight w:val="34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29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51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5:00Z</dcterms:created>
  <dc:creator>*</dc:creator>
  <dc:description/>
  <cp:keywords/>
  <dc:language>en-US</dc:language>
  <cp:lastModifiedBy>superuser</cp:lastModifiedBy>
  <cp:lastPrinted>2024-02-01T11:22:00Z</cp:lastPrinted>
  <dcterms:modified xsi:type="dcterms:W3CDTF">2024-02-01T08:23:00Z</dcterms:modified>
  <cp:revision>14</cp:revision>
  <dc:subject/>
  <dc:title/>
</cp:coreProperties>
</file>