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/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rPr>
          <w:sz w:val="26"/>
          <w:szCs w:val="26"/>
        </w:rPr>
      </w:pPr>
      <w:r>
        <w:rPr>
          <w:sz w:val="26"/>
          <w:szCs w:val="26"/>
        </w:rPr>
        <w:t>«15» декабря 2016 года                                                                                № 60</w:t>
      </w:r>
    </w:p>
    <w:p>
      <w:pPr>
        <w:pStyle w:val="Normal"/>
        <w:ind w:left="-567" w:right="27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 основной деятельности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 МУ «Финансовое управление администрации г.Пятигорска» от 07.11.2016 г. № 5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9, 21  Бюджетного кодекса Российской Федерации,   приказом Министерства финансов Российской Федерации от 01 июля 2013 года    № 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ind w:right="27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одпункте 2.1 Приложения 4 «Порядок 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г.Пятигорска» от 07.11.2016 г. № 51, целевую статью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i/>
          <w:sz w:val="28"/>
        </w:rPr>
        <w:t xml:space="preserve">12 2 01 00000 Основное мероприятие «Поддержка дорожной деятельности в отношении автомобильных дорог (улиц) общего пользования местного значения»:» </w:t>
      </w:r>
      <w:r>
        <w:rPr>
          <w:sz w:val="28"/>
          <w:szCs w:val="28"/>
        </w:rPr>
        <w:t>дополнить следующим кодом направления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 2 01 76460 Капитальный ремонт и ремонт автомобильных дорог общего пользования населенных пунктов за счет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за счет субсидии, представляемой  из бюджета Ставропольского края на  капитальный ремонт и ремонт автомобильных дорог общего пользования населенных пункт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ланирования бюджета довести настоящий приказ до сведения главных распорядителей средств бюджета города-курорта Пятиго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МУ «Финансовое управление администрации г.Пятигорска»  О.В. Топа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 Пятигорска» </w:t>
        <w:tab/>
        <w:t xml:space="preserve"> Л.Д. Сагайд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13:00Z</dcterms:created>
  <dc:creator>*</dc:creator>
  <dc:description/>
  <cp:keywords/>
  <dc:language>en-US</dc:language>
  <cp:lastModifiedBy>superuser</cp:lastModifiedBy>
  <cp:lastPrinted>2016-10-14T15:36:00Z</cp:lastPrinted>
  <dcterms:modified xsi:type="dcterms:W3CDTF">2016-12-21T13:16:00Z</dcterms:modified>
  <cp:revision>457</cp:revision>
  <dc:subject/>
  <dc:title/>
</cp:coreProperties>
</file>