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center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9» декабря 2019 года                                                                                № 120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1» ноября 2018 г. №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1» ноября 2018 г. № 8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1. После целевой статьи «01 2 03 21040 Проведение городского форума «Юные дарования»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01 2 03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за счет прочих межбюджетных трансфертов, передаваемых из бюджета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1.2. После целевой статьи </w:t>
      </w:r>
      <w:r>
        <w:rPr>
          <w:b w:val="false"/>
          <w:bCs w:val="false"/>
          <w:i/>
          <w:szCs w:val="28"/>
          <w:lang w:val="ru-RU"/>
        </w:rPr>
        <w:t>«06 1 02 00000 Основное мероприятие «Охрана водных ресурсов»</w:t>
      </w:r>
      <w:r>
        <w:rPr>
          <w:b w:val="false"/>
          <w:bCs w:val="false"/>
          <w:szCs w:val="28"/>
          <w:lang w:val="ru-RU"/>
        </w:rPr>
        <w:t xml:space="preserve">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06 1 02 23040 Мероприятия в области использования, охраны водных объектов и гидротехнических сооружений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мероприятия в области использования, охраны водных объектов и гидротехнических сооружений;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1.1.3. После целевой статьи </w:t>
      </w:r>
      <w:r>
        <w:rPr>
          <w:bCs w:val="false"/>
          <w:szCs w:val="28"/>
          <w:lang w:val="ru-RU"/>
        </w:rPr>
        <w:t xml:space="preserve">«07 2 00 00000 Подпрограмма «Строительство, реконструкция, капитальный ремонт объектов спорта и устройство плоскостных сооружений» </w:t>
      </w:r>
      <w:r>
        <w:rPr>
          <w:b w:val="false"/>
          <w:bCs w:val="false"/>
          <w:szCs w:val="28"/>
          <w:lang w:val="ru-RU"/>
        </w:rPr>
        <w:t>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i/>
          <w:szCs w:val="28"/>
          <w:lang w:val="ru-RU"/>
        </w:rPr>
        <w:t>07 2 01 00000 Основное мероприятие «Поддержка развития физической культуры и спорта»</w:t>
      </w:r>
      <w:r>
        <w:rPr>
          <w:b w:val="false"/>
          <w:bCs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07 2 01 45130 Строительство (реконструкция) в т.ч. ПСД объектов спорта за счет средств местного бюджета (Спортивно-оздоровительный комплекс «Стадион «Центральный» города Пятигорска)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строительство (реконструкцию) в т.ч. ПСД объектов спорта за счет средств местного бюджета (Спортивно-оздоровительный комплекс «Стадион «Центральный» города Пятигорска)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User</cp:lastModifiedBy>
  <cp:lastPrinted>2019-12-17T16:27:00Z</cp:lastPrinted>
  <dcterms:modified xsi:type="dcterms:W3CDTF">2019-12-18T07:31:00Z</dcterms:modified>
  <cp:revision>121</cp:revision>
  <dc:subject/>
  <dc:title/>
</cp:coreProperties>
</file>