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center"/>
        <w:rPr>
          <w:rFonts w:ascii="AdverGothic;Times New Roman" w:hAnsi="AdverGothic;Times New Roman" w:cs="AdverGothic;Times New Roman"/>
          <w:b/>
          <w:b/>
          <w:shadow/>
          <w:spacing w:val="40"/>
          <w:sz w:val="26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shadow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9» сентября 2019 года                                                                                № 87/1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«01» ноября 2018 г. № 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24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«01» ноября 2018 г. № 80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1.1. В подпункте 2.1.: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1.1.1. После целевой статьи «01 4 04 76970 Строительство (реконструкция) объектов дошкольных образовательных организаций за счет средств краевого бюджет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ь целевой статьей следующего содержания: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«01 4 04 L5232 Реализация мероприятий по социально-экономическому развитию Ставропольского края (Детский сад-ясли на 220 мест, ст.Константиновская, пересечение улиц Шоссейная и Почтовая, город-курорт Пятигорск)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города на реализацию мероприятий по социально-экономическому развитию Ставропольского края (Детский сад-ясли на 220 мест, ст. Константиновская, пересечение улиц Шоссейная и Почтовая)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1.1.</w:t>
      </w:r>
      <w:r>
        <w:rPr>
          <w:b w:val="false"/>
          <w:bCs w:val="false"/>
          <w:color w:val="000000"/>
          <w:szCs w:val="28"/>
          <w:lang w:val="en-US"/>
        </w:rPr>
        <w:t>2</w:t>
      </w:r>
      <w:r>
        <w:rPr>
          <w:b w:val="false"/>
          <w:bCs w:val="false"/>
          <w:color w:val="000000"/>
          <w:szCs w:val="28"/>
          <w:lang w:val="ru-RU"/>
        </w:rPr>
        <w:t>. После целевой статьи «02 1 02 53800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дополнить целевой статьей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«02 1 02 70840 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По данному направлению расходов отражаются расходы бюджета города на ежемесячную денежную выплату, назначаемую в случае рождения третьего ребенка или последующих детей до достижения ребенком возраста трех лет, за счет средств краевого бюджета;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1.1.3. Исключить следующие целевые статьи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«03 2 01  77710 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По данному направлению расходов отражаются расходы бюджета города на реализацию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;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03 2 01  S7710 Реализация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По данному направлению расходов отражаются расходы бюджета города на реализацию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1.1.4. После целевой статьи «</w:t>
      </w:r>
      <w:r>
        <w:rPr>
          <w:bCs w:val="false"/>
          <w:color w:val="000000"/>
          <w:szCs w:val="28"/>
          <w:lang w:val="ru-RU"/>
        </w:rPr>
        <w:t>05 0 00 00000 Муниципальная программа города-курорта Пятигорска «Сохранение и развитие культуры</w:t>
      </w:r>
      <w:r>
        <w:rPr>
          <w:b w:val="false"/>
          <w:bCs w:val="false"/>
          <w:color w:val="000000"/>
          <w:szCs w:val="28"/>
          <w:lang w:val="ru-RU"/>
        </w:rPr>
        <w:t>» дополнить целевыми статьями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Cs w:val="false"/>
          <w:color w:val="000000"/>
          <w:szCs w:val="28"/>
          <w:lang w:val="ru-RU"/>
        </w:rPr>
        <w:t>«05 1 00 00000 Подпрограмма «Реализация мероприятий по сохранению и восстановлению памятников культурно-исторического наследия»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По данной целевой статье отражаются расходы бюджета города на реализацию подпрограммы «Реализация мероприятий по сохранению и восстановлению памятников культурно-исторического наследия» муниципальной программы города-курорта Пятигорска «Сохранение и развитие культуры» по соответствующим основным мероприятиям, проектам и направлениям расходов, в том числе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i/>
          <w:i/>
          <w:color w:val="000000"/>
          <w:szCs w:val="28"/>
          <w:lang w:val="ru-RU"/>
        </w:rPr>
      </w:pPr>
      <w:r>
        <w:rPr>
          <w:b w:val="false"/>
          <w:bCs w:val="false"/>
          <w:i/>
          <w:color w:val="000000"/>
          <w:szCs w:val="28"/>
          <w:lang w:val="ru-RU"/>
        </w:rPr>
        <w:t>05 1 01 00000 Основное мероприятие «Осуществление мероприятий по сохранению и охране объектов культурного наследия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i/>
          <w:color w:val="000000"/>
          <w:szCs w:val="28"/>
          <w:lang w:val="ru-RU"/>
        </w:rPr>
        <w:t>05 1 02 00000 Основное мероприятие  «Проведение ремонта, восстановление и реставрация воинских захоронений, памятников и мемориальных комплексов»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05 1 02 S6650 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По данному направлению расходов отражаются расходы бюджета города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1.1.5. Исключить следующую целевую статью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«05 2 06 21530 Расходы на мероприятия по сохранению и охране объектов культурного наследия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По данному направлению расходов отражаются расходы бюджета города на мероприятия по сохранению и охране объектов культурного наследия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1.1.6. После целевой статьи «06 1 01 23110 Обеспечение экологической безопасности» дополнить целевой статьей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«06 1 01 46040  Рекультивация полигона ТБО по ул. Маршала Жукова  (в т. ч. проектно-изыскательские работы)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По данному направлению расходов отражаются расходы бюджета города на рекультивацию полигона ТБО по ул. Маршала Жукова  (в т. ч. проектно-изыскательские работы)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1.1.7. После целевой статьи «07 2 02 77000 Строительство (реконструкция) объектов спорта за счет средств краевого бюджета» дополнить целевыми статьями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i/>
          <w:i/>
          <w:color w:val="000000"/>
          <w:szCs w:val="28"/>
          <w:lang w:val="ru-RU"/>
        </w:rPr>
      </w:pPr>
      <w:r>
        <w:rPr>
          <w:b w:val="false"/>
          <w:bCs w:val="false"/>
          <w:i/>
          <w:color w:val="000000"/>
          <w:szCs w:val="28"/>
          <w:lang w:val="ru-RU"/>
        </w:rPr>
        <w:t>«07 2 Р5 00000 Реализация регионального проекта  «Спорт - норма жизни»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07 2 Р5 55232 Реализация мероприятий по социально-экономическому развитию Ставропольского края  (Реконструкция детско-юношеской спортивной школы олимпийского резерва № 2 в г.Пятигорске, ул. Советская, 87, город-курорт Пятигорск)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По данному направлению расходов отражаются расходы бюджета города на реализацию мероприятий по социально-экономическому развитию Ставропольского края  (Реконструкцию детско-юношеской спортивной школы олимпийского резерва № 2 в г. Пятигорске, ул. Советская, 87)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1.1.8. Целевую статью «11 2 01 77420 Развитие курортной инфраструктуры в рамках проведения эксперимента по развитию курортной инфраструктуры в Ставропольском крае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11 2 01 77420 Развитие курортной инфраструк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города на развитие курортной инфраструктуры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9. Наименование целевой статьи «11 4 01 S6690 Проведение работ по замене оконных блоков в муниципальных образовательных организациях Ставропольского края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11 4 01 S6690 Проведение работ по замене оконных блоков в муниципальных образовательных организациях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0.  Целевую статью  «12 2 01 76460 Капитальный ремонт и ремонт автомобильных дорог общего пользования населенных пунктов» изложить в следующей редакции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12 2 01 76460 Капитальный ремонт и ремонт автомобильных дорог общего пользования местного значения за счет средств краевого бюджет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на капитальный ремонт и ремонт автомобильных дорог общего пользования населенных пунктов за счет средств краевого бюджета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FF0000"/>
          <w:szCs w:val="28"/>
          <w:lang w:val="ru-RU"/>
        </w:rPr>
      </w:pPr>
      <w:r>
        <w:rPr>
          <w:b w:val="false"/>
          <w:bCs w:val="false"/>
          <w:color w:val="FF0000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1.2. Подпункт 2.3. дополнить следующими кодами универсального направления расходов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1.2.1. После кода универсального направления расходов «21520 Благоустройство территорий муниципальных учреждений»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«21530 Расходы на мероприятия по сохранению и охране объектов культурного наследия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По данному направлению расходов отражаются расходы бюджета города на расходы на мероприятия по сохранению и охране объектов культурного наследия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2</w:t>
      </w:r>
      <w:r>
        <w:rPr>
          <w:b w:val="false"/>
          <w:bCs w:val="false"/>
          <w:color w:val="000000"/>
          <w:szCs w:val="28"/>
          <w:lang w:val="ru-RU"/>
        </w:rPr>
        <w:t>.2. После кода универсального направления расходов «77330 Реализация мероприятий по благоустройству территорий в городах-курортах Ставропольского края за счет средств краевого бюджета»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«77710 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По данному направлению расходов отражаются расходы бюджета города на реализацию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  <w:t>1.2.3. После кода универсального направления расходов «S7330 Реализация мероприятий по благоустройству территорий в городах-курортах Ставропольского края за счет средств местного бюджета»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«S7710 Реализация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По данному направлению расходов отражаются расходы бюджета города на реализацию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/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19-10-01T15:25:00Z</cp:lastPrinted>
  <dcterms:modified xsi:type="dcterms:W3CDTF">2019-10-03T09:32:00Z</dcterms:modified>
  <cp:revision>99</cp:revision>
  <dc:subject/>
  <dc:title/>
</cp:coreProperties>
</file>