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» марта 2020 года                                                                                № 22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1.1. После целевой статьи «02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дополнить целевой статьей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«02 1 01 76250 Выплата социального пособия на погребение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анному направлению расходов отражаются расходы бюджета города на выплату социального пособия на погребение;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>1.1.2. После целевой статьи «</w:t>
      </w:r>
      <w:r>
        <w:rPr>
          <w:b w:val="false"/>
          <w:bCs w:val="false"/>
          <w:szCs w:val="28"/>
        </w:rPr>
        <w:t>03 1 03 S7980 Предоставление молодым семьям, имеющим трех и более детей, социальных выплат на приобретение (строительство) жилья</w:t>
      </w:r>
      <w:r>
        <w:rPr>
          <w:b w:val="false"/>
          <w:bCs w:val="false"/>
          <w:szCs w:val="28"/>
          <w:lang w:val="ru-RU"/>
        </w:rPr>
        <w:t>»</w:t>
      </w:r>
      <w:r>
        <w:rPr/>
        <w:t xml:space="preserve"> </w:t>
      </w:r>
      <w:r>
        <w:rPr>
          <w:b w:val="false"/>
          <w:bCs w:val="false"/>
          <w:szCs w:val="28"/>
          <w:lang w:val="ru-RU"/>
        </w:rPr>
        <w:t>дополнить целевыми статья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«03 1 04 00000 Основное мероприятие  «Улучшение жилищных условий жителей города-курорта Пятигорск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1 04 26110 Мероприятия по содержанию муниципального жил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мероприятия по содержанию муниципального жилья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.1.3. После целевой статьи «</w:t>
      </w:r>
      <w:r>
        <w:rPr>
          <w:b w:val="false"/>
          <w:szCs w:val="28"/>
        </w:rPr>
        <w:t>03 2 01 S6420 Реализация проектов развития территорий муниципальных образований, основанных на местных инициативах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szCs w:val="28"/>
        </w:rPr>
        <w:t>дополнить целев</w:t>
      </w:r>
      <w:r>
        <w:rPr>
          <w:b w:val="false"/>
          <w:szCs w:val="28"/>
          <w:lang w:val="ru-RU"/>
        </w:rPr>
        <w:t>ыми</w:t>
      </w:r>
      <w:r>
        <w:rPr>
          <w:b w:val="false"/>
          <w:szCs w:val="28"/>
        </w:rPr>
        <w:t xml:space="preserve"> стать</w:t>
      </w:r>
      <w:r>
        <w:rPr>
          <w:b w:val="false"/>
          <w:szCs w:val="28"/>
          <w:lang w:val="ru-RU"/>
        </w:rPr>
        <w:t>ями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b w:val="false"/>
          <w:i/>
          <w:szCs w:val="28"/>
        </w:rPr>
        <w:t>03 2 04 00000 Основное мероприятие «Обустройство мест массового отдыха»</w:t>
      </w:r>
      <w:r>
        <w:rPr>
          <w:b w:val="false"/>
          <w:i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4 77710 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реализацию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2 04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6421 Реализация проектов развития территорий муниципальных образований, основанных на местных инициативах, за счет внебюджетных источников (средства физических лиц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реализацию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роектов развития территорий муниципальных образований, основанных на местных инициативах, за счет внебюджетных источников (средства физических лиц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2 04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6422 Реализация проектов развития территорий муниципальных образований, основанных на местных инициативах, за счет внебюджетных источников (средства индивидуальных предпринимателей и организаци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, за счет внебюджетных источников (средства индивидуальных предпринимателей и организац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02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6420 Реализация проектов развития территорий муниципальных образований, основанных на местных инициатив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2 04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7710 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реализацию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1.1.4. Исключить целевую статью «03 2 01 S7710 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b w:val="false"/>
        </w:rPr>
        <w:t>р</w:t>
      </w:r>
      <w:r>
        <w:rPr>
          <w:b w:val="false"/>
          <w:szCs w:val="28"/>
        </w:rPr>
        <w:t>еализацию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.</w:t>
      </w:r>
      <w:r>
        <w:rPr>
          <w:b w:val="false"/>
          <w:szCs w:val="28"/>
          <w:lang w:val="ru-RU" w:eastAsia="ru-RU"/>
        </w:rPr>
        <w:t>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1.5. После целевой статьи </w:t>
      </w:r>
      <w:r>
        <w:rPr>
          <w:b w:val="false"/>
          <w:i/>
          <w:szCs w:val="28"/>
          <w:lang w:val="ru-RU"/>
        </w:rPr>
        <w:t>«05 2 03 00000 Основное мероприятие «Организация культурно-массовых мероприятий, привлечение жителей города к культурно-досуговой деятельно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szCs w:val="28"/>
        </w:rPr>
        <w:t>дополнить целев</w:t>
      </w:r>
      <w:r>
        <w:rPr>
          <w:b w:val="false"/>
          <w:szCs w:val="28"/>
          <w:lang w:val="ru-RU"/>
        </w:rPr>
        <w:t>ыми</w:t>
      </w:r>
      <w:r>
        <w:rPr>
          <w:b w:val="false"/>
          <w:szCs w:val="28"/>
        </w:rPr>
        <w:t xml:space="preserve"> стать</w:t>
      </w:r>
      <w:r>
        <w:rPr>
          <w:b w:val="false"/>
          <w:szCs w:val="28"/>
          <w:lang w:val="ru-RU"/>
        </w:rPr>
        <w:t>ями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i/>
          <w:szCs w:val="28"/>
          <w:lang w:val="ru-RU"/>
        </w:rPr>
        <w:t xml:space="preserve">«05 2 04 00000 Основное мероприятие «Укрепление материально-технической базы учреждений культуры». 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05 2 А3 00000 Реализация регионального проекта «Цифровая культура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05 2 А3 54530 Создание виртуальных концертных залов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По данному направлению расходов отражаются расходы бюджета города на создание виртуальных концертных залов.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6.</w:t>
      </w:r>
      <w:r>
        <w:rPr/>
        <w:t xml:space="preserve"> </w:t>
      </w:r>
      <w:r>
        <w:rPr>
          <w:b w:val="false"/>
          <w:lang w:val="ru-RU"/>
        </w:rPr>
        <w:t>Ц</w:t>
      </w:r>
      <w:r>
        <w:rPr>
          <w:b w:val="false"/>
          <w:szCs w:val="28"/>
          <w:lang w:val="ru-RU"/>
        </w:rPr>
        <w:t xml:space="preserve">елевую статью </w:t>
      </w:r>
      <w:r>
        <w:rPr>
          <w:lang w:val="ru-RU"/>
        </w:rPr>
        <w:t>«</w:t>
      </w:r>
      <w:r>
        <w:rPr>
          <w:szCs w:val="28"/>
          <w:lang w:val="ru-RU"/>
        </w:rPr>
        <w:t>09 1 00 00000 Подпрограмма «Повышение долгосрочной сбалансированности и устойчивости бюджетной системы города-курорта Пятигорска</w:t>
      </w:r>
      <w:r>
        <w:rPr>
          <w:b w:val="false"/>
          <w:szCs w:val="28"/>
          <w:lang w:val="ru-RU"/>
        </w:rPr>
        <w:t>»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9 1 00 00000 Подпрограмма «Повышение долгосрочной сбалансированности и устойчивости бюджета города-курорта Пятиго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 на реализацию подпрограммы «Повышение долгосрочной сбалансированности и устойчивости бюджета города-курорта Пятигорска» муниципальной программы города-курорта Пятигорска «Управление финансами» по соответствующим основным мероприятиям и направлениям расходов, в том числе: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7. После целевой статьи «11 2 01 24120 Субсидии на поддержку инициативы в развитии туристического продукта города-курорта Пятигорска</w:t>
      </w:r>
      <w:r>
        <w:rPr>
          <w:szCs w:val="28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дополнить целев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стать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«11 2 01 24170 Сохранение, развитие и обустройство объектов туризма и отдых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сохранение, развитие и обустройство объектов туризма и отдыха;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8. Целевую статью «11 2 03 S7879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арк Победы» 2-я очередь в районе Новопятигорского озера г.Пятигорск (проектирование) за счет средств местного бюджета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«11 2 03 S7879 Финансовое обеспечение (возмещение) затрат, связан</w:t>
      </w:r>
      <w:r>
        <w:rPr>
          <w:sz w:val="28"/>
          <w:szCs w:val="28"/>
        </w:rPr>
        <w:t>ных с выполнением инженерных изысканий и подготовкой (приобретением) проектной документации на реконструкцию «Парк Победы» 2-я очередь в районе Новопятигорского озера г.Пятигорск (проектирова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арк Победы» 2-я очередь в районе Новопятигорского озера г.Пятигорск (проектирование).»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9.</w:t>
      </w:r>
      <w:r>
        <w:rPr/>
        <w:t xml:space="preserve"> </w:t>
      </w:r>
      <w:r>
        <w:rPr>
          <w:sz w:val="28"/>
          <w:szCs w:val="28"/>
        </w:rPr>
        <w:t>Целевую ста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1 2 04 S787Б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оляны песен» подножие горы Машук (проектирование) за счет средств местного бюджет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1 2 04 S787Б 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«Поляны песен» подножие горы Машук (проектирова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финансовое обеспечение возмещение) затрат, связанных с выполнением инженерных изысканий и подготовкой (приобретением) проектной документации на реконструкцию «Поляны песен» подножие горы Машук (проектирование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10. После целевой статьи «12 1 01 49010 Строительство и реконструкция улично-дорожной сети»</w:t>
      </w:r>
      <w:r>
        <w:rPr/>
        <w:t xml:space="preserve">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2 1 01 S6493 Строительство и реконструкция автомобильных дорог общего пользования местного значения (Строительство подземного пешеходного перехода на пересечении улицы Мира и улицы Украинская в городе-курорте Пятигорске Ставропольского края, г. Пятигорс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троительство и реконструкция автомобильных дорог общего пользования местного значения (Строительство подземного пешеходного перехода на пересечении улицы Мира и улицы Украинская в городе-курорте Пятигорске Ставропольского края, г. Пятигорск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11. После целевой статьи «12 2 01 29070 Ремонт и содержание остановок общественного транспорта» дополнить целевой статьей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60 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капитальный ремонт и ремонт автомобильных дорог общего пользования местного знач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12. После целевой статьи «12 5 01 29060 Устройство и содержание объектов улично-дорожной сети» дополнить целевыми статьями следующего содержания: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«12 5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3 00000</w:t>
      </w:r>
      <w:r>
        <w:rPr/>
        <w:t xml:space="preserve"> </w:t>
      </w:r>
      <w:r>
        <w:rPr>
          <w:i/>
          <w:sz w:val="28"/>
          <w:szCs w:val="28"/>
        </w:rPr>
        <w:t>Реализация регионального проекта «Безопасность дорожного движения»: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2 5 R3 11110 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2. В подпункте 2.3.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.2.1. После универсального направления расходов «21510 Осуществление капитального и текущего ремонта  муниципальных учреждений» дополнить следующим универсальным направлением расходов: 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23200 Содержание, ремонт и реконструкция фонтанов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му направлению расходов отражаются расходы бюджета города на содержание, ремонт и реконструкция фонтанов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2.2. После универсального направления расходов «25830 Организация и проведение городских мероприятий» дополнить следующим универсальным направлением расходов: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29010 Реализация мероприятий по развитию транспортной системы и обеспечению безопасности дорожного движения по наказам избирателей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развитию транспортной системы и обеспечению безопасности дорожного движения по наказам избирателей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Натали</cp:lastModifiedBy>
  <cp:lastPrinted>2020-04-16T17:19:00Z</cp:lastPrinted>
  <dcterms:modified xsi:type="dcterms:W3CDTF">2020-04-23T15:35:00Z</dcterms:modified>
  <cp:revision>117</cp:revision>
  <dc:subject/>
  <dc:title/>
</cp:coreProperties>
</file>