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» сентября 2020 года                                                                                №69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-сийской Федерации, приказом Министерства финансов Российской Феде-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решением Думы города Пятигорска от 02 июля 2020 года № 33-54 ГД «О внесении изменений в структуру администрации города Пятигорска» в целях совершенствования организации работы по составлению и исполнению бюджета города-курорта Пятигорска, уста-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1 «Перечень и коды главных администраторов доходов бюджета города - органов местного самоуправления города-курорта Пятигорска, органов администрации города Пятигорска и закрепленных за ними кодов классификации доходов бюджета города, в том числе подвидов доходов бюджета города» и Приложение 2 «Перечень и коды главных распорядителей средст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Муниципальное учреждение «Управление архитектуры, строительства и жилищно-коммунального хозяйства администрации города Пятигорска» заменить словами «Муниципальное учреждение «Управление городского хозяйства, транспорта и связи администрации города Пятигорс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1. В подпункте 2.1.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1. Целевую статью «02 1 01 77820 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02 1 01 77820 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ежегодную денежную выплату гражданам Российской Федерации,  не достигшим совершеннолетия на 3 сентября 1945 года и постоянно проживающим на территории Ставропольского края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сле целевой статьи «02 1 02 53800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дополнить целевыми статья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02 1 02 5380F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1 02 73020 Осуществление ежемесячных выплат на детей в возрасте от трех до семи лет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по данному направлению расходов отражаются расходы бюджета города за счет субвенции, выделяемой из бюджета Ставропольского края на осуществление ежемесячных выплат на детей в возрасте от трех до семи лет включительно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3. После целевой статьи «02 1 0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20 Осуществление ежемесячных выплат на детей в возрасте от трех до семи лет включительно»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2 1 02 R302F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4. После целевой статьи «05 2 04 L3060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» дополнить целевыми статьями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«05 2 05 77770 Реализация проектов городских округов Ставропольского края по развитию современной культурно-досугов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 проектов городских округов Ставропольского края по развитию современной культурно-досугов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bCs/>
          <w:i/>
          <w:sz w:val="28"/>
          <w:szCs w:val="28"/>
        </w:rPr>
        <w:t>05 2 А1 0000 Реализация регионального проекта «Культурная сред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05 2 А1 54540 Создание модельных муниципальных библиоте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с</w:t>
      </w:r>
      <w:r>
        <w:rPr>
          <w:bCs/>
          <w:sz w:val="28"/>
          <w:szCs w:val="28"/>
        </w:rPr>
        <w:t>оздание модельных муниципальных библиотек;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5. После целевой статьи «06 1 01 23030 Выполнение химического анализа сточных и природных вод» дополнить целевыми статья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6 1 01 23110 Обеспечение экологическ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экологическ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1 01 46040 Рекультивация полигона ТБО по ул. Маршала Жукова (в т. ч. проектно-изыскательские работ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культивацию полигона ТБО по ул. Маршала Жукова (в т.ч. проектно-изыскательские работы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1.6.</w:t>
      </w:r>
      <w:r>
        <w:rPr/>
        <w:t xml:space="preserve"> </w:t>
      </w:r>
      <w:r>
        <w:rPr>
          <w:sz w:val="28"/>
          <w:szCs w:val="28"/>
        </w:rPr>
        <w:t>После целевой статьи «</w:t>
      </w:r>
      <w:r>
        <w:rPr>
          <w:bCs/>
          <w:i/>
          <w:sz w:val="28"/>
          <w:szCs w:val="28"/>
        </w:rPr>
        <w:t>08 1 01 00000 Основное мероприятие «Обеспечение безопасности жизнедеятельности населения и обеспечение пожарной безопасности муниципальных учреждений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8 1 01 20150 Содержание защитных сооружений гражданской обор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 данному направлению расходов отражаются расходы бюджета города на содержание защитных сооружений гражданской обороны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осле целевой статьи «10 1 01 22040 Выполнение других обязательств по содержанию муниципального имущества»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0 1 01 22042 Субсидии МУП «САХ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-курорта Пятигорска на выплату субсидий МУП «САХ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;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8. Целевую статью 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95 Строительство и реконструкция автомобильных дорог общего пользования местного значения (Строительство подъездной автомобильной дороги к МКД по адресу пер.Малиновского 13)»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95 Строительство и реконструкция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строительство и реконструкцию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</w:t>
      </w:r>
      <w:r>
        <w:rPr/>
        <w:t xml:space="preserve"> </w:t>
      </w:r>
      <w:r>
        <w:rPr>
          <w:sz w:val="28"/>
          <w:szCs w:val="28"/>
        </w:rPr>
        <w:t>После целевой статьи «12 1 01 S6495 Строительство и реконструкция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»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2 1 01 S649K Строительство и реконструкция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szCs w:val="28"/>
          <w:lang w:val="ru-RU"/>
        </w:rPr>
        <w:t>3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Разместить</w:t>
      </w:r>
      <w:r>
        <w:rPr>
          <w:sz w:val="28"/>
          <w:szCs w:val="28"/>
        </w:rPr>
        <w:t xml:space="preserve">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подписания, за исключением пункта 1, вступающего в силу после регистрации МУ «Управление архитектуры, строительства и жилищно-коммунального хозяйства администрации города Пятигорска» изменения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*</dc:creator>
  <dc:description/>
  <cp:keywords/>
  <dc:language>en-US</dc:language>
  <cp:lastModifiedBy>User</cp:lastModifiedBy>
  <cp:lastPrinted>2020-09-15T15:29:00Z</cp:lastPrinted>
  <dcterms:modified xsi:type="dcterms:W3CDTF">2020-09-17T13:04:00Z</dcterms:modified>
  <cp:revision>73</cp:revision>
  <dc:subject/>
  <dc:title/>
</cp:coreProperties>
</file>