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» января 2020 года                                                                                № 3/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1.1. После целевой статьи «02 1 01 80150 Возмещение затрат по гарантированному перечню услуг по погребению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02 1 01 R4620 Компенсация отдельным категориям граждан оплаты взноса на капитальный ремонт общего имущества в многоквартирном доме. 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анному направлению расходов отражаются расходы бюджета города на компенсацию отдельным категориям граждан оплаты взноса на капитальный ремонт общего имущества в многоквартирном доме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2. Исключить целевую статью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«02 1 Р1 76240 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По данному направлению расходов отражаются расходы бюджета города за счет субвенции, выделяемой из бюджета Ставропольского края на предоставление государственной социальной помощи малоимущим семьям, малоимущим одиноко проживающим гражданам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1.3. После целевой статьи «02 3 02 21120 Обеспечение работы компьютерного класса для инвалидов, ветеранов и иных категорий граждан, нуждающихся в реабилитации» </w:t>
      </w:r>
      <w:r>
        <w:rPr>
          <w:b w:val="false"/>
          <w:szCs w:val="28"/>
        </w:rPr>
        <w:t>дополнить целев</w:t>
      </w:r>
      <w:r>
        <w:rPr>
          <w:b w:val="false"/>
          <w:szCs w:val="28"/>
          <w:lang w:val="ru-RU"/>
        </w:rPr>
        <w:t>ыми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ями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02 4 00 00000 Подпрограмма «Развитие социального партнерства на территории города-курорта Пятигорска»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По данной целевой статье отражаются расходы бюджета города на реализацию подпрограммы «Развитие социального партнерства на территории города-курорта Пятигорска» муниципальной программы города-курорта Пятигорска «Социальная поддержка граждан» по соответствующему основному мероприятию, в том числе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i/>
          <w:szCs w:val="28"/>
          <w:lang w:val="ru-RU"/>
        </w:rPr>
        <w:t>02 4 01 00000 Основное мероприятие «Проведение мероприятий, направленных на повышение роли коллективных договоров в организациях города-курорта Пятигорска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4. После целевой статьи «</w:t>
      </w:r>
      <w:r>
        <w:rPr>
          <w:b w:val="false"/>
          <w:i/>
          <w:szCs w:val="28"/>
          <w:lang w:val="ru-RU"/>
        </w:rPr>
        <w:t>03 1 01 00000 Основное мероприятие «Выполнение отдельных функций в области строительства и архитектуры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дополнить целев</w:t>
      </w:r>
      <w:r>
        <w:rPr>
          <w:b w:val="false"/>
          <w:szCs w:val="28"/>
          <w:lang w:val="ru-RU"/>
        </w:rPr>
        <w:t>ыми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ями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i/>
          <w:szCs w:val="28"/>
          <w:lang w:val="ru-RU"/>
        </w:rPr>
        <w:t>«03 1 02 00000 Основное мероприятие «Переселение граждан из аварийного жилищного фонда на территории города-курорта Пятигорска»</w:t>
      </w:r>
      <w:r>
        <w:rPr>
          <w:b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3 1 02 46080 Обеспечение мероприятий по переселению граждан из аварийного жилищного фонда в т.ч. ПСД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По данному направлению расходов отражаются расходы бюджета города на обеспечение мероприятий по переселению граждан из аварийного жилищного фонда, в т.ч. ПСД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5.</w:t>
      </w:r>
      <w:r>
        <w:rPr/>
        <w:t xml:space="preserve"> </w:t>
      </w:r>
      <w:r>
        <w:rPr>
          <w:b w:val="false"/>
          <w:szCs w:val="28"/>
          <w:lang w:val="ru-RU"/>
        </w:rPr>
        <w:t>После целевой статьи</w:t>
      </w:r>
      <w:r>
        <w:rPr/>
        <w:t xml:space="preserve"> </w:t>
      </w:r>
      <w:r>
        <w:rPr>
          <w:lang w:val="ru-RU"/>
        </w:rPr>
        <w:t>«</w:t>
      </w:r>
      <w:r>
        <w:rPr>
          <w:b w:val="false"/>
          <w:szCs w:val="28"/>
          <w:lang w:val="ru-RU"/>
        </w:rPr>
        <w:t>03 2 01 S6420 Реализация проектов развития территорий муниципальных образований, основанных на местных инициативах»</w:t>
      </w:r>
      <w:r>
        <w:rPr/>
        <w:t xml:space="preserve"> </w:t>
      </w:r>
      <w:r>
        <w:rPr>
          <w:b w:val="false"/>
          <w:szCs w:val="28"/>
        </w:rPr>
        <w:t>дополнить целевой статьей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«03 2 01 S7710 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6. После целевой статьи «</w:t>
      </w:r>
      <w:r>
        <w:rPr>
          <w:szCs w:val="28"/>
          <w:lang w:val="ru-RU"/>
        </w:rPr>
        <w:t>05 0 00 00000 Муниципальная программа города-курорта Пятигорска «Сохранение и развитие культуры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ополнить целев</w:t>
      </w:r>
      <w:r>
        <w:rPr>
          <w:b w:val="false"/>
          <w:szCs w:val="28"/>
          <w:lang w:val="ru-RU"/>
        </w:rPr>
        <w:t>ыми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ями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«05 1 00 00000 Подпрограмма «Реализация мероприятий по сохранению и восстановлению памятников культурно-исторического наслед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 по соответствующим основным мероприятиям и направлениям расходов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05 1 01 00000 Основное мероприятие   «Осуществление мероприятий по сохранению и охране объектов культурного наслед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05 1 01 21530 Расходы на мероприятия по сохранению и охране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мероприятия по сохранению и охране объектов культурного насле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05 1 02 00000 Основное мероприятие  «Проведение ремонта, восстановление и реставрация воинских захоронений, памятников и мемориальных комплексов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05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7.</w:t>
      </w:r>
      <w:r>
        <w:rPr/>
        <w:t xml:space="preserve"> </w:t>
      </w:r>
      <w:r>
        <w:rPr>
          <w:sz w:val="28"/>
          <w:szCs w:val="28"/>
        </w:rPr>
        <w:t>После целевой статьи «10 2 01 22080 Мероприятия по землеустройству и землепользованию»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 2 01 22090 Мероприятия по  проведению топографо-геодезических, картографических и  землеустроительных работ земельных участков под индивидуальное жилищное строительство гражданам имеющим трех и более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мероприятия по  проведению топографо-геодезических, картографических и  землеустроительных работ земельных участков под индивидуальное жилищное строительство гражданам, имеющим трех и более детей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</w:t>
      </w:r>
      <w:r>
        <w:rPr/>
        <w:t xml:space="preserve"> </w:t>
      </w:r>
      <w:r>
        <w:rPr>
          <w:sz w:val="28"/>
          <w:szCs w:val="28"/>
        </w:rPr>
        <w:t>После целевой статьи «11 2 01 77420 Развитие курортной инфраструктуры в рамках проведения эксперимента по развитию курортной инфраструктуры в Ставропольском крае» дополнить целевыми статья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«11 2 02 00000 Основное мероприятие «Восстановление исторического облика ул.Теплосерная, ул.Фабричная, включая реконструкцию трамвайной линии (в т. ч. ПСД)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 2 02 41010 Бюджетные инвестиции в объекты капитального строительства (реконструкции) 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бюджетные инвестиции в объекты капитального строительства (реконструкции) 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1 2 03 00000 Основное мероприятие «Реконструкция парка Победы 2-я очередь в районе Новопятигорского озера ( в т.ч.ПСД)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2 03 77879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Пятигорск (проектирование) за счет средств краевого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 Пятигорск (проектирование), за счет средств краев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 2 03 S7879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Пятигорск (проектирование)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 Пятигорск (проектирование),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11 2 04 00000 Основное мероприятие «Реконструкция «Поляны Песен» у подножья горы Машук (в т. ч. ПСД)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 2 04 7787Б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 за счет средств краев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 за счет средств краев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 2 04 S787Б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 за счет средств местного бюджет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9. После целевой статьи «12 1 01 49010 Строительство и реконструкция улично-дорожной сети»</w:t>
      </w:r>
      <w:r>
        <w:rPr/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2 1 01 S6495 Строительство и реконструкция автомобильных дорог общего пользования местного значения (Строительство подъездной автомобильной дороги к МКД по адресу пер.Малиновского 1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и реконструкция автомобильных дорог общего пользования местного значения (Строительство подъездной автомобильной дороги к МКД по адресу пер. Малиновского 13)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</w:t>
      </w:r>
      <w:r>
        <w:rPr/>
        <w:t xml:space="preserve"> </w:t>
      </w:r>
      <w:r>
        <w:rPr>
          <w:sz w:val="28"/>
          <w:szCs w:val="28"/>
        </w:rPr>
        <w:t>После целевой статьи «12 2 01 29020 Ремонт  и содержание автомобильных дорог местного значения»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2 2 01 29070 Ремонт и содержание остановок общественного транспорта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монт и содержание остановок общественного транспорта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1.2. Подпункт 2.2. после целевой статьи «71 3 00 20200 Расходы на проведение выборов в представительные органы муниципального образования» дополнить целевыми статьями следующего содержания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Cs w:val="false"/>
          <w:szCs w:val="28"/>
          <w:lang w:val="ru-RU"/>
        </w:rPr>
        <w:t>«72 0 00 00000 Непрограммные расходы в рамках обеспечения  деятельности органов местного самоуправления города Пятигорска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Целевые статьи непрограммного направления расходов бюджета города  включают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72 1 00 00000 Обеспечение деятельности органов местного само-управления города Пятигорска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й целевой статье отражаются непрограммные расходы бюджета на обеспечение деятельности органов местного самоуправления города Пятигорска по соответствующим направлениям расходов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3. В подпункте 2.3.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3.1. После универсального направления расходов «</w:t>
      </w:r>
      <w:r>
        <w:rPr>
          <w:b w:val="false"/>
          <w:szCs w:val="28"/>
        </w:rPr>
        <w:t>20120 Организация профессиональной переподготовки и повышения квалификации</w:t>
      </w:r>
      <w:r>
        <w:rPr>
          <w:b w:val="false"/>
          <w:bCs w:val="false"/>
          <w:szCs w:val="28"/>
          <w:lang w:val="ru-RU"/>
        </w:rPr>
        <w:t xml:space="preserve">» дополнить следующим универсальным направлением расходов: 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20130 Расходы на обеспечение гарантий муниципальных служащих в соответствии с законодательством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расходы на обеспечение гарантий муниципальных служащих в соответствии с законодательством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1.3.2. После универсального направления расходов «25830 Организация и проведение городских мероприятий» дополнить следующим универсальным направлением расходов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76240 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за счет субвенции, выделяемой из бюджета Ставропольского края на предоставление государственной социальной помощи малоимущим семьям, малоимущим одиноко проживающим гражданам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FF0000"/>
          <w:szCs w:val="28"/>
          <w:lang w:val="ru-RU"/>
        </w:rPr>
      </w:pPr>
      <w:r>
        <w:rPr>
          <w:b w:val="false"/>
          <w:bCs w:val="false"/>
          <w:color w:val="FF0000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User</cp:lastModifiedBy>
  <cp:lastPrinted>2020-01-31T15:14:00Z</cp:lastPrinted>
  <dcterms:modified xsi:type="dcterms:W3CDTF">2020-02-12T12:14:00Z</dcterms:modified>
  <cp:revision>83</cp:revision>
  <dc:subject/>
  <dc:title/>
</cp:coreProperties>
</file>