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» апреля 2021 года                                                                                 № 30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24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Heading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1.1. После целевой статьи «</w:t>
      </w:r>
      <w:r>
        <w:rPr>
          <w:b w:val="false"/>
          <w:szCs w:val="28"/>
          <w:lang w:eastAsia="ru-RU"/>
        </w:rPr>
        <w:t>01 04 Е1 55232 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»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01 4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1 5523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Реализация мероприятий по социально-экономическому развитию Ставропольского края за счет средств резервного фонда Правительств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реализацию мероприятий по социально-экономическому развитию Ставропольского края за счет средств резервного фонда Правительств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сле целевой «05 1 02 21550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 xml:space="preserve">05 1 02 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6650 Проведение ремонта, восстановления и реставрации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>По данному направлению расходов отражаются расходы бюджета города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2"/>
        </w:rPr>
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осле целевой статьи «</w:t>
      </w:r>
      <w:r>
        <w:rPr>
          <w:rFonts w:eastAsia="Calibri"/>
          <w:sz w:val="28"/>
          <w:szCs w:val="28"/>
          <w:lang w:eastAsia="en-US"/>
        </w:rPr>
        <w:t>06 1 01 23350</w:t>
        <w:tab/>
        <w:t>Мероприятия по ликвидации несанкционированных свалок на территории города Пятигорска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06 1 01 46040 Рекультивация полигона ТБО по ул. Маршала Жукова (в т. ч. проектно-изыскательские рабо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ультивацию полигона ТБО по ул. Маршала Жукова (в т. ч. проектно-изыскательские работы)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4.</w:t>
      </w:r>
      <w:r>
        <w:rPr/>
        <w:t xml:space="preserve"> </w:t>
      </w:r>
      <w:r>
        <w:rPr>
          <w:sz w:val="28"/>
          <w:szCs w:val="28"/>
        </w:rPr>
        <w:t xml:space="preserve">После целевой статьи </w:t>
      </w:r>
      <w:r>
        <w:rPr>
          <w:i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08 1 02 S7730</w:t>
        <w:tab/>
        <w:t>Проведение информационно-пропагандистских мероприятий, направленных на профилактику идеологии терроризма</w:t>
      </w:r>
      <w:r>
        <w:rPr>
          <w:i/>
          <w:sz w:val="28"/>
        </w:rPr>
        <w:t>»</w:t>
      </w:r>
      <w:r>
        <w:rPr>
          <w:sz w:val="28"/>
        </w:rPr>
        <w:t xml:space="preserve">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08 1 02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8620 Проведение мероприятий по повышению уровня антитеррористической защищенности населения и территорий муниципальных образовани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мероприятий по повышению уровня антитеррористической защищенности населения и территорий муниципальных образований.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>1.1.5. После целевой статьи «</w:t>
      </w:r>
      <w:r>
        <w:rPr>
          <w:rFonts w:eastAsia="Calibri"/>
          <w:sz w:val="28"/>
          <w:szCs w:val="28"/>
          <w:lang w:eastAsia="en-US"/>
        </w:rPr>
        <w:t>11 2 01 24120</w:t>
        <w:tab/>
        <w:t>Субсидии на поддержку инициативы в развитии туристического продукта города-курорта Пятигорска</w:t>
      </w:r>
      <w:r>
        <w:rPr>
          <w:i/>
          <w:sz w:val="28"/>
        </w:rPr>
        <w:t xml:space="preserve">» </w:t>
      </w:r>
      <w:r>
        <w:rPr>
          <w:sz w:val="28"/>
        </w:rPr>
        <w:t>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>11 2 01 47420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1.1.6. После целевой статьи «</w:t>
      </w:r>
      <w:r>
        <w:rPr>
          <w:rFonts w:eastAsia="Calibri"/>
          <w:sz w:val="28"/>
          <w:szCs w:val="28"/>
          <w:lang w:eastAsia="en-US"/>
        </w:rPr>
        <w:t xml:space="preserve">11 2 05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5233 Реализация мероприятий по социально-экономическому развитию Ставропольского края (Благоустройство курортно-исторической зоны города-курорта Пятигорска (в т. ч. ПСД)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1 2 05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8690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Целевую статью 12 7 01 29150 «</w:t>
      </w:r>
      <w:r>
        <w:rPr>
          <w:rFonts w:eastAsia="Calibri"/>
          <w:sz w:val="28"/>
          <w:szCs w:val="28"/>
          <w:lang w:eastAsia="en-US"/>
        </w:rPr>
        <w:t>Субсидия Муниципальному унитарному предприятию города Пятигорска Ставропольского края «Городской электрический транспорт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 7 01 29150 Субсидия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 предоставление субсидии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tabs>
          <w:tab w:val="clear" w:pos="737"/>
          <w:tab w:val="left" w:pos="709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ab/>
      </w:r>
      <w:r>
        <w:rPr>
          <w:b w:val="false"/>
          <w:bCs w:val="false"/>
          <w:szCs w:val="28"/>
        </w:rPr>
        <w:t>2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О.В.Топалова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/>
      </w:pPr>
      <w:r>
        <w:rPr>
          <w:sz w:val="26"/>
          <w:szCs w:val="26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02-18T10:43:00Z</cp:lastPrinted>
  <dcterms:modified xsi:type="dcterms:W3CDTF">2021-04-19T06:15:00Z</dcterms:modified>
  <cp:revision>208</cp:revision>
  <dc:subject/>
  <dc:title/>
</cp:coreProperties>
</file>