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» мая 2021 года                                                                                       № 44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.1.1. После целевой статьи </w:t>
      </w:r>
      <w:r>
        <w:rPr>
          <w:b w:val="false"/>
          <w:i/>
          <w:szCs w:val="28"/>
        </w:rPr>
        <w:t>«01 1 03 00000</w:t>
      </w: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>Основное мероприятие «Проведение мероприятий в сфере дошкольного образования»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val="ru-RU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«01 1 04 00000 Основное мероприятие «Укрепление материально-технической базы учреждений дошкольного образования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сле целевой «03 2 04 23200 Содержание, ремонт и реконструкция фонтанов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3 2 04 26060 Мероприятия по устройству уличных площадок (в т.ч. спортивных, детских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мероприятия по устройству уличных площадок (в т.ч. спортивных, детских и пр.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осле целевой статьи «03 2 05 L1131 Капитальные вложения в объекты коммунальной и инженерной инфраструктуры муниципальных образований» дополнить целевыми статья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03 2 06 00000 Основное мероприятие «Строительство внутриплоща-дочных инженерных сетей: к 286 земельным участкам, предоставленным гражданам, имеющих трех и более детей, для индивидуального жилищного строительства в пос. Золотуш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2 06 26080 Техническое присоединение, строительство, реконструкция и ремонт объектов коммунальной и инженерной инфраструктуры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техническое присоединение, строительство, реконструкцию и ремонт объектов коммунальной и инженерной инфраструктуры города-курорта Пятигорск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4.</w:t>
      </w:r>
      <w:r>
        <w:rPr/>
        <w:t xml:space="preserve"> </w:t>
      </w:r>
      <w:r>
        <w:rPr>
          <w:sz w:val="28"/>
          <w:szCs w:val="28"/>
        </w:rPr>
        <w:t xml:space="preserve">После целевой статьи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12 7 01 29150 Субсидия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</w:t>
      </w:r>
      <w:r>
        <w:rPr>
          <w:sz w:val="28"/>
        </w:rPr>
        <w:t>»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«12 7 02 00000 Основное мероприятие «Организация транспортного обслуживания населения общественным транспортом в городе-курорте Пятигорске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2 7 02 29160 Разработка комплексных схем и других документов для организации транспортного обслуживания населения общественным транспортом в городе-курорте Пятигорс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бюджета города на разработку комплексных схем и других документов для организации транспортного обслуживания населения общественным транспортом в городе-курорте Пятигорс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37"/>
          <w:tab w:val="left" w:pos="709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ab/>
      </w: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1-05-21T09:21:00Z</cp:lastPrinted>
  <dcterms:modified xsi:type="dcterms:W3CDTF">2021-05-21T06:52:00Z</dcterms:modified>
  <cp:revision>222</cp:revision>
  <dc:subject/>
  <dc:title/>
</cp:coreProperties>
</file>