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shd w:fill="FFFFFF" w:val="clear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shd w:fill="FFFFFF" w:val="clea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shd w:fill="FFFFFF" w:val="clear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shd w:fill="FFFFFF" w:val="clear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shd w:fill="FFFFFF" w:val="clear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9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21 года                                                                                  № 9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1.11.2020 г. № 9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    г. Пятигорска» от 11.11.2020 г. № 90,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shd w:fill="FFFFFF" w:val="clear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целевой статьи «01 2 03 21040 Поддержка одаренных детей» дополнить целевой статьей следующего содержания:</w:t>
      </w:r>
    </w:p>
    <w:p>
      <w:pPr>
        <w:pStyle w:val="Normal"/>
        <w:shd w:fill="FFFFFF" w:val="clear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01 2 03 77760 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. </w:t>
      </w:r>
    </w:p>
    <w:p>
      <w:pPr>
        <w:pStyle w:val="Normal"/>
        <w:shd w:fill="FFFFFF" w:val="clear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за счет прочих межбюджетных трансфертов, выделяемых из бюджета Ставропольского края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.»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целевой статьи «01 2 04 21072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» дополнить целевой статьей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01 2 04 21074  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выплату  денежной компенсации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;»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сле целевой статьи «02 1 02 R3020 Осуществление ежемесячных выплат на детей в возрасте от трех до семи лет включительно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2 1 02 R302F 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за счет субвенции, выделяемой из бюджета Ставропольского края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.»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осле целевой статьи «</w:t>
      </w:r>
      <w:r>
        <w:rPr>
          <w:i/>
          <w:sz w:val="28"/>
          <w:szCs w:val="28"/>
        </w:rPr>
        <w:t xml:space="preserve">05 2 01 00000 Основное мероприятие «Осуществление библиотечного, библиографического и информационного обслуживания населения города-курорта Пятигорска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5 2 01 L519F 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государственную поддержку отрасли культуры (модернизацию библиотек в части комплектования книжных фондов библиотек муниципальных образований и государственных общедоступных библиотек);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5. После целевой статьи «06 1 06 23070 Содержание и ремонт ливневой канализации для защиты населения и территории от чрезвычайных ситуаций природного и техногенного характера» дополнить целевыми статьями следующего содерж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6 1 G2 00000 Реализация регионального проекта «Комплексная система обращения с твердыми коммунальными отходами»:</w:t>
      </w:r>
    </w:p>
    <w:p>
      <w:pPr>
        <w:pStyle w:val="Normal"/>
        <w:ind w:firstLine="708"/>
        <w:rPr/>
      </w:pPr>
      <w:r>
        <w:rPr>
          <w:sz w:val="28"/>
          <w:szCs w:val="28"/>
        </w:rPr>
        <w:t>06 1 G2 52690 Государственная поддержка закупки контейнеров для раздельного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государственную поддержку закупки контейнеров для раздельного накопления твердых коммунальных отходов.»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После целевой статьи «08 1 02 S8620 Проведение мероприятий по повышению уровня антитеррористической защищенности населения и территорий муниципальных образований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08 1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790 Проведение антитеррористических мероприятий в муниципальных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проведение антитеррористических мероприятий в муниципальных образовательных организациях.»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7. Целевую статью «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02 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Реконструкция Бештаугорское шоссе от ПК 8 до границы с Предгорным районом и г. Лермонтов»)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02  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Бештаугорского шоссе от ПК 8 до границы с Предгорным районом, автомобильной дороги Пятигорск - Лермонтов, ул. Беговая (проектно-изыскательские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выполнение инженерных изысканий и подготовку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Бештаугорского шоссе от ПК 8 до границы с Предгорным районом, автомобильной дороги Пятигорск - Лермонтов, ул. Беговая (проектно-изыскательские работы);»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После целевой статьи «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02 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Реконструкция Бештаугорское шоссе от ПК 8 до границы с Предгорным районом и г. Лермонтов»)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03  Строительство путепровода по ул.Мира в г.Пятигорске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строительство путепровода по ул.Мира в г.Пятигорске.»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 w:eastAsia="ru-RU"/>
        </w:rPr>
        <w:t>2</w:t>
      </w:r>
      <w:r>
        <w:rPr>
          <w:b w:val="false"/>
          <w:bCs w:val="false"/>
          <w:szCs w:val="28"/>
        </w:rPr>
        <w:t>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У «Финансовое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управление администрации г.Пятигорска»                                         О.В.Топалова                                               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shd w:fill="FFFFFF" w:val="clear"/>
        <w:tabs>
          <w:tab w:val="clear" w:pos="737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а</w:t>
        <w:tab/>
        <w:t xml:space="preserve">                                              А.Н. Бичукова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>финансирования городского хозяйства</w:t>
        <w:tab/>
        <w:t xml:space="preserve">                                             Л.Б.Макаренко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социальной сферы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>и правоохранительных органов                                                           А.О.Курилова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1-10-08T12:27:00Z</cp:lastPrinted>
  <dcterms:modified xsi:type="dcterms:W3CDTF">2021-12-06T13:05:00Z</dcterms:modified>
  <cp:revision>261</cp:revision>
  <dc:subject/>
  <dc:title/>
</cp:coreProperties>
</file>