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» февраля 2021 года                                                                                № 12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1.1. После целевой статьи «</w:t>
      </w:r>
      <w:r>
        <w:rPr>
          <w:b w:val="false"/>
          <w:szCs w:val="28"/>
          <w:lang w:eastAsia="ru-RU"/>
        </w:rPr>
        <w:t>02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>1 01 76240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>Предоставление государственной социальной помощи малоимущим семьям, малоимущим одиноко проживающим гражданам</w:t>
      </w:r>
      <w:r>
        <w:rPr>
          <w:b w:val="false"/>
          <w:szCs w:val="28"/>
          <w:lang w:val="ru-RU"/>
        </w:rPr>
        <w:t>»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>02 1 01 76250 Выплата социального пособия на погреб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</w:rPr>
        <w:t>По данному направлению расх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</w:rPr>
        <w:t>отражаются расход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</w:rPr>
        <w:t>бюджета города за счет средств бюджета Ставропольского края на выплату социального пособия на погребение;</w:t>
      </w:r>
      <w:r>
        <w:rPr>
          <w:sz w:val="28"/>
          <w:szCs w:val="28"/>
        </w:rPr>
        <w:t>»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2"/>
          <w:lang w:val="ru-RU" w:eastAsia="ru-RU"/>
        </w:rPr>
      </w:pPr>
      <w:r>
        <w:rPr>
          <w:b w:val="false"/>
          <w:szCs w:val="28"/>
        </w:rPr>
        <w:t>1</w:t>
      </w:r>
      <w:r>
        <w:rPr>
          <w:b w:val="false"/>
          <w:bCs w:val="false"/>
          <w:szCs w:val="22"/>
          <w:lang w:val="ru-RU" w:eastAsia="ru-RU"/>
        </w:rPr>
        <w:t>.1.2. После целевой статьи «02 1 01 78260 Предоставление гражданам субсидий на оплату жилого помещения и коммунальных услуг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02 1 01 78270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за счет субвенции, выделяемой из бюджета Ставропольского края на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осле целевой статьи «02 1 01 80160 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02 1 01 R4040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оказание государственной социальной помощи на основании социального контракта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02 1 01 R4620 Компенсация отдельным категориям граждан оплаты взноса на капитальный ремонт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выплату компенсации отдельным категориям граждан оплаты взноса на капитальный ремонт общего имущества в многоквартирном доме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После целевой статьи «03 2 04 23200 Содержание, ремонт и реконструкция фонтанов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03 2 04 G8401 Реализация проектов развития территорий муниципальных образований, основанных на местных инициативах (благоустройство спортивного поля по ул. Георгиевской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благоустройство спортивного поля по     ул. Георгиевской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 2 0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402 Реализация проектов развития территорий муниципальных образований, основанных на местных инициативах (устройство спортивной площадки по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устройство спортивной площадки по      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G8403 Реализация проектов развития территорий муниципальных образований, основанных на местных инициативах (благоустройство детской площадки по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благоустройство детской площадки по   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G8404 Реализация проектов развития территорий муниципальных образований, основанных на местных инициативах (благоустройство территории сквера по ул. Сельской, д. 38а в мкр. Бештау-Горапост  города-курорта Пятигорска Ставропольского края) за счет средств, поступающих от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благоустройство территории сквера по    ул. Сельской, д. 38а в мкр. Бештау-Горапост  города-курорта Пятигорска Ставропольского края) за счет средств, поступающих от граждан, индивидуальных предпринимателей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G8405 Реализация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, поступающих от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, поступающих от граждан, индивидуальных предпринимателей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G8406 Реализация проектов развития территорий муниципальных образований, основанных на местных инициативах (благоустройство детской площадки по проспекту Калинина, 19 в городе-курорте Пятигорске Ставропольского края) за счет средств, поступающих от граждан, индивидуальных предпринимателей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благоустройство детской площадки по проспекту Калинина, 19 в городе-курорте Пятигорске Ставропольского края) за счет средств, поступающих от граждан, индивидуальных предпринимателей и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 2 0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01 Реализация проектов развития территорий муниципальных образований, основанных на местных инициативах (благоустройство спортивного поля по ул. Георгиевской в пос. Горячеводском города-курорта Пятигорска Ставропольского края) за счет средств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/>
        <w:t xml:space="preserve"> </w:t>
      </w:r>
      <w:r>
        <w:rPr>
          <w:sz w:val="28"/>
          <w:szCs w:val="28"/>
        </w:rPr>
        <w:t>проектов развития территорий муниципальных образований, основанных на местных инициативах (благоустройство спортивного поля по     ул. Георгиевской в пос. Горячеводском города-курорта Пятигорска Ставропольского края) за счет средств бюджета Ставропольского края и бюджета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S8402 Реализация проектов развития территорий муниципальных образований, основанных на местных инициативах (устройство спортивной площадки по ул. Чехова в пос. Горячеводском города-курорта Пятигорска Ставропольского края) за счет средств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/>
        <w:t xml:space="preserve"> </w:t>
      </w:r>
      <w:r>
        <w:rPr>
          <w:sz w:val="28"/>
          <w:szCs w:val="28"/>
        </w:rPr>
        <w:t>проектов развития территорий муниципальных образований, основанных на местных инициативах (устройство спортивной площадки по       ул. Чехова в пос. Горячеводском города-курорта Пятигорска Ставропольского края) за счет средств бюджета Ставропольского края и бюджета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S8403 Реализация проектов развития территорий муниципальных образований, основанных на местных инициативах (благоустройство детской площадки по ул. Чехова в пос. Горячеводском города-курорта Пятигорска Ставропольского края) за счет средств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/>
        <w:t xml:space="preserve"> </w:t>
      </w:r>
      <w:r>
        <w:rPr>
          <w:sz w:val="28"/>
          <w:szCs w:val="28"/>
        </w:rPr>
        <w:t>проектов развития территорий муниципальных образований, основанных на местных инициативах (благоустройство детской площадки по    ул. Чехова в пос. Горячеводском города-курорта Пятигорска Ставропольского края) за счет средств бюджета Ставропольского края и бюджета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S8404 Реализация проектов развития территорий муниципальных образований, основанных на местных инициативах (благоустройство территории сквера по ул. Сельской, д. 38а в мкр. Бештау-Горапост города-курорта Пятигорска Ставропольского края) за счет средств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/>
        <w:t xml:space="preserve"> </w:t>
      </w:r>
      <w:r>
        <w:rPr>
          <w:sz w:val="28"/>
          <w:szCs w:val="28"/>
        </w:rPr>
        <w:t>проектов развития территорий муниципальных образований, основанных на местных инициативах (благоустройство территории сквера по    ул. Сельской, д. 38а в мкр. Бештау-Горапост города-курорта Пятигорска Ставропольского края) за счет средств бюджета Ставропольского края и бюджета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S8405 Реализация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</w:t>
      </w:r>
      <w:r>
        <w:rPr/>
        <w:t xml:space="preserve"> </w:t>
      </w:r>
      <w:r>
        <w:rPr>
          <w:sz w:val="28"/>
          <w:szCs w:val="28"/>
        </w:rPr>
        <w:t>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 бюджета Ставропольского края и бюджета города-курорта Пятиго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4 S8406 Реализация проектов развития территорий муниципальных образований, основанных на местных инициативах (благоустройство детской площадки по проспекту Калинина, 19 в городе-курорте Пятигорске Ставропольского края) за счет средств краев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еализацию проектов развития территорий муниципальных образований, основанных на местных инициативах (благоустройство детской площадки по проспекту Калинина, 19 в городе-курорте Пятигорске Ставропольского края) за счет средств бюджета Ставропольского края и бюджета города-курорта Пятигорска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5.</w:t>
      </w:r>
      <w:r>
        <w:rPr/>
        <w:t xml:space="preserve"> </w:t>
      </w:r>
      <w:r>
        <w:rPr>
          <w:sz w:val="28"/>
        </w:rPr>
        <w:t xml:space="preserve">После целевой статьи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05 1 00 00000 Подпрограмма «Реализация мероприятий по сохранению и восстановлению памятников культурно-исторического наследия»</w:t>
      </w:r>
      <w:r>
        <w:rPr>
          <w:rFonts w:eastAsia="Calibri"/>
          <w:sz w:val="28"/>
          <w:szCs w:val="28"/>
          <w:lang w:eastAsia="en-US"/>
        </w:rPr>
        <w:t xml:space="preserve">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05 1 02 00000 Основное мероприятие «Проведение ремонта, восстановление и реставрация воинских захоронений, памятников и мемориальных комплексов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05 1 02 21530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6. После целевой статьи «</w:t>
      </w:r>
      <w:r>
        <w:rPr>
          <w:sz w:val="28"/>
          <w:szCs w:val="28"/>
        </w:rPr>
        <w:t>05 2 A1 55195 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5 2 А1 55197 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государственную поддержку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</w:t>
      </w:r>
      <w:r>
        <w:rPr/>
        <w:t xml:space="preserve"> </w:t>
      </w:r>
      <w:r>
        <w:rPr>
          <w:sz w:val="28"/>
          <w:szCs w:val="28"/>
        </w:rPr>
        <w:t>После целевой статьи</w:t>
      </w:r>
      <w:r>
        <w:rPr/>
        <w:t xml:space="preserve"> «</w:t>
      </w:r>
      <w:r>
        <w:rPr>
          <w:i/>
          <w:sz w:val="28"/>
          <w:szCs w:val="28"/>
        </w:rPr>
        <w:t>08 1 01 00000</w:t>
        <w:tab/>
        <w:t xml:space="preserve">Основное мероприятие «Обеспечение безопасности жизнедеятельности населения и обеспечение пожарной безопасности муниципальных учреждений»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8 1 01 20150 Содержание защитных сооружений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содержание защитных сооружений гражданской обороны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8. После целевой статьи «09 1 03 20030</w:t>
        <w:tab/>
        <w:t>Процентные платежи по муниципальному долгу»</w:t>
      </w:r>
      <w:r>
        <w:rPr/>
        <w:t xml:space="preserve"> </w:t>
      </w:r>
      <w:r>
        <w:rPr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9 1 04 00000 Основное мероприятие «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9. После целевой статьи</w:t>
      </w:r>
      <w:r>
        <w:rPr/>
        <w:t xml:space="preserve"> «</w:t>
      </w:r>
      <w:r>
        <w:rPr>
          <w:sz w:val="28"/>
          <w:szCs w:val="28"/>
        </w:rPr>
        <w:t>12 2 01 S7830 Капитальный ремонт и ремонт автомобильных дорог общего пользования местного значения в городских округах и городских поселениях» дополнить целевой статьей следующего содержания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12 2 01 S8660 Капитальный ремонт и ремонт автомобильных дорог общего пользования местного значения муниципальных округов и городских округов.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Cs w:val="28"/>
          <w:lang w:eastAsia="en-US"/>
        </w:rPr>
        <w:t>По данному направлению расходов отражаются расходы бюджета города на капитальный ремонт</w:t>
      </w:r>
      <w:r>
        <w:rPr>
          <w:b w:val="false"/>
          <w:szCs w:val="28"/>
        </w:rPr>
        <w:t xml:space="preserve"> и ремонт автомобильных дорог общего пользования местного значения муниципальных округов и городских округов.</w:t>
      </w:r>
      <w:r>
        <w:rPr>
          <w:b w:val="false"/>
          <w:szCs w:val="28"/>
          <w:lang w:val="ru-RU"/>
        </w:rPr>
        <w:t>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2. В подпункте 2.2. после целевой статьи «71 3 00 20200 Расходы на проведение выборов в представительные органы муниципального образования» дополнить целевыми статьями следующего содержания:</w:t>
      </w:r>
    </w:p>
    <w:p>
      <w:pPr>
        <w:pStyle w:val="Normal"/>
        <w:shd w:fill="FFFFFF" w:val="clear"/>
        <w:ind w:left="707" w:hanging="0"/>
        <w:jc w:val="both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72 0 00 00000 Непрограммные расходы в рамках обеспечения дея-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ности органов местного самоуправления города Пятигорска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города  включаю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1 00 00000 Обеспечение деятельности органов местного самоуправления города Пятигор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непрограммные расходы бюджета на обеспечение деятельности органов местного самоуправления города Пятигорска по соответствующим направлениям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2 1 00 54690 Проведение Всероссийской переписи населени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за счет субвенции, выделяемой из бюджета Ставропольского края, на проведение Всероссийской переписи на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одпункте после универсального направления расходов «20120 Организация профессиональной переподготовки и повышения квалификации» дополнить следующим универсальным направлением рас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130 Расходы на обеспечение гарантий муниципальных служащих в соответствии с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на обеспечение гарантий муниципальных служащих в соответствии с законодательством;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02-05T12:02:00Z</cp:lastPrinted>
  <dcterms:modified xsi:type="dcterms:W3CDTF">2021-02-09T09:06:00Z</dcterms:modified>
  <cp:revision>150</cp:revision>
  <dc:subject/>
  <dc:title/>
</cp:coreProperties>
</file>