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» февраля 2021 года                                                                                № 18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1.1. После целевой статьи «</w:t>
      </w:r>
      <w:r>
        <w:rPr>
          <w:b w:val="false"/>
          <w:i/>
          <w:szCs w:val="28"/>
          <w:lang w:eastAsia="ru-RU"/>
        </w:rPr>
        <w:t>01</w:t>
      </w:r>
      <w:r>
        <w:rPr>
          <w:b w:val="false"/>
          <w:i/>
          <w:szCs w:val="28"/>
          <w:lang w:val="ru-RU" w:eastAsia="ru-RU"/>
        </w:rPr>
        <w:t xml:space="preserve"> </w:t>
      </w:r>
      <w:r>
        <w:rPr>
          <w:b w:val="false"/>
          <w:i/>
          <w:szCs w:val="28"/>
          <w:lang w:eastAsia="ru-RU"/>
        </w:rPr>
        <w:t>4</w:t>
      </w:r>
      <w:r>
        <w:rPr>
          <w:b w:val="false"/>
          <w:i/>
          <w:szCs w:val="28"/>
          <w:lang w:val="ru-RU" w:eastAsia="ru-RU"/>
        </w:rPr>
        <w:t xml:space="preserve"> </w:t>
      </w:r>
      <w:r>
        <w:rPr>
          <w:b w:val="false"/>
          <w:i/>
          <w:szCs w:val="28"/>
          <w:lang w:eastAsia="ru-RU"/>
        </w:rPr>
        <w:t>05</w:t>
      </w:r>
      <w:r>
        <w:rPr>
          <w:b w:val="false"/>
          <w:i/>
          <w:szCs w:val="28"/>
          <w:lang w:val="ru-RU" w:eastAsia="ru-RU"/>
        </w:rPr>
        <w:t xml:space="preserve"> </w:t>
      </w:r>
      <w:r>
        <w:rPr>
          <w:b w:val="false"/>
          <w:i/>
          <w:szCs w:val="28"/>
          <w:lang w:eastAsia="ru-RU"/>
        </w:rPr>
        <w:t>00000</w:t>
      </w:r>
      <w:r>
        <w:rPr>
          <w:b w:val="false"/>
          <w:i/>
          <w:szCs w:val="28"/>
          <w:lang w:val="ru-RU" w:eastAsia="ru-RU"/>
        </w:rPr>
        <w:t xml:space="preserve"> </w:t>
      </w:r>
      <w:r>
        <w:rPr>
          <w:b w:val="false"/>
          <w:i/>
          <w:szCs w:val="28"/>
          <w:lang w:eastAsia="ru-RU"/>
        </w:rPr>
        <w:t>Основное мероприятие «Строительство детского сада (5-6-ой микрорайон, ограниченный улицами Коллективная, Степная, Кочубея и р.Подкумок)»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01 04 Е1 000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еализация регионального проекта «Современная школа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01 04 Е1 5523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ю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«03 2 04 S8406 Реализация проектов развития территорий муниципальных образований, основанных на местных инициативах (благоустройство детской площадки по проспекту Калинина, 19 в городе-курорте Пятигорске Ставропольского края) за счет средств краевого и местного бюджетов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3 2 04 S8560 Реализация мероприятий по благоустройству территорий в муниципальных округах и городских окр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ода на реализацию мероприятий по благоустройству территорий в муниципальных округах и городских округа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осле целевой статьи «</w:t>
      </w:r>
      <w:r>
        <w:rPr>
          <w:b/>
          <w:sz w:val="28"/>
          <w:szCs w:val="28"/>
        </w:rPr>
        <w:t xml:space="preserve">05 1 00 00000 Подпрограмма «Реализация мероприятий по сохранению и восстановлению памятников культурно-исторического наследия» </w:t>
      </w:r>
      <w:r>
        <w:rPr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5 1 01 00000 Основное мероприятие «Осуществление мероприятий по сохранению и охране объектов культурного наслед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1 01 21530 Расходы на мероприятия по сохранению и охране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асходы на мероприятия по сохранению и охране объектов культурного наслед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После целевой статьи «05 1 01 21530</w:t>
      </w:r>
      <w:r>
        <w:rPr/>
        <w:t xml:space="preserve"> </w:t>
      </w:r>
      <w:r>
        <w:rPr>
          <w:sz w:val="28"/>
          <w:szCs w:val="28"/>
        </w:rPr>
        <w:t>Расходы на мероприятия по сохранению и охране объектов культурного наследия» исключить целевую стать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5 1 02 21530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;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5.</w:t>
      </w:r>
      <w:r>
        <w:rPr/>
        <w:t xml:space="preserve"> </w:t>
      </w:r>
      <w:r>
        <w:rPr>
          <w:sz w:val="28"/>
          <w:szCs w:val="28"/>
        </w:rPr>
        <w:t xml:space="preserve">После целевой статьи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05 1 02 00000 Основное мероприятие «Проведение ремонта, восстановление и реставрация воинских захоронений, памятников и мемориальных комплексов»</w:t>
      </w:r>
      <w:r>
        <w:rPr>
          <w:sz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05 1 02 21550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бюджета города на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1.1.6. После целевой статьи </w:t>
      </w:r>
      <w:r>
        <w:rPr>
          <w:i/>
          <w:sz w:val="28"/>
        </w:rPr>
        <w:t>05 2 02 00000</w:t>
        <w:tab/>
        <w:t xml:space="preserve">Основное мероприятие «Осуществление и оказание услуг культурно-досуговыми учреждениями города-курорта Пятигорска» </w:t>
      </w:r>
      <w:r>
        <w:rPr>
          <w:sz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05 2 02 </w:t>
      </w:r>
      <w:r>
        <w:rPr>
          <w:sz w:val="28"/>
          <w:lang w:val="en-US"/>
        </w:rPr>
        <w:t>L</w:t>
      </w:r>
      <w:r>
        <w:rPr>
          <w:sz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развития и укрепления материально-технической базы домов культуры в населенных пунктах с числом жителей до 50 тысяч человек.».</w:t>
      </w:r>
    </w:p>
    <w:p>
      <w:pPr>
        <w:pStyle w:val="Normal"/>
        <w:ind w:firstLine="708"/>
        <w:jc w:val="both"/>
        <w:rPr/>
      </w:pPr>
      <w:r>
        <w:rPr>
          <w:sz w:val="28"/>
        </w:rPr>
        <w:t>1.1.7. После целевой статьи «</w:t>
      </w:r>
      <w:r>
        <w:rPr>
          <w:sz w:val="28"/>
          <w:szCs w:val="28"/>
        </w:rPr>
        <w:t>11 2 01 77420</w:t>
        <w:tab/>
        <w:t>Развитие курортной инфраструктуры» дополнить целевыми статья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1 2 05 00000</w:t>
      </w:r>
      <w:r>
        <w:rPr/>
        <w:t xml:space="preserve"> </w:t>
      </w:r>
      <w:r>
        <w:rPr>
          <w:i/>
          <w:sz w:val="28"/>
          <w:szCs w:val="28"/>
        </w:rPr>
        <w:t>Основное мероприятие «Благоустройство курортно-исторической зоны города-курорта Пятигорска (в т. ч. ПСД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2 05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33 Реализация мероприятий по социально-экономическому развитию Ставропольского края (Благоустройство курортно-исторической зоны города-курорта Пятигорска (в т. ч. ПС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реализацию мероприятий по социально-экономическому развитию Ставропольского края (Благоустройство курортно-исторической зоны города-курорта Пятигорска (в т. ч. ПСД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. После целевой статьи «</w:t>
      </w:r>
      <w:r>
        <w:rPr>
          <w:i/>
          <w:sz w:val="28"/>
          <w:szCs w:val="28"/>
        </w:rPr>
        <w:t>12 1 01 00000</w:t>
        <w:tab/>
        <w:t>Основное мероприятие «Развитие улично-дорожной сети общего пользования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 1 01 49010 Строительство и реконструкция улично-дорожной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и реконструкцию</w:t>
      </w:r>
      <w:r>
        <w:rPr/>
        <w:t xml:space="preserve"> </w:t>
      </w:r>
      <w:r>
        <w:rPr>
          <w:sz w:val="28"/>
          <w:szCs w:val="28"/>
        </w:rPr>
        <w:t>улично-дорожной сет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9. После целевой статьи «12 1 01 S649К  Строительство и реконструкция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2 1 01 S8701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на 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 1 01 S8702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Реконструкция Бештаугорское шоссе от ПК 8 до границы с Предгорным районом и г. Лермонтов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Реконструкция Бештаугорское шоссе от ПК 8 до границы с Предгорным районом и г. Лермонтов»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После целевой статьи «12 7 01 29120 Субсидии на отдельные мероприятия в области пассажирского транспорта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 7 01 29150 Субсидия Муниципальному унитарному предприятию города Пятигорска Ставропольского края «Городской электрический транспорт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едоставление субсидии Муниципальному унитарному предприятию города Пятигорска Ставропольского края «Городской электрический транспорт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02-18T10:43:00Z</cp:lastPrinted>
  <dcterms:modified xsi:type="dcterms:W3CDTF">2021-02-19T07:51:00Z</dcterms:modified>
  <cp:revision>191</cp:revision>
  <dc:subject/>
  <dc:title/>
</cp:coreProperties>
</file>