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rFonts w:ascii="AdverGothic;Times New Roman" w:hAnsi="AdverGothic;Times New Roman" w:cs="AdverGothic;Times New Roman"/>
          <w:b/>
          <w:b/>
          <w:shadow/>
          <w:color w:val="FF0000"/>
          <w:spacing w:val="40"/>
          <w:sz w:val="26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shadow/>
          <w:color w:val="FF0000"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1» мая 2022 года                                                                                № 43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2.11.2021 г. № 90</w:t>
      </w:r>
    </w:p>
    <w:p>
      <w:pPr>
        <w:pStyle w:val="Normal"/>
        <w:tabs>
          <w:tab w:val="clear" w:pos="737"/>
          <w:tab w:val="left" w:pos="31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2.11.2021 г. № 90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1. Целевую статью </w:t>
      </w:r>
      <w:r>
        <w:rPr>
          <w:i/>
          <w:sz w:val="28"/>
          <w:szCs w:val="28"/>
        </w:rPr>
        <w:t>«01 4 07 00000 Основное мероприятие «Строительство объекта «Средняя общеобразовательная школа на 990 мест в селе Золотушк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01 4 07 00000 Основное мероприятие: «Строительство объекта «Средняя общеобразовательная школа на 1 000 мест по адресу: Ставропольский край, г. Пятигорск, водозаборных сооружений «Скачки-2», в  т.ч. ПСД»: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Целевую статью «01 4 07 41010 Бюджетные инвестиции в объекты капитального строительства (реконструкции) за счет средств местного бюджета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3. После целевой статьи статью </w:t>
      </w:r>
      <w:r>
        <w:rPr>
          <w:i/>
          <w:sz w:val="28"/>
          <w:szCs w:val="28"/>
        </w:rPr>
        <w:t>«01 4 07 00000 Основное мероприятие «Строительство объекта «Средняя общеобразовательная школа на 990 мест в селе Золотушка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01 4 08 00000 Основное мероприятие: «Строительство объекта «Средняя общеобразовательная школа на 1 550 мест по адресу: Ставропольский край, городской округ город-курорт Пятигорск, поселок Горячеводский в районе пер.Малиновского и улиц Летчика Дергилева, Академика Шило», в т.ч. ПСД»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4. После целевой статьи «</w:t>
      </w:r>
      <w:r>
        <w:rPr>
          <w:i/>
          <w:sz w:val="28"/>
          <w:szCs w:val="28"/>
        </w:rPr>
        <w:t>03 1 01 00000 Основное мероприятие «Выполнение отдельных функций в области строительства и архитектуры»</w:t>
      </w:r>
      <w:r>
        <w:rPr>
          <w:sz w:val="28"/>
          <w:szCs w:val="28"/>
        </w:rPr>
        <w:t xml:space="preserve"> дополнить целевыми статьями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03 1 02 00000 Основное мероприятие «Переселение граждан из аварийного жилищного фонда на территории города-курорта Пятигорска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03 1 02 46080 Обеспечение мероприятий по переселению граждан из аварийного жилищного фонда в т.ч. ПС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мероприятий по переселению граждан из аварийного жилищного фонда в т.ч. ПСД;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 После целевой статьи «</w:t>
      </w:r>
      <w:r>
        <w:rPr>
          <w:i/>
          <w:sz w:val="28"/>
          <w:szCs w:val="28"/>
        </w:rPr>
        <w:t>03 1 04 00000 Основное мероприятие «Улучшение жилищных условий жителей города-курорта Пятигорска»</w:t>
      </w:r>
      <w:r>
        <w:rPr>
          <w:sz w:val="28"/>
          <w:szCs w:val="28"/>
        </w:rPr>
        <w:t xml:space="preserve"> дополнить </w:t>
      </w:r>
      <w:r>
        <w:rPr>
          <w:color w:val="000000"/>
          <w:sz w:val="28"/>
          <w:szCs w:val="28"/>
        </w:rPr>
        <w:t xml:space="preserve">целевой статьей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03 1 04 S7120 Реализация мероприятий по предупреждению разрушения многоквартирных домов путем обеспечения соответствия строительных конструкций здания требованиям механическ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данному направлению расходов отражаются расходы бюджета города на реализацию мероприятий по предупреждению разрушения многоквартирных домов путем обеспечения соответствия строительных конструкций здания требованиям механической безопасности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6. После целевой статьи «06 1 02 23030 Выполнение химического анализа сточных и природных вод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06 1 02 23040 Выполнение других обязательств, связанных с муниципальным имуществом, в том числе содержание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города на выполнение других обязательств, связанных с муниципальным имуществом, в том числе содержание;»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7. После целевой статьи «11 4 01 24040 Мероприятия по подготовке к осенне-зимнему периоду в муниципальном сектор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ополнить целевыми статьями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1 4 02 00000 Основное мероприятие «Постановка на учет бесхозяйных объектов инфраструктуры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 4 02 24100 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;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В подпункте 2.3.: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Cs w:val="28"/>
        </w:rPr>
        <w:t>1.2.1. После направления расходов «</w:t>
      </w:r>
      <w:r>
        <w:rPr>
          <w:b/>
          <w:sz w:val="28"/>
          <w:szCs w:val="28"/>
        </w:rPr>
        <w:t>29010 Реализация мероприятий по развитию транспортной системы и обеспечению безопасности дорожного движения по наказам избирателей</w:t>
      </w:r>
      <w:r>
        <w:rPr>
          <w:b/>
          <w:szCs w:val="28"/>
        </w:rPr>
        <w:t>» дополнить направлениями расходов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41010 Бюджетные инвестиции в объекты капитального строительства (реконструкции) за счет средств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бюджетные инвестиции в объекты капитального строительства (реконструкции) за счет средств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6310 Обеспечение питания в образовательных организациях в результате удорожания стоимости продуктов 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за счет субвенции, выделяемой из бюджета Ставропольского края на обеспечение питания в образовательных организациях в результате удорожания стоимости продуктов питания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b w:val="false"/>
          <w:bCs w:val="false"/>
          <w:color w:val="FF0000"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</w:t>
      </w:r>
      <w:r>
        <w:rPr>
          <w:b w:val="false"/>
          <w:szCs w:val="28"/>
          <w:lang w:val="ru-RU"/>
        </w:rPr>
        <w:t xml:space="preserve"> МУ «Управление городского хозяйства, транспорта и связи администрации г. Пятигорска» и МУ «Управление образования г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Пятигорска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Ерш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Екатерина Чагаева</cp:lastModifiedBy>
  <cp:lastPrinted>2022-06-06T14:39:00Z</cp:lastPrinted>
  <dcterms:modified xsi:type="dcterms:W3CDTF">2022-06-15T06:48:00Z</dcterms:modified>
  <cp:revision>130</cp:revision>
  <dc:subject/>
  <dc:title/>
</cp:coreProperties>
</file>