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» декабря 2021 года                                                                                № 102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2.11.2021 г. № 90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2.11.2021 г. № 90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осле целевой статьи «03 2 04 23200 Содержание, ремонт и реконструкция фонтанов» дополнить целевыми статья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3 2 04 S8560 Реализация мероприятий по благоустройству территорий в муниципальных округах и городских окр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благоустройству территорий в муниципальных округах и городских округах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3 2 05 00000  Основное мероприятие «Реконструкция и строительство ливневой канализации в г. Пятигорске Ставропольского края. Ливневой коллектор К-2 Огородн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5 L1131 Капитальные вложения в объекты коммунальной и инженерной инфраструктуры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ода на капитальные вложения в объекты коммунальной и инженерной инфраструктуры муниципальных образований;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2. После целевой статьи «</w:t>
      </w:r>
      <w:r>
        <w:rPr>
          <w:i/>
          <w:sz w:val="28"/>
          <w:szCs w:val="28"/>
        </w:rPr>
        <w:t>07 2 01 00000</w:t>
        <w:tab/>
        <w:t>Основное мероприятие «Поддержка развития физической культуры и спорта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7 2 01 S6290 Проведение капитального ремонта объектов спорта, находящихся в собств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капитального ремонта объектов спорта, находящихся в собственности муниципальных образований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</w:t>
      </w:r>
      <w:r>
        <w:rPr>
          <w:b w:val="false"/>
          <w:szCs w:val="28"/>
          <w:lang w:val="ru-RU"/>
        </w:rPr>
        <w:t xml:space="preserve"> МУ «Комитет по физической культуре и спорту администрации города Пятигорска» и МУ «Управление городского хозяйства, транспорта и связи администрации города Пятигорска»</w:t>
      </w:r>
      <w:r>
        <w:rPr>
          <w:b w:val="false"/>
          <w:szCs w:val="28"/>
        </w:rPr>
        <w:t>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User</cp:lastModifiedBy>
  <cp:lastPrinted>2022-01-19T15:53:00Z</cp:lastPrinted>
  <dcterms:modified xsi:type="dcterms:W3CDTF">2022-01-21T06:22:00Z</dcterms:modified>
  <cp:revision>108</cp:revision>
  <dc:subject/>
  <dc:title/>
</cp:coreProperties>
</file>