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rFonts w:ascii="AdverGothic;Times New Roman" w:hAnsi="AdverGothic;Times New Roman" w:cs="AdverGothic;Times New Roman"/>
          <w:b/>
          <w:b/>
          <w:shadow/>
          <w:spacing w:val="40"/>
          <w:sz w:val="26"/>
          <w:lang w:val="en-US" w:eastAsia="en-US"/>
        </w:rPr>
      </w:pPr>
      <w:r>
        <w:rPr>
          <w:rFonts w:cs="AdverGothic;Times New Roman" w:ascii="AdverGothic;Times New Roman" w:hAnsi="AdverGothic;Times New Roman"/>
          <w:b/>
          <w:shadow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5» декабря 2022 года                                                                                № 105/2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12.11.2021 г. № 90</w:t>
      </w:r>
    </w:p>
    <w:p>
      <w:pPr>
        <w:pStyle w:val="Normal"/>
        <w:tabs>
          <w:tab w:val="clear" w:pos="737"/>
          <w:tab w:val="left" w:pos="31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6 июня 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2.11.2021 г. № 90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 2.1.: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1. После целевой статьи «</w:t>
      </w:r>
      <w:r>
        <w:rPr>
          <w:i/>
          <w:sz w:val="28"/>
          <w:szCs w:val="28"/>
        </w:rPr>
        <w:t>01 2 06 00000</w:t>
        <w:tab/>
        <w:t>Основное мероприятие «Укрепление материально-технической базы учреждений общего образования</w:t>
      </w:r>
      <w:r>
        <w:rPr>
          <w:sz w:val="28"/>
          <w:szCs w:val="28"/>
        </w:rPr>
        <w:t>»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01 2 06 21570</w:t>
        <w:tab/>
        <w:t>Создание учебно-материальной базы и обеспечение функционирования учебно-методического центра военно-патриотического воспитания молодежи «Авангард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создание учебно-материальной базы и обеспечение функционирования учебно-методического центра военно-патриотического воспитания молодежи «Авангард»;»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2. После целевой статьи «01 2 06 S7210</w:t>
        <w:tab/>
        <w:t>Проведение капитального ремонта зданий и сооружений муниципальных образовательных организаций»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01 2 ЕВ 00000</w:t>
        <w:tab/>
        <w:t>Реализация регионального проекта «Патриотической воспитание граждан Российской Федерации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01 2 ЕВ 517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»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3. После целевой статьи «02 1 01 R4040</w:t>
        <w:tab/>
        <w:t>Оказание государственной социальной помощи на основании социального контракта отдельным категориям граждан»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02 1 01 R40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  <w:t>Оказание государственной социальной помощи на основании социального контракта отдельным категориям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оказание государственной социальной помощи на основании социального контракта отдельным категориям граждан;»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4. После целевой статьи «02 1 02 R3020</w:t>
        <w:tab/>
        <w:t>Осуществление ежемесячных выплат на детей в возрасте от трех до семи лет включительно»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02 1 02 R30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  <w:t>Осуществление ежемесячных выплат на детей в возрасте от трех до семи лет включи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за счет субвенции, выделяемой из бюджета Ставропольского края на осуществление ежемесячных выплат на детей в возрасте от трех до семи лет включительно;»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 После целевой статьи «02 1 P1 50840</w:t>
        <w:tab/>
        <w:t>Ежемесячная денежная выплата, назначаемая в случае рождения третьего ребенка или последующих детей до достижения ребенком возраста трех лет»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02 1 P1 508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  <w:t>Ежемесячная денежная выплата, назначаемая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за счет субвенции, выделяемой из бюджета Ставропольского края на ежемесячную денежную выплату, назначаемую в случае рождения третьего ребенка или последующих детей до достижения ребенком возраста трех лет;»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6. После целевой статьи «03 2 05 L1131 Капитальные вложения в объекты коммунальной и инженерной инфраструктуры муниципальных образований (обеспечение ввода объектов в эксплуатацию)»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03 2 05 L11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Капитальные вложения в объекты коммунальной и инженерной инфраструктуры муниципальных образ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  <w:szCs w:val="28"/>
        </w:rPr>
        <w:t>капитальные вложения в объекты коммунальной и инженерной инфраструктуры муниципальных образований;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Целевую статью «</w:t>
      </w:r>
      <w:r>
        <w:rPr>
          <w:i/>
          <w:sz w:val="28"/>
          <w:szCs w:val="28"/>
        </w:rPr>
        <w:t>05 1 01 00000</w:t>
      </w:r>
      <w:r>
        <w:rPr/>
        <w:t xml:space="preserve"> </w:t>
      </w:r>
      <w:r>
        <w:rPr>
          <w:i/>
          <w:sz w:val="28"/>
          <w:szCs w:val="28"/>
        </w:rPr>
        <w:t xml:space="preserve">Основное мероприятие «Осуществление мероприятий по сохранению и охране объектов культурного наслед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5 1 01 00000</w:t>
      </w:r>
      <w:r>
        <w:rPr/>
        <w:t xml:space="preserve"> </w:t>
      </w:r>
      <w:r>
        <w:rPr>
          <w:i/>
          <w:sz w:val="28"/>
          <w:szCs w:val="28"/>
        </w:rPr>
        <w:t>Основное мероприятие «Осуществление мероприятий по сохранению, популяризации и охране объектов культурного наследия»:»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8. После целевой статьи «06 1 G1 52420</w:t>
        <w:tab/>
        <w:t>Ликвидация несанкционированных свалок в границах городов и наиболее опасных объектов накопленного экологического вреда окружающей среде» дополнить целевыми статьями следующего содержания: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06 1 G2 00000</w:t>
        <w:tab/>
        <w:t>Реализация регионального проекта «Комплексная система обращения с твердыми коммунальными отходами»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06 1 G2 52690</w:t>
        <w:tab/>
        <w:t>Государственная поддержка закупки контейнеров для раздельного накопления твердых коммунальных от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государственную поддержку закупки контейнеров для раздельного накопления твердых коммунальных отходов.»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9. После целевой статьи «</w:t>
      </w:r>
      <w:r>
        <w:rPr>
          <w:i/>
          <w:sz w:val="28"/>
          <w:szCs w:val="28"/>
        </w:rPr>
        <w:t>14 1 F2 00000</w:t>
        <w:tab/>
        <w:t>Реализация регионального проекта «Формирование комфортной городской среды</w:t>
      </w:r>
      <w:r>
        <w:rPr>
          <w:sz w:val="28"/>
          <w:szCs w:val="28"/>
        </w:rPr>
        <w:t>»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14 1 F2 45551</w:t>
        <w:tab/>
        <w:t>Реализация программ формирования современной городской среды за счет местного бюджета свыше требуемого софинансир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  <w:szCs w:val="28"/>
        </w:rPr>
        <w:t>реализацию программ формирования современной городской среды за счет местного бюджета свыше требуемого софинансирования.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В подпункт 2.2. после целевой статьи «</w:t>
      </w:r>
      <w:r>
        <w:rPr>
          <w:b/>
          <w:sz w:val="28"/>
          <w:szCs w:val="28"/>
        </w:rPr>
        <w:t>76 1 00 00000 Финансовое обеспечение мероприятий, связанных с выполнением работ (оказанием услуг) по обеспечению жизнедеятельности населения</w:t>
      </w:r>
      <w:r>
        <w:rPr>
          <w:sz w:val="28"/>
          <w:szCs w:val="28"/>
        </w:rPr>
        <w:t>» дополнить целевыми статьями следующего содержания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7 0 00 00000 Непрограммные расходы в рамках обеспечения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ода  включают: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77 1 00 00000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непрограммные расходы бюджета города на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 по соответствующим направлениям расходов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7 1 00 76903 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2 «Перечень и коды главных распорядителей средств бюджета города-курорта Пятигорска» к приказу МУ «Финансовое управление администрации г. Пятигорска» от 12.11.2021 г. № 90 изменения, изложив ст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158750</wp:posOffset>
                </wp:positionV>
                <wp:extent cx="5590540" cy="42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737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60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учреждение «Управление культуры администрации города Пятигорска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33.2pt;mso-wrap-distance-left:9pt;mso-wrap-distance-right:9pt;mso-wrap-distance-top:0pt;mso-wrap-distance-bottom:0pt;margin-top:12.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737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60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учреждение «Управление культуры администрации города Пятигорска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в следующей редакции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158750</wp:posOffset>
                </wp:positionV>
                <wp:extent cx="5590540" cy="626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737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60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учреждение «Управление культуры и молодежной политики администрации города Пятигорска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49.3pt;mso-wrap-distance-left:9pt;mso-wrap-distance-right:9pt;mso-wrap-distance-top:0pt;mso-wrap-distance-bottom:0pt;margin-top:12.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737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60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учреждение «Управление культуры и молодежной политики администрации города Пятигорска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3</w:t>
      </w:r>
      <w:r>
        <w:rPr>
          <w:b w:val="false"/>
          <w:bCs w:val="false"/>
          <w:szCs w:val="28"/>
        </w:rPr>
        <w:t>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</w:t>
      </w:r>
      <w:r>
        <w:rPr>
          <w:b w:val="false"/>
          <w:szCs w:val="28"/>
          <w:lang w:val="ru-RU"/>
        </w:rPr>
        <w:t>: администрация города Пятигорска, МУ</w:t>
      </w:r>
      <w:r>
        <w:rPr>
          <w:b w:val="false"/>
          <w:szCs w:val="28"/>
        </w:rPr>
        <w:t xml:space="preserve"> «Управление имущественных отношений администрации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ятигорска»</w:t>
      </w:r>
      <w:r>
        <w:rPr>
          <w:b w:val="false"/>
          <w:szCs w:val="28"/>
          <w:lang w:val="ru-RU"/>
        </w:rPr>
        <w:t>,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МУ «Управление городского хозяйства, транспорта и связи администрации г. Пятигорска»,  МУ</w:t>
      </w:r>
      <w:r>
        <w:rPr>
          <w:b w:val="false"/>
          <w:szCs w:val="28"/>
        </w:rPr>
        <w:t xml:space="preserve"> «Управление образования администрации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ятигорска»</w:t>
      </w:r>
      <w:r>
        <w:rPr>
          <w:b w:val="false"/>
          <w:szCs w:val="28"/>
          <w:lang w:val="ru-RU"/>
        </w:rPr>
        <w:t>,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МУ</w:t>
      </w:r>
      <w:r>
        <w:rPr>
          <w:b w:val="false"/>
          <w:szCs w:val="28"/>
        </w:rPr>
        <w:t xml:space="preserve"> «Управление культуры </w:t>
      </w:r>
      <w:r>
        <w:rPr>
          <w:b w:val="false"/>
          <w:szCs w:val="28"/>
          <w:lang w:val="ru-RU"/>
        </w:rPr>
        <w:t xml:space="preserve">и молодежной политики </w:t>
      </w:r>
      <w:r>
        <w:rPr>
          <w:b w:val="false"/>
          <w:szCs w:val="28"/>
        </w:rPr>
        <w:t>администрации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ятигорска»</w:t>
      </w:r>
      <w:r>
        <w:rPr>
          <w:b w:val="false"/>
          <w:szCs w:val="28"/>
          <w:lang w:val="ru-RU"/>
        </w:rPr>
        <w:t>, МУ</w:t>
      </w:r>
      <w:r>
        <w:rPr>
          <w:b w:val="false"/>
          <w:szCs w:val="28"/>
        </w:rPr>
        <w:t xml:space="preserve"> «Управление социальной поддержки населения администрации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ятигорска»</w:t>
      </w:r>
      <w:r>
        <w:rPr>
          <w:b w:val="false"/>
          <w:szCs w:val="28"/>
          <w:lang w:val="ru-RU"/>
        </w:rPr>
        <w:t xml:space="preserve"> и МУ «Управление общественной безопасности администрации г. Пятигорска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возложить на заместителя начальника МУ «Финансовое управление администрации г. Пятигорска»             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                 О.В.Топал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чета, отчетности и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работы –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И.К.Роман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ирования социальной сферы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равоохранительных органов</w:t>
        <w:tab/>
        <w:t xml:space="preserve">                                                              А.О.Курил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ирования городского хозяйства                                                 Л.Б.Макаренко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ланирования бюджета</w:t>
        <w:tab/>
        <w:t xml:space="preserve">                                                                             А.Н.Бичук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23-03-03T14:18:00Z</cp:lastPrinted>
  <dcterms:modified xsi:type="dcterms:W3CDTF">2023-03-03T11:38:00Z</dcterms:modified>
  <cp:revision>156</cp:revision>
  <dc:subject/>
  <dc:title/>
</cp:coreProperties>
</file>