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» февраля 2022 года                                                                                № 12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2.11.2021 г. №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2.11.2021 г. № 9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осле целевой статьи «01 2 04 21072</w:t>
        <w:tab/>
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1 2 04 21073</w:t>
        <w:tab/>
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рганизацию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2 04 21074</w:t>
        <w:tab/>
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денежную компенсацию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;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2. После целевой статьи «</w:t>
      </w:r>
      <w:r>
        <w:rPr>
          <w:i/>
          <w:sz w:val="28"/>
          <w:szCs w:val="28"/>
        </w:rPr>
        <w:t>01 3 Е2 11012 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1 4 00 00000</w:t>
        <w:tab/>
        <w:t>Подпрограмма «Строительство, реконструкция объектов муниципальной собственност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Строительство, реконструкция объектов муниципальной собственности» муниципальной программы города-курорта Пятигорска «Развитие образования» по соответствующим основным мероприятиям и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 4 07 00000</w:t>
        <w:tab/>
        <w:t>Основное мероприятие «Строительство объекта «Средняя общеобразовательная школа на 990 мест в селе Золотушка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01 4 07 41010 Бюджетные инвестиции в объекты капитального строительства (реконструкции) за счет средств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бюджетные инвестиции в объекты капитального строительства (реконструкции)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3. После целевой статьи «02 1 01 80160</w:t>
        <w:tab/>
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2 1 01 R4620</w:t>
        <w:tab/>
        <w:t>Компенсация отдельным категориям граждан оплаты взноса на капитальный ремонт общего имущества в многоквартирном до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компенсацию отдельным категориям граждан оплаты взноса на капитальный ремонт общего имущества в многоквартирном доме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4. После целевой статьи «</w:t>
      </w:r>
      <w:r>
        <w:rPr>
          <w:i/>
          <w:sz w:val="28"/>
          <w:szCs w:val="28"/>
        </w:rPr>
        <w:t>05 2 01 00000</w:t>
        <w:tab/>
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05 2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4</w:t>
        <w:tab/>
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условиях софинансировани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 После целевой статьи «</w:t>
      </w:r>
      <w:r>
        <w:rPr>
          <w:i/>
          <w:sz w:val="28"/>
          <w:szCs w:val="28"/>
        </w:rPr>
        <w:t>08 1 01 00000</w:t>
        <w:tab/>
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8 1 01 20150</w:t>
        <w:tab/>
        <w:t>Содержание защитных сооружений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одержание защитных сооружений гражданской обороны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6. После целевой статьи «08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990 Проведение антитеррористических мероприятий в муниципальных образовательных организациях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08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790 Проведение антитеррористических мероприятий в муниципальных образовательных организац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условиях софинансирования на</w:t>
      </w:r>
      <w:r>
        <w:rPr/>
        <w:t xml:space="preserve"> </w:t>
      </w:r>
      <w:r>
        <w:rPr>
          <w:sz w:val="28"/>
          <w:szCs w:val="28"/>
        </w:rPr>
        <w:t>проведение антитеррористических мероприятий в муниципальных образовательных организациях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7. После целевой статьи «11 2 01 24120</w:t>
        <w:tab/>
        <w:t>Субсидии на поддержку инициативы в развитии туристического продукта города-курорта Пятигор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«11 2 01 47420</w:t>
        <w:tab/>
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8. После целевой статьи «11 2 05 24180 Реализация мероприятий по благоустройству курортно-исторической зоны города-курорта Пятигор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1 2 05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33 Реализация мероприятий по социально-экономическому развитию Ставропольского края («Благоустройство курортной зоны города-курорта Пятигорска. I этап.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условиях софинансирования на</w:t>
      </w:r>
      <w:r>
        <w:rPr/>
        <w:t xml:space="preserve"> </w:t>
      </w:r>
      <w:r>
        <w:rPr>
          <w:sz w:val="28"/>
          <w:szCs w:val="28"/>
        </w:rPr>
        <w:t>реализацию мероприятий по благоустройству курортной зоны города-курорта Пятигорска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9. После целевой статьи «</w:t>
      </w:r>
      <w:r>
        <w:rPr>
          <w:i/>
          <w:sz w:val="28"/>
          <w:szCs w:val="28"/>
        </w:rPr>
        <w:t>12 1 01 00000</w:t>
        <w:tab/>
        <w:t>Основное мероприятие «Развитие улично-дорожной сети общего пользования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«12 1 01 49010 Строительство и реконструкция улично-дорожной сет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и реконструкция улично-дорожной сети;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1.10. После целевой статьи «12 1 01 49011 Строительство путепровода по ул. Мира в г.Пятигорск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96 Строительство и реконструкция автомобильных дорог общего пользования местного значения («Реконструкция ул.Подстанционной в пос.Энергетик города-курорта Пятигорска с устройством пешеходного тротуара и велодорожки», в том числе ПС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</w:t>
      </w:r>
      <w:r>
        <w:rPr>
          <w:sz w:val="28"/>
        </w:rPr>
        <w:t>на условиях софинансирования</w:t>
      </w:r>
      <w:r>
        <w:rPr>
          <w:sz w:val="28"/>
          <w:szCs w:val="28"/>
        </w:rPr>
        <w:t xml:space="preserve"> на реконструкцию ул.Подстанционной в пос.Энергетик города-курорта Пятигорска с устройством пешеходного тротуара и велодорожки», в том числе ПС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97 Строительство и реконструкция автомобильных дорог общего пользования местного значения («Строительство автомобильной дороги в городе-курорте Пятигорске к музею «Россия - моя история», в том числе ПС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</w:t>
      </w:r>
      <w:r>
        <w:rPr>
          <w:sz w:val="28"/>
        </w:rPr>
        <w:t>на условиях софинансирования</w:t>
      </w:r>
      <w:r>
        <w:rPr>
          <w:sz w:val="28"/>
          <w:szCs w:val="28"/>
        </w:rPr>
        <w:t xml:space="preserve"> на строительство автомобильной дороги в городе-курорте Пятигорске к музею «Россия - моя история», в том числе ПС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1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</w:t>
      </w:r>
      <w:r>
        <w:rPr>
          <w:sz w:val="28"/>
        </w:rPr>
        <w:t>на условиях софинансирования</w:t>
      </w:r>
      <w:r>
        <w:rPr>
          <w:sz w:val="28"/>
          <w:szCs w:val="28"/>
        </w:rPr>
        <w:t xml:space="preserve"> на выполнение инженерных изысканий и подготовка проектной документации на строительство транспортной развязки ул. Ермолова - ул. Беговая и ул. Ипподромная г. Пятигор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2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</w:t>
      </w:r>
      <w:r>
        <w:rPr>
          <w:sz w:val="28"/>
        </w:rPr>
        <w:t>на условиях софинансирования</w:t>
      </w:r>
      <w:r>
        <w:rPr>
          <w:sz w:val="28"/>
          <w:szCs w:val="28"/>
        </w:rPr>
        <w:t xml:space="preserve"> на выполнение инженерных изысканий и подготовка проектной документации на реконструкцию Бештаугорского шоссе от ПК 8 до границы с Предгорным районом, автомобильной дороги Пятигорск - Лермонтов, ул. Беговая (проектно-изыскательские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3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Строительство путепровода по ул. Мира в г. Пятигорске (проектно-изыскательские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</w:t>
      </w:r>
      <w:r>
        <w:rPr>
          <w:sz w:val="28"/>
        </w:rPr>
        <w:t>на условиях софинансирования</w:t>
      </w:r>
      <w:r>
        <w:rPr>
          <w:sz w:val="28"/>
          <w:szCs w:val="28"/>
        </w:rPr>
        <w:t xml:space="preserve"> строительство путепровода по ул. Мира в г. Пятигорске (проектно-изыскательские работы)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В подпункте 2.3. после направления расходов  «20120 Организация профессиональной переподготовки и повышения квалификаци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направлением расходов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20130 Расходы на обеспечение гарантий муниципальных служащих в соответствии с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гарантий муниципальных служащих в соответствии с законодательством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ирования бюджета                                                                     А.Н.Бичукова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</w:t>
        <w:tab/>
        <w:t xml:space="preserve">                         Л.Б.Макаренко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2-02-09T09:12:00Z</cp:lastPrinted>
  <dcterms:modified xsi:type="dcterms:W3CDTF">2022-02-09T07:48:00Z</dcterms:modified>
  <cp:revision>120</cp:revision>
  <dc:subject/>
  <dc:title/>
</cp:coreProperties>
</file>