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» февраля 2022 года                                                                                № 16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2.11.2021 г. № 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2.11.2021 г. № 90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сле целевой статьи «06 1 03 23090</w:t>
        <w:tab/>
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06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340</w:t>
        <w:tab/>
        <w:t>Проведение лесохозяйственных мероприятий в городских л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лесохозяйственных мероприятий в городских лесах;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1.2. После целевой статьи «11 2 01 77420</w:t>
        <w:tab/>
        <w:t>Развитие курортной инфраструктуры.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11 03 00 00000 </w:t>
        <w:tab/>
        <w:t>Основное мероприятие «Реконструкция парка Победы 2-я очередь в районе Новопятигорского озера ( в т.ч.ПСД)»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После целевой статьи «11 2 05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33 Реализация мероприятий по социально-экономическому развитию Ставропольского края («Благоустройство курортной зоны города-курорта Пятигорска. I этап.»).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 2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90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условиях софинансирования на</w:t>
      </w:r>
      <w:r>
        <w:rPr/>
        <w:t xml:space="preserve"> </w:t>
      </w:r>
      <w:r>
        <w:rPr>
          <w:sz w:val="28"/>
          <w:szCs w:val="28"/>
        </w:rPr>
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4. После целевой статьи «</w:t>
      </w:r>
      <w:r>
        <w:rPr>
          <w:b/>
          <w:sz w:val="28"/>
          <w:szCs w:val="28"/>
        </w:rPr>
        <w:t>72 1 00 00000 Обеспечение деятельности органов местного самоуправления города Пятигорск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73 0 00 00000 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города  включают: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3 1 00 0000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бюджета на мероприятия по предупреждению и ликвидации последствий чрезвычайных ситуаций и стихийных бедствий природного и техногенного характера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 1 00 46140 Мероприятия по предупреждению и ликвидации последствий чрезвычайных ситуаций и стихийных бедствий природного и техногенного характера 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предупреждению и ликвидации последствий чрезвычайных ситуаций и стихийных бедствий природного и техногенного характера 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1 00 76900 Расходы за счет средств резервного фонда Правительств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</w:t>
      </w:r>
      <w:r>
        <w:rPr/>
        <w:t xml:space="preserve"> </w:t>
      </w:r>
      <w:r>
        <w:rPr>
          <w:sz w:val="28"/>
          <w:szCs w:val="28"/>
        </w:rPr>
        <w:t>за счет средств резервного фонда Правительств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3 1 00 86140 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ежемесячная денежная выплата для компенсации расходов на оплату найма жилых помещений и коммунальных услуг за счет средств бюджета города-курорта Пятигорска на период производства работ по восстановлению многоквартирного жилого дома, расположенного по адресу: Российская Федерация, Ставропольский край, городской округ город-курорт Пятигорск, город Пятигорск, улица Братьев Бернардацци, дом №2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</w:t>
      </w:r>
      <w:r>
        <w:rPr>
          <w:b w:val="false"/>
          <w:szCs w:val="28"/>
          <w:lang w:val="ru-RU"/>
        </w:rPr>
        <w:t xml:space="preserve"> </w:t>
      </w:r>
      <w:del w:id="0" w:author="superuser" w:date="2022-03-01T11:58:00Z">
        <w:r>
          <w:rPr>
            <w:b w:val="false"/>
            <w:szCs w:val="28"/>
            <w:lang w:val="ru-RU"/>
          </w:rPr>
          <w:delText xml:space="preserve">Муниципальное учреждение </w:delText>
        </w:r>
      </w:del>
      <w:ins w:id="1" w:author="superuser" w:date="2022-03-01T11:58:00Z">
        <w:r>
          <w:rPr>
            <w:b w:val="false"/>
            <w:szCs w:val="28"/>
            <w:lang w:val="ru-RU"/>
          </w:rPr>
          <w:t>МУ</w:t>
        </w:r>
      </w:ins>
      <w:r>
        <w:rPr>
          <w:b w:val="false"/>
          <w:szCs w:val="28"/>
          <w:lang w:val="ru-RU"/>
        </w:rPr>
        <w:t xml:space="preserve">«Управление городского хозяйства, транспорта и связи администрации города Пятигорска» и </w:t>
      </w:r>
      <w:r>
        <w:rPr>
          <w:b w:val="false"/>
          <w:szCs w:val="28"/>
        </w:rPr>
        <w:t>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ланирования бюджета                                                                     А.Н.Бичук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ирования городского хозяйства</w:t>
        <w:tab/>
        <w:t xml:space="preserve">                         Л.Б.Макаренко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авоохранительных органов</w:t>
        <w:tab/>
        <w:t xml:space="preserve">                         А.О.Курилова</w:t>
      </w:r>
    </w:p>
    <w:p>
      <w:pPr>
        <w:pStyle w:val="Normal"/>
        <w:tabs>
          <w:tab w:val="clear" w:pos="73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2-02-09T09:12:00Z</cp:lastPrinted>
  <dcterms:modified xsi:type="dcterms:W3CDTF">2022-03-01T09:00:00Z</dcterms:modified>
  <cp:revision>122</cp:revision>
  <dc:subject/>
  <dc:title/>
</cp:coreProperties>
</file>