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9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228600</wp:posOffset>
                  </wp:positionV>
                  <wp:extent cx="720090" cy="85534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pacing w:val="40"/>
                <w:sz w:val="32"/>
                <w:szCs w:val="20"/>
              </w:rPr>
            </w:pPr>
            <w:r>
              <w:rPr>
                <w:spacing w:val="40"/>
                <w:sz w:val="26"/>
                <w:szCs w:val="26"/>
              </w:rPr>
              <w:t>МУНИЦИПА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32"/>
                <w:szCs w:val="20"/>
              </w:rPr>
              <w:t>«ФИНАНСОВ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pacing w:val="40"/>
                <w:sz w:val="32"/>
                <w:szCs w:val="20"/>
              </w:rPr>
            </w:pPr>
            <w:r>
              <w:rPr>
                <w:b/>
                <w:spacing w:val="40"/>
                <w:sz w:val="32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dverGothic;Times New Roman" w:hAnsi="AdverGothic;Times New Roman" w:cs="AdverGothic;Times New Roman"/>
                <w:b/>
                <w:b/>
                <w:spacing w:val="158"/>
                <w:sz w:val="48"/>
                <w:szCs w:val="20"/>
              </w:rPr>
            </w:pPr>
            <w:r>
              <w:rPr>
                <w:rFonts w:cs="AdverGothic;Times New Roman" w:ascii="AdverGothic;Times New Roman" w:hAnsi="AdverGothic;Times New Roman"/>
                <w:b/>
                <w:spacing w:val="158"/>
                <w:sz w:val="48"/>
                <w:szCs w:val="20"/>
              </w:rPr>
              <w:t>ПРИКАЗ</w:t>
            </w:r>
          </w:p>
          <w:p>
            <w:pPr>
              <w:pStyle w:val="Normal"/>
              <w:ind w:left="-567" w:hanging="0"/>
              <w:rPr>
                <w:rFonts w:ascii="AdverGothic;Times New Roman" w:hAnsi="AdverGothic;Times New Roman" w:cs="AdverGothic;Times New Roman"/>
                <w:b/>
                <w:b/>
                <w:spacing w:val="158"/>
                <w:sz w:val="26"/>
                <w:szCs w:val="20"/>
                <w:lang w:val="en-US" w:eastAsia="en-US"/>
              </w:rPr>
            </w:pPr>
            <w:r>
              <w:rPr>
                <w:rFonts w:cs="AdverGothic;Times New Roman" w:ascii="AdverGothic;Times New Roman" w:hAnsi="AdverGothic;Times New Roman"/>
                <w:b/>
                <w:spacing w:val="158"/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66040</wp:posOffset>
                      </wp:positionV>
                      <wp:extent cx="6019800" cy="0"/>
                      <wp:effectExtent l="0" t="28575" r="0" b="285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65pt,5.2pt" to="460.3pt,5.2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67" w:hanging="0"/>
              <w:rPr/>
            </w:pPr>
            <w:r>
              <w:rPr>
                <w:b/>
                <w:sz w:val="27"/>
                <w:szCs w:val="27"/>
              </w:rPr>
              <w:t xml:space="preserve">         </w:t>
            </w:r>
            <w:r>
              <w:rPr>
                <w:b/>
                <w:sz w:val="28"/>
                <w:szCs w:val="28"/>
              </w:rPr>
              <w:t>«25» октября 2021 г.</w:t>
            </w:r>
            <w:r>
              <w:rPr>
                <w:b/>
                <w:color w:val="FF0000"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 xml:space="preserve">№ 84 </w:t>
            </w:r>
          </w:p>
          <w:p>
            <w:pPr>
              <w:pStyle w:val="Normal"/>
              <w:ind w:left="-567" w:right="2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 основной деятельности </w:t>
            </w:r>
          </w:p>
          <w:p>
            <w:pPr>
              <w:pStyle w:val="Normal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ind w:right="-2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</w:rPr>
              <w:t>Об утверждении Перечня кодов подвидов по видам доходов бюджета города-курорта Пятигорска, главными администраторами которых являются органы местного самоуправления города-курорта Пятигорска и (или) находящиеся в их ведении казенные учрежд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20 Бюджетного кодекса Российской Федерации, </w:t>
            </w:r>
          </w:p>
          <w:p>
            <w:pPr>
              <w:pStyle w:val="Normal"/>
              <w:ind w:right="27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993" w:leader="none"/>
                <w:tab w:val="left" w:pos="1944" w:leader="none"/>
              </w:tabs>
              <w:autoSpaceDE w:val="false"/>
              <w:spacing w:lineRule="auto" w:line="276" w:before="0" w:after="200"/>
              <w:ind w:left="502" w:right="-2" w:firstLine="709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дить прилагаемый Перечень кодов подвидов по видам доходов бюджета города-курорта Пятигорска, главными администраторами которых являются органы местного самоуправления города-курорта Пятигорска и (или) находящиеся в их ведении казенные учрежд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993" w:leader="none"/>
                <w:tab w:val="left" w:pos="1836" w:leader="none"/>
              </w:tabs>
              <w:autoSpaceDE w:val="false"/>
              <w:spacing w:lineRule="auto" w:line="276" w:before="0" w:after="200"/>
              <w:ind w:left="502" w:right="-2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, что коды подвидов по видам доходов бюджета города-курорта Пятигорска, утвержденные настоящим приказом, применяются к правоотношениям, возникающим при составлении и исполнении бюджета города-курорта Пятигорска, начиная с бюджета города-курорта Пятигорска на 2022 год и на плановый период 2023 и 2024 год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993" w:leader="none"/>
                <w:tab w:val="left" w:pos="1392" w:leader="none"/>
                <w:tab w:val="left" w:pos="1908" w:leader="none"/>
              </w:tabs>
              <w:autoSpaceDE w:val="false"/>
              <w:spacing w:lineRule="auto" w:line="276" w:before="0" w:after="200"/>
              <w:ind w:left="502" w:right="-2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настоящего приказа возложить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заместителя начальника МУ «Финансовое управление администрации г. Пятигорска» А.Н. Новикову.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Финансовое управление </w:t>
            </w:r>
          </w:p>
          <w:p>
            <w:pPr>
              <w:pStyle w:val="Normal"/>
              <w:tabs>
                <w:tab w:val="clear" w:pos="708"/>
                <w:tab w:val="left" w:pos="7836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и г. Пятигорска»                                                              Л.Д.Сагайдак</w:t>
            </w:r>
          </w:p>
        </w:tc>
      </w:tr>
      <w:tr>
        <w:trPr>
          <w:trHeight w:val="23" w:hRule="atLeast"/>
        </w:trPr>
        <w:tc>
          <w:tcPr>
            <w:tcW w:w="9906" w:type="dxa"/>
            <w:tcBorders/>
          </w:tcPr>
          <w:p>
            <w:pPr>
              <w:pStyle w:val="Normal"/>
              <w:ind w:right="6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ind w:right="6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У «Финансово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дминистрации</w:t>
            </w:r>
          </w:p>
          <w:p>
            <w:pPr>
              <w:pStyle w:val="Normal"/>
              <w:tabs>
                <w:tab w:val="clear" w:pos="708"/>
                <w:tab w:val="left" w:pos="6773" w:leader="none"/>
              </w:tabs>
              <w:ind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г. Пятигорска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октября 2021 г. № 84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ind w:right="13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кодов подвидов по видам доходов бюджета города-курорта Пятигорска, главными администраторами которых являются органы местного самоуправления города-курорта Пятигорска и (или) находящиеся в их ведении казенные учреждения</w:t>
      </w:r>
    </w:p>
    <w:p>
      <w:pPr>
        <w:pStyle w:val="TextBody"/>
        <w:spacing w:lineRule="exact" w:line="240"/>
        <w:ind w:hanging="0"/>
        <w:jc w:val="center"/>
        <w:rPr>
          <w:color w:val="FF9900"/>
          <w:szCs w:val="28"/>
        </w:rPr>
      </w:pPr>
      <w:r>
        <w:rPr>
          <w:color w:val="FF990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кода вида (кода подвида) доходов бюджета города-курорта Пятигорска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000 1 08 0715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1 08 07150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24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1 08 07173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1 08 07173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выдачу органом местного самоуправления городского 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1 13 01994 04 2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 бюджетов городских округов (казенные учреждения)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1 13 01994 04 2001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1 13 01994 04 2002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 бюджетов городских округов (поступление родительской платы в казенных учреждениях)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1 13 02064 04 2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1 13 02994 04 0207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 бюджетов городских округов (организация летнего отдыха)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1 13 02994 04 1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1 13 02994 04 1001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городских округов (доходы, поступающие в порядке возмещения расходов, направленных на покрытие процессуальных издержек)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1 13 02994 04 1005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1 13 02994 04 1006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1 13 02994 04 2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 бюджетов городских округов (казенные учреждения)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1 13 02994 04 2002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городских округов (возмещение расходов по демонтажу самовольно установленной рекламной конструкции)</w:t>
            </w:r>
          </w:p>
        </w:tc>
      </w:tr>
      <w:tr>
        <w:trPr>
          <w:trHeight w:val="21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1 16 01083 01 028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28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1 16 10123 01 004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1 16 10123 01 0042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16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7 15020 04 010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нициативные платежи, зачисляемые в бюджеты городских округов (поступления от физических лиц на реализацию инициативного проекта «Устройство уличного освещения на ул. Подкумской и ул. Тихой в селе Золотушка города-курорта Пятигорска Ставропольского края») </w:t>
            </w:r>
          </w:p>
        </w:tc>
      </w:tr>
      <w:tr>
        <w:trPr>
          <w:trHeight w:val="17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7 15020 04 030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в бюджеты городских округов (поступления от организаций на реализацию инициативного проекта «Устройство уличного освещения на ул. Подкумской и ул. Тихой в селе Золотушка города-курорта Пятигорска Ставропольского края»)</w:t>
            </w:r>
          </w:p>
        </w:tc>
      </w:tr>
      <w:tr>
        <w:trPr>
          <w:trHeight w:val="1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7 15020 04 0102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Инициативные платежи, зачисляемые в бюджеты городских округов (поступления от физических лиц на реализацию инициативного проекта «Устройство уличного освещения по улицам Почтовая, Атаманская, Дмитрия Донского, Правобережная, Алексея Шулико, Феодосия Кавказского, Александра Невского, Сергея Радонежского, Луначарского в поселке Горячеводском города-курорта Пятигорска Ставропольского края») </w:t>
            </w:r>
          </w:p>
        </w:tc>
      </w:tr>
      <w:tr>
        <w:trPr>
          <w:trHeight w:val="1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7 15020 04 0302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5"/>
                <w:szCs w:val="25"/>
              </w:rPr>
              <w:t>Инициативные платежи, зачисляемые в бюджеты городских округов (поступления от организаций на реализацию инициативного проекта «Устройство уличного освещения по улицам Почтовая, Атаманская, Дмитрия Донского, Правобережная, Алексея Шулико, Феодосия Кавказского, Александра Невского, Сергея Радонежского, Луначарского в поселке Горячеводском города-курорта Пятигорска Ставропольского края»)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20077 04 0014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29999 04 115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городских округов (проведение капитального ремонта зданий и сооружений муниципальных образовательных организаций)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29999 04 117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29999 04 1204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29999 04 1214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29999 04 123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29999 04 1237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городских округов (укрепление материально-технической базы муниципальных организаций общего образования)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29999 04 1253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городских округов (разработка научно-проектной документации на реставрацию объектов культурного наследия регионального значения)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30024 04 0026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30024 04 0028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30024 04 004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30024 04 004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30024 04 0042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30024 04 0045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30024 04 0047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30024 04 0066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>
          <w:trHeight w:val="21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30024 04 009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30024 04 0147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30024 04 018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</w:tr>
      <w:tr>
        <w:trPr>
          <w:trHeight w:val="24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30024 04 1107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30024 04 1108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30024 04 111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21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30024 04 1122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30024 04 1209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1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30024 04 122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30024 04 1256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30024 04 126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39998 04 1157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ая субвенция бюджетам городских округов 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39998 04 1158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49999 04 0064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49999 04 008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городских округов (поощрение муниципальных район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49999 04 1184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49999 04 1217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7 04050 04 0208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городских округов (целевые средства)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7 04050 04 021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городских округов (восстановительная стоимость удаляемых зеленых насаждений)</w:t>
            </w:r>
          </w:p>
        </w:tc>
      </w:tr>
    </w:tbl>
    <w:p>
      <w:pPr>
        <w:pStyle w:val="Normal"/>
        <w:ind w:right="14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19:00Z</dcterms:created>
  <dc:creator>*</dc:creator>
  <dc:description/>
  <cp:keywords/>
  <dc:language>en-US</dc:language>
  <cp:lastModifiedBy>superuser</cp:lastModifiedBy>
  <cp:lastPrinted>2021-11-02T14:53:00Z</cp:lastPrinted>
  <dcterms:modified xsi:type="dcterms:W3CDTF">2021-12-22T13:33:00Z</dcterms:modified>
  <cp:revision>13</cp:revision>
  <dc:subject/>
  <dc:title/>
</cp:coreProperties>
</file>