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28600</wp:posOffset>
                  </wp:positionV>
                  <wp:extent cx="720090" cy="85534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spacing w:val="40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32"/>
                <w:szCs w:val="20"/>
              </w:rPr>
              <w:t>«ФИНАНСОВ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b/>
                <w:spacing w:val="40"/>
                <w:sz w:val="32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48"/>
                <w:szCs w:val="20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48"/>
                <w:szCs w:val="20"/>
              </w:rPr>
              <w:t>ПРИКАЗ</w:t>
            </w:r>
          </w:p>
          <w:p>
            <w:pPr>
              <w:pStyle w:val="Normal"/>
              <w:ind w:left="-567" w:hanging="0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26"/>
                <w:szCs w:val="20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66040</wp:posOffset>
                      </wp:positionV>
                      <wp:extent cx="60198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5.2pt" to="460.3pt,5.2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25» октября 2021 г.</w:t>
            </w: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№ 85 </w:t>
            </w:r>
          </w:p>
          <w:p>
            <w:pPr>
              <w:pStyle w:val="Normal"/>
              <w:ind w:left="-567"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основной деятельности </w:t>
            </w:r>
          </w:p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</w:rPr>
              <w:t>Об утверждении перечня кодов видов источников финансирования дефицита бюджета города-курорта Пятигорска, главными администраторами которых являются органы местного самоуправления города-курорта Пятигорс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7 статьи 23 Бюджетного кодекса Российской Федерации, </w:t>
            </w:r>
          </w:p>
          <w:p>
            <w:pPr>
              <w:pStyle w:val="Normal"/>
              <w:ind w:right="279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596" w:leader="none"/>
              </w:tabs>
              <w:autoSpaceDE w:val="false"/>
              <w:spacing w:lineRule="auto" w:line="276" w:before="0" w:after="200"/>
              <w:ind w:left="502" w:right="-2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дить прилагаемый перечень кодов видов источников финансирования дефицита бюджета города-курорта Пятигорска, главными администраторами которых являются органы местного самоуправления города-курорта Пятигорс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48" w:leader="none"/>
              </w:tabs>
              <w:autoSpaceDE w:val="false"/>
              <w:spacing w:lineRule="auto" w:line="276" w:before="220" w:after="200"/>
              <w:ind w:left="502" w:firstLine="709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Установить, что коды </w:t>
            </w:r>
            <w:r>
              <w:rPr>
                <w:rFonts w:cs="Calibri"/>
                <w:sz w:val="28"/>
                <w:szCs w:val="28"/>
              </w:rPr>
              <w:t>видов источников финансирования дефицита бюджета города-курорта Пятигорска</w:t>
            </w:r>
            <w:r>
              <w:rPr>
                <w:rFonts w:eastAsia="Calibri" w:cs="Calibri"/>
                <w:sz w:val="28"/>
                <w:szCs w:val="28"/>
              </w:rPr>
              <w:t xml:space="preserve">, утвержденные настоящим приказом, </w:t>
            </w:r>
            <w:r>
              <w:rPr>
                <w:rFonts w:cs="Calibri"/>
                <w:sz w:val="28"/>
                <w:szCs w:val="28"/>
              </w:rPr>
              <w:t>применяются к правоотношениям, возникающим при составлении и исполнении бюджета города-курорта Пятигорска, начиная с бюджета города-курорта Пятигорска на 2022 год и на плановый период 2023 и 2024 год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48" w:leader="none"/>
              </w:tabs>
              <w:autoSpaceDE w:val="false"/>
              <w:spacing w:lineRule="auto" w:line="276" w:before="220" w:after="200"/>
              <w:ind w:left="502" w:firstLine="70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онтроль за исполнением настоящего приказа возложить на заместителя начальника МУ «Финансовое управление администрации              г. Пятигорска» А.Н. Новикову.</w:t>
            </w:r>
          </w:p>
          <w:p>
            <w:pPr>
              <w:pStyle w:val="Normal"/>
              <w:ind w:right="-28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spacing w:lineRule="exact" w:line="240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Пятигорска» </w:t>
              <w:tab/>
              <w:t xml:space="preserve">                                                   Л.Д.Сагайд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snapToGrid w:val="false"/>
              <w:ind w:right="13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У «Финансово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</w:t>
            </w:r>
          </w:p>
          <w:p>
            <w:pPr>
              <w:pStyle w:val="Normal"/>
              <w:tabs>
                <w:tab w:val="clear" w:pos="708"/>
                <w:tab w:val="left" w:pos="6773" w:leader="none"/>
              </w:tabs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. Пяти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25 октября 2021 г. № 85  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right="13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color w:val="FF9900"/>
        </w:rPr>
      </w:pPr>
      <w:r>
        <w:rPr/>
        <w:t>кодов видов источников финансирования дефицита бюджета города-курорта Пятигорска, главными администраторами которых являются органы местного самоуправления города-курорта Пятигорска</w:t>
      </w:r>
    </w:p>
    <w:p>
      <w:pPr>
        <w:pStyle w:val="TextBody"/>
        <w:spacing w:lineRule="exact" w:line="240"/>
        <w:ind w:hanging="0"/>
        <w:jc w:val="center"/>
        <w:rPr>
          <w:color w:val="FF9900"/>
        </w:rPr>
      </w:pPr>
      <w:r>
        <w:rPr>
          <w:color w:val="FF99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1 00 00 04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8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1 00 00 04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2 00 00 04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4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4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5 02 01 04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4 0000 6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8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6 05 01 04 0000 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3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4:00Z</dcterms:created>
  <dc:creator>*</dc:creator>
  <dc:description/>
  <cp:keywords/>
  <dc:language>en-US</dc:language>
  <cp:lastModifiedBy>superuser</cp:lastModifiedBy>
  <cp:lastPrinted>2021-10-27T16:11:00Z</cp:lastPrinted>
  <dcterms:modified xsi:type="dcterms:W3CDTF">2021-12-22T13:34:00Z</dcterms:modified>
  <cp:revision>19</cp:revision>
  <dc:subject/>
  <dc:title/>
</cp:coreProperties>
</file>