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55                                                                                      12.11.2021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города-курорта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ом 4 статьи 160.2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</w:t>
      </w:r>
      <w:r>
        <w:rPr>
          <w:sz w:val="27"/>
          <w:szCs w:val="27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источников финансирования дефицита бюджета города-курорта Пятигор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а-курорта Пятигорска, начиная с бюджета города-курорта Пятигорска на 2022 год и на плановый период 2023 и 2024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ы города Пятигорска                                                                 С.А.Марченко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65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-709" w:firstLine="65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Пятигорска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1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255</w:t>
      </w: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0"/>
        </w:rPr>
        <w:t>главных администраторов источников финансирования дефицита бюджета города-курорта Пятигорска</w:t>
      </w:r>
      <w:r>
        <w:rPr>
          <w:strike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trike/>
          <w:color w:val="FF9900"/>
          <w:sz w:val="28"/>
          <w:szCs w:val="20"/>
        </w:rPr>
      </w:pPr>
      <w:r>
        <w:rPr>
          <w:strike/>
          <w:color w:val="FF9900"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FF9900"/>
          <w:sz w:val="28"/>
          <w:szCs w:val="20"/>
        </w:rPr>
      </w:pPr>
      <w:r>
        <w:rPr>
          <w:color w:val="FF9900"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группы, подгруппы, статьи и вида исто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ода, наименование кода группы, подгруппы, статьи и вида источника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ума города Пятигорска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дминистрация города Пятиго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1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1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 бюджетами городских округов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05 01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10 02 04 0000 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10 02 04 0001 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10 02 04 0002 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10 02 04 0004 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)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10 02 04 0005 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)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культуры и молодежной политики администрации города Пятигорска»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Комитет по физической культуре и спорту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администрации города Пятигорска»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общественной безопасности администрации города Пятигорска»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Иные источники финансирования дефицита бюджета города-курорта Пятигорска, администрирование которых осуществляется главными администраторами источников финансирования дефицита бюджета города-курорта Пятигорска в пределах их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83"/>
        <w:gridCol w:w="579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76E52507ADD94AD26F8ACAF2503E91261692EB99CEEC82BED55A34E9CDECAF3F39C857F8DCF755452D22FF5A3B890600D17518EFFcFW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9:00Z</dcterms:created>
  <dc:creator>Customer</dc:creator>
  <dc:description/>
  <cp:keywords/>
  <dc:language>en-US</dc:language>
  <cp:lastModifiedBy>User</cp:lastModifiedBy>
  <cp:lastPrinted>2021-11-11T16:35:00Z</cp:lastPrinted>
  <dcterms:modified xsi:type="dcterms:W3CDTF">2023-10-06T08:16:00Z</dcterms:modified>
  <cp:revision>4</cp:revision>
  <dc:subject/>
  <dc:title>                                                                 </dc:title>
</cp:coreProperties>
</file>