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color w:val="FF0000"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color w:val="FF0000"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» мая 2023 года                                                                                             № 39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4.11.2022 г. № 97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4.11.2022 г. № 97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.1.1. Целевую статью</w:t>
      </w:r>
      <w:r>
        <w:rPr/>
        <w:t xml:space="preserve"> «</w:t>
      </w:r>
      <w:r>
        <w:rPr>
          <w:rFonts w:eastAsia="Calibri"/>
          <w:i/>
          <w:sz w:val="28"/>
          <w:szCs w:val="28"/>
          <w:lang w:eastAsia="en-US"/>
        </w:rPr>
        <w:t>01 4 05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Основное мероприятие «Строительство детского сада (5-6-ой микрорайон, ограниченный улицами Коллективная, Степная, Кочубея и р.Подкумок)»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01 4 05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</w:rPr>
        <w:t>Основное мероприятие «Строительство детского сада на ул. Коллективная», в т.ч. ПСД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.1.2. Целевую статью</w:t>
      </w:r>
      <w:r>
        <w:rPr/>
        <w:t xml:space="preserve"> «</w:t>
      </w:r>
      <w:r>
        <w:rPr>
          <w:rFonts w:eastAsia="Calibri"/>
          <w:i/>
          <w:sz w:val="28"/>
          <w:szCs w:val="28"/>
          <w:lang w:eastAsia="en-US"/>
        </w:rPr>
        <w:t>01 4 06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Основное мероприятие «Строительство объекта «Средняя общеобразовательная школа на 1550 мест по адресу: Ставропольский край, г.Пятигорск, территория 5-6 микрорайона Ново-Пятигорского жилого района в границах улиц Степная-Коллективная-Кочубе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01 4 06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</w:rPr>
        <w:t>Основное мероприятие «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», в т.ч. ПСД;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3. После целевой статьи «</w:t>
      </w:r>
      <w:r>
        <w:rPr>
          <w:i/>
          <w:sz w:val="28"/>
          <w:szCs w:val="28"/>
        </w:rPr>
        <w:t>01 4 06 00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ое мероприятие «Строительство объекта «Средняя общеобразовательная школа на 1550 мест по адресу: Ставропольский край, г. Пятигорск, территория 5-6 микрорайона Ново-Пятигорского жилого района в границах улиц Степная-Коллективная-Кочубея» </w:t>
      </w:r>
      <w:r>
        <w:rPr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1 4 07 00000 Основное мероприятие: «Строительство объекта «Средняя общеобразовательная школа на 1000 мест по адресу: Ставропольский край, г.Пятигорск, водозаборных сооружений «Скачки-2», в т.ч. ПС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4 07 41010 Бюджетные инвестиции в объекты капитального строительства (реконструкции) за счет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бюджетные инвестиции в объекты капитального строительства (реконструкции) за счет средств бюджета города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.1.4. Целевую статью «</w:t>
      </w:r>
      <w:r>
        <w:rPr>
          <w:rFonts w:eastAsia="Calibri"/>
          <w:i/>
          <w:sz w:val="28"/>
          <w:szCs w:val="28"/>
          <w:lang w:eastAsia="en-US"/>
        </w:rPr>
        <w:t>01 4 09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Основное мероприятие «Строительство спортивного зала на стадионе средней школы №6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01 4 09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</w:rPr>
        <w:t>Основное мероприятие «Строительство спортивного зала на стадионе средней школы №6», в т.ч. ПСД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5. Целевую статью</w:t>
      </w:r>
      <w:r>
        <w:rPr>
          <w:rFonts w:eastAsia="Calibri"/>
          <w:i/>
          <w:sz w:val="28"/>
          <w:szCs w:val="28"/>
          <w:lang w:eastAsia="en-US"/>
        </w:rPr>
        <w:t xml:space="preserve"> «01 4 10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сновное мероприятие «Строительство детского сада на 330 мест в селе Золотушка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01 4 10 0000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</w:rPr>
        <w:t>Основное мероприятие «Строительство детского сада на 330 мест в селе Золотушка», в т.ч. ПСД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6.</w:t>
      </w:r>
      <w:r>
        <w:rPr>
          <w:color w:val="FF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евую стать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01 4 Е1 53052 Создание новых мест в общеобразовательных организациях в связи с ростом числа обучающихся, вызванным демографическим фактором (общеобразовательная школа на 1550 мест (5-6 мкр.) в г.Пятигорске)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01 4 Е1 53052 </w:t>
      </w:r>
      <w:r>
        <w:rPr>
          <w:sz w:val="28"/>
          <w:szCs w:val="28"/>
        </w:rPr>
        <w:t>Создание новых мест в общеобразовательных организациях в связи с ростом числа обучающихся, вызванным демографическим фактором («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с</w:t>
      </w:r>
      <w:r>
        <w:rPr>
          <w:sz w:val="28"/>
          <w:szCs w:val="28"/>
        </w:rPr>
        <w:t>оздание новых мест в общеобразовательных организациях в связи с ростом числа обучающихся, вызванным демографическим фактором («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»)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целевой статьи</w:t>
      </w:r>
      <w:r>
        <w:rPr>
          <w:rFonts w:eastAsia="Calibri"/>
          <w:sz w:val="28"/>
          <w:szCs w:val="28"/>
          <w:lang w:eastAsia="en-US"/>
        </w:rPr>
        <w:t xml:space="preserve"> «02 8 02 80220 Предоставление услуг по переводу русского жестового языка инвалидам с нарушениями функции слуха (сурдопереводу)» дополнить целевой статьей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2 8 01 80230 Расходы на реализацию мероприятий для беспрепятственного доступа инвалидов и других маломобильных групп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sz w:val="28"/>
          <w:szCs w:val="28"/>
        </w:rPr>
        <w:t xml:space="preserve"> расходы на реализацию мероприятий для беспрепятственного доступа инвалидов и других маломобильных групп населения;»;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1.1.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Целевую статью </w:t>
      </w:r>
      <w:r>
        <w:rPr>
          <w:b w:val="false"/>
          <w:szCs w:val="28"/>
          <w:lang w:val="ru-RU"/>
        </w:rPr>
        <w:t>«</w:t>
      </w:r>
      <w:r>
        <w:rPr>
          <w:b w:val="false"/>
          <w:i/>
          <w:szCs w:val="28"/>
        </w:rPr>
        <w:t>03</w:t>
      </w:r>
      <w:r>
        <w:rPr>
          <w:b w:val="false"/>
          <w:i/>
          <w:szCs w:val="28"/>
          <w:lang w:val="ru-RU"/>
        </w:rPr>
        <w:t> </w:t>
      </w:r>
      <w:r>
        <w:rPr>
          <w:b w:val="false"/>
          <w:i/>
          <w:szCs w:val="28"/>
        </w:rPr>
        <w:t>1</w:t>
      </w:r>
      <w:r>
        <w:rPr>
          <w:b w:val="false"/>
          <w:i/>
          <w:szCs w:val="28"/>
          <w:lang w:val="ru-RU"/>
        </w:rPr>
        <w:t> </w:t>
      </w:r>
      <w:r>
        <w:rPr>
          <w:b w:val="false"/>
          <w:i/>
          <w:szCs w:val="28"/>
        </w:rPr>
        <w:t>05</w:t>
      </w:r>
      <w:r>
        <w:rPr>
          <w:b w:val="false"/>
          <w:i/>
          <w:szCs w:val="28"/>
          <w:lang w:val="ru-RU"/>
        </w:rPr>
        <w:t> </w:t>
      </w:r>
      <w:r>
        <w:rPr>
          <w:b w:val="false"/>
          <w:i/>
          <w:szCs w:val="28"/>
        </w:rPr>
        <w:t>00000 Основное мероприятие «Строительство (реконструкция) объекта «Набережная реки Подкумок», в т.ч. ПСД</w:t>
      </w:r>
      <w:r>
        <w:rPr>
          <w:b w:val="false"/>
          <w:i/>
          <w:szCs w:val="28"/>
          <w:lang w:val="ru-RU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3 1 05 00000 Основное мероприятие «Реконструкция набережной р. Подкумок», в т.ч. ПСД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9. После целевой статьи «</w:t>
      </w:r>
      <w:r>
        <w:rPr>
          <w:rFonts w:eastAsia="Calibri"/>
          <w:sz w:val="28"/>
          <w:szCs w:val="28"/>
          <w:lang w:eastAsia="en-US"/>
        </w:rPr>
        <w:t>03 1 F3 S6580 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 дополнить целевой статьей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 1 F3 S7020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sz w:val="28"/>
          <w:szCs w:val="28"/>
        </w:rPr>
        <w:t xml:space="preserve">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;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евую статью</w:t>
      </w:r>
      <w:r>
        <w:rPr>
          <w:i/>
          <w:sz w:val="28"/>
          <w:szCs w:val="28"/>
        </w:rPr>
        <w:t xml:space="preserve"> «05 2 10 00000 Основное мероприятие «Реконструкция здания городского культурно-досугового центра по адресу: г.Пятигорск, ул. Козлова,1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5 2 10 00000 Основное мероприятие «Реконструкция здания городского культурно-досугового центра по адресу: г.Пятигорск, ул. Козлова,1», в т.ч. ПСД.»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.1.11. Целевую статью «</w:t>
      </w:r>
      <w:r>
        <w:rPr>
          <w:rFonts w:eastAsia="Calibri"/>
          <w:i/>
          <w:sz w:val="28"/>
          <w:szCs w:val="28"/>
          <w:lang w:eastAsia="en-US"/>
        </w:rPr>
        <w:t>07 2 02 00000 Основное мероприятие «Реконструкция муниципального бюджетного учреждения спортивно-оздоровительный комплекс Стадион «Центральный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 xml:space="preserve">07 2 02 00000 </w:t>
      </w:r>
      <w:r>
        <w:rPr>
          <w:i/>
          <w:sz w:val="28"/>
          <w:szCs w:val="28"/>
        </w:rPr>
        <w:t>Основное мероприятие «Реконструкция муниципального бюджетного учреждения спортивно-оздоровительный комплекс Стадион «Центральный», в т.ч. ПСД.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2. Целевую статью</w:t>
      </w:r>
      <w:r>
        <w:rPr>
          <w:i/>
          <w:sz w:val="28"/>
          <w:szCs w:val="28"/>
        </w:rPr>
        <w:t xml:space="preserve"> «07 2 03 00000 Основное мероприятие «Строительство баскетбольной площадки с навесом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3 00000 Основное мероприятие «Строительство баскетбольной площадки с навесом», в т.ч. ПСД;»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13. </w:t>
      </w:r>
      <w:r>
        <w:rPr>
          <w:i/>
          <w:sz w:val="28"/>
          <w:szCs w:val="28"/>
        </w:rPr>
        <w:t>Целевую статью «07 2 04 00000 Основное мероприятие «Строительство физкультурно-оздоровительного комплекса с игровым залом и бассейном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4 00000 Основное мероприятие «Строительство физкультурно-оздоровительного комплекса с игровым залом и бассейном», в т.ч. ПСД;»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4. Целевую статью</w:t>
      </w:r>
      <w:r>
        <w:rPr>
          <w:i/>
          <w:sz w:val="28"/>
          <w:szCs w:val="28"/>
        </w:rPr>
        <w:t xml:space="preserve"> «07 2 05 00000 Основное мероприятие «Строительство спортивного комплекса с 2 игровыми залами на 600 мест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5 00000 Основное мероприятие «Строительство спортивного комплекса с 2 игровыми залами на 600 мест», в т.ч. ПСД;»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5. Целевую статью</w:t>
      </w:r>
      <w:r>
        <w:rPr>
          <w:i/>
          <w:sz w:val="28"/>
          <w:szCs w:val="28"/>
        </w:rPr>
        <w:t xml:space="preserve"> «07 2 06 00000 Основное мероприятие «Строительство спортивного комплекса со специализированным залом фехт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6 00000 Основное мероприятие «Строительство спортивного комплекса со специализированным залом фехтования», в т.ч. ПСД;»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6. Целевую статью</w:t>
      </w:r>
      <w:r>
        <w:rPr>
          <w:i/>
          <w:sz w:val="28"/>
          <w:szCs w:val="28"/>
        </w:rPr>
        <w:t xml:space="preserve"> «07 2 07 00000 Основное мероприятие «Строительство спортивного комплекса со специализированным залом акробатик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7 00000 Основное мероприятие «Строительство спортивного комплекса со специализированным залом акробатики», в т.ч. ПСД;»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7. Целевую статью</w:t>
      </w:r>
      <w:r>
        <w:rPr>
          <w:i/>
          <w:sz w:val="28"/>
          <w:szCs w:val="28"/>
        </w:rPr>
        <w:t xml:space="preserve"> «07 2 08 00000 Основное мероприятие «Строительство спортивного комплекса с кортами и универсальным залом и трибунам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8 00000 Основное мероприятие «Строительство спортивного комплекса с кортами и универсальным залом и трибунами», в т.ч. ПСД;»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8. Целевую статью</w:t>
      </w:r>
      <w:r>
        <w:rPr>
          <w:i/>
          <w:sz w:val="28"/>
          <w:szCs w:val="28"/>
        </w:rPr>
        <w:t xml:space="preserve"> «07 2 09 00000 Основное мероприятие «Строительство спортивных площадок открытого тип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7 2 09 00000 Основное мероприятие «Строительство спортивных площадок открытого типа», в т.ч. ПСД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9. </w:t>
      </w:r>
      <w:r>
        <w:rPr>
          <w:sz w:val="28"/>
          <w:szCs w:val="28"/>
        </w:rPr>
        <w:t>После целевой статьи «</w:t>
      </w:r>
      <w:r>
        <w:rPr>
          <w:rFonts w:eastAsia="Calibri"/>
          <w:sz w:val="28"/>
          <w:szCs w:val="28"/>
          <w:lang w:eastAsia="en-US"/>
        </w:rPr>
        <w:t>08 1 02 20170 Организация и обеспечение охраны в муниципальных учреждениях города-курорта Пятигорска» дополнить целевой статьей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08 1 02 20230 Проведение мероприятий в сфере профилактики правонаруше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sz w:val="28"/>
          <w:szCs w:val="28"/>
        </w:rPr>
        <w:t xml:space="preserve"> проведение мероприятий в сфере профилактики правонарушений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>: администрация города Пятигорска, МУ</w:t>
      </w:r>
      <w:r>
        <w:rPr>
          <w:b w:val="false"/>
          <w:szCs w:val="28"/>
        </w:rPr>
        <w:t xml:space="preserve"> «Управление имущественных отношений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 «Управление городского хозяйства, транспорта и связи администрации г. Пятигорска», МУ</w:t>
      </w:r>
      <w:r>
        <w:rPr>
          <w:b w:val="false"/>
          <w:szCs w:val="28"/>
        </w:rPr>
        <w:t xml:space="preserve"> «Управление образова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культуры</w:t>
      </w:r>
      <w:r>
        <w:rPr>
          <w:b w:val="false"/>
          <w:szCs w:val="28"/>
          <w:lang w:val="ru-RU"/>
        </w:rPr>
        <w:t xml:space="preserve"> и молодежной политики</w:t>
      </w:r>
      <w:r>
        <w:rPr>
          <w:b w:val="false"/>
          <w:szCs w:val="28"/>
        </w:rPr>
        <w:t xml:space="preserve"> администрации г</w:t>
      </w:r>
      <w:r>
        <w:rPr>
          <w:b w:val="false"/>
          <w:szCs w:val="28"/>
          <w:lang w:val="ru-RU"/>
        </w:rPr>
        <w:t>. </w:t>
      </w:r>
      <w:r>
        <w:rPr>
          <w:b w:val="false"/>
          <w:szCs w:val="28"/>
        </w:rPr>
        <w:t>Пятигорска»</w:t>
      </w:r>
      <w:r>
        <w:rPr>
          <w:b w:val="false"/>
          <w:szCs w:val="28"/>
          <w:lang w:val="ru-RU"/>
        </w:rPr>
        <w:t>, МУ</w:t>
      </w:r>
      <w:r>
        <w:rPr>
          <w:b w:val="false"/>
          <w:szCs w:val="28"/>
        </w:rPr>
        <w:t xml:space="preserve"> «Управление социальной поддержки населения администрации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ятигорска»</w:t>
      </w:r>
      <w:r>
        <w:rPr>
          <w:b w:val="false"/>
          <w:szCs w:val="28"/>
          <w:lang w:val="ru-RU"/>
        </w:rPr>
        <w:t>, МУ «Комитет по физической культуре и спорту администрации г. Пятигорска» и МУ «Управление общественной безопасности администрации г. Пятигорск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ирования бюджета</w:t>
        <w:tab/>
        <w:t xml:space="preserve">                                                                          А.Н. Бичук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ета, отчетности и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работы –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И.К.Роман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            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                                                 Л.Б.Макаренко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superuser</cp:lastModifiedBy>
  <cp:lastPrinted>2023-06-06T17:41:00Z</cp:lastPrinted>
  <dcterms:modified xsi:type="dcterms:W3CDTF">2023-06-06T14:41:00Z</dcterms:modified>
  <cp:revision>10</cp:revision>
  <dc:subject/>
  <dc:title/>
</cp:coreProperties>
</file>