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color w:val="FF0000"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color w:val="FF0000"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» июля 2023 года                                                                                             № 63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2.1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.1. После целевой статьи «11 2 01 77420 Развитие курортной инфраструктуры</w:t>
      </w:r>
      <w:r>
        <w:rPr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«11 2 03 00000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Основное мероприятие «Реконструкция парка Победы 2-я очередь в районе Новопятигорского озера (в т.ч. ПСД)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2 03 L5234 Реализация мероприятий по социально-экономическому развитию Ставропольского края (Реконструкция благоустройства «Парка Победы» 2-я очередь в районе Новопятигорского озера г. Пятигорс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на условиях софинансирования на реализацию мероприятий по социально-экономическому развитию Ставропольского края (Реконструкция благоустройства «Парка Победы» 2-я очередь в районе Новопятигорского озера г. Пятигорск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.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сле целевой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12 1 01 49013 Строительство и реконструкция автомобильных дорог общего пользования местного значения (Реконструкция моста через р.Подкумок на проспекте Советской Армии в городе-курорте Пятигорске)</w:t>
      </w:r>
      <w:r>
        <w:rPr>
          <w:rFonts w:eastAsia="Calibri"/>
          <w:color w:val="000000"/>
          <w:sz w:val="28"/>
          <w:szCs w:val="28"/>
          <w:lang w:eastAsia="en-US"/>
        </w:rPr>
        <w:t>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2 1 01 49014 Установка светофорного объекта в городе Пятигорске на проспекте Калинина 134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на установку светофорного объекта в городе Пятигорске на проспекте Калинина 134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12 1 01 S6496 Строительство и реконструкция автомобильных дорог общего пользования местного значения («Реконструкция ул. Подстанционной в пос. Энергетик города-курорта Пятигорска с устройством пешеходного тротуара и велодорожки», в том числе ПСД)</w:t>
      </w:r>
      <w:r>
        <w:rPr>
          <w:rFonts w:eastAsia="Calibri"/>
          <w:sz w:val="28"/>
          <w:szCs w:val="28"/>
          <w:lang w:eastAsia="en-US"/>
        </w:rPr>
        <w:t>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 1 01 S6498 Строительство и реконструкция автомобильных дорог общего пользования местного значения (Реконструкция Бештаугорского шоссе от ПК 8 до границы с Предгорным районом, автомобильной дороги Пятигорск - Лермонтов, ул. Беговая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(Реконструкция Бештаугорского шоссе от ПК 8 до границы с Предгорным районом, автомобильной дороги Пятигорск - Лермонтов, ул. Беговая)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подпункте 2.3. п</w:t>
      </w:r>
      <w:r>
        <w:rPr>
          <w:sz w:val="28"/>
          <w:szCs w:val="28"/>
        </w:rPr>
        <w:t>осле направления расходов «76890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дополнить направлением расходов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73 1 00 79201 </w:t>
      </w:r>
      <w:r>
        <w:rPr>
          <w:rFonts w:eastAsia="Calibri"/>
          <w:sz w:val="28"/>
          <w:szCs w:val="28"/>
          <w:lang w:eastAsia="en-US"/>
        </w:rPr>
        <w:t>Финансовое обеспечение отдельных мероприятий за счет средств резервного фонда Правительств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отдельных мероприятий за счет средств резервного фонда Правительства Ставропольского края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распорядител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средств бюджета города-курорта Пятигорска</w:t>
      </w:r>
      <w:r>
        <w:rPr>
          <w:b w:val="false"/>
          <w:szCs w:val="28"/>
          <w:lang w:val="ru-RU"/>
        </w:rPr>
        <w:t xml:space="preserve"> МУ «Управление городского хозяйства, транспорта и связи администрации г. Пятигорск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User</cp:lastModifiedBy>
  <cp:lastPrinted>2023-07-05T15:48:00Z</cp:lastPrinted>
  <dcterms:modified xsi:type="dcterms:W3CDTF">2023-07-10T12:47:00Z</dcterms:modified>
  <cp:revision>15</cp:revision>
  <dc:subject/>
  <dc:title/>
</cp:coreProperties>
</file>