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rFonts w:ascii="AdverGothic;Times New Roman" w:hAnsi="AdverGothic;Times New Roman" w:cs="AdverGothic;Times New Roman"/>
          <w:b/>
          <w:b/>
          <w:shadow/>
          <w:spacing w:val="40"/>
          <w:sz w:val="26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1» сентября 2023 года                                                                                       № 73/2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4.11.2022 г. № 97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31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4.11.2022 г. № 97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1. После целевой статьи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02 6 02 86150 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«Жителю блокадного Ленинграда» ко Дню Победы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02 6 03 0000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сновное мероприятие «Предоставление дополнительных мер социальной поддержки отдельным категориям гражда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6 03 8616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02 8 01 80230 Расходы на реализацию мероприятий для беспрепятственного доступа инвалидов и других маломобильных групп населения»</w:t>
      </w:r>
      <w:r>
        <w:rPr/>
        <w:t xml:space="preserve">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2 8 01 8024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убсидии на реализацию мероприятий для беспрепятственного доступа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предоставление субсидий</w:t>
      </w:r>
      <w:r>
        <w:rPr>
          <w:sz w:val="28"/>
          <w:szCs w:val="28"/>
        </w:rPr>
        <w:t xml:space="preserve"> на реализацию мероприятий для беспрепятственного доступа инвалидов и других маломобильных групп насел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</w:t>
      </w:r>
      <w:r>
        <w:rPr>
          <w:rFonts w:eastAsia="Calibri"/>
          <w:sz w:val="28"/>
          <w:szCs w:val="28"/>
          <w:lang w:eastAsia="en-US"/>
        </w:rPr>
        <w:t xml:space="preserve"> Целевую статью «</w:t>
      </w:r>
      <w:r>
        <w:rPr>
          <w:color w:val="000000"/>
          <w:sz w:val="28"/>
          <w:szCs w:val="28"/>
        </w:rPr>
        <w:t>12 1 01 S6498 Строительство и реконструкция авто-мобильных дорог общего пользования местного значения (Реконструкция Бештаугорского шоссе от ПК 8 до границы с Предгорным районом, автомобильной дороги Пятигорск - Лермонтов, ул. Беговая)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12 1 01 S6498 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.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4. После целевой статьи «12 1 01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8881 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«Россия - моя история»)» дополнить целевыми статьями следующего содержания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12 1 R1 00000 Реализация регионального проекта «Региональная и местная дорожная сеть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 1 R1 S3941 Приведение в нормативное состояние автомобильных дорог и искусственных дорожных сооружений (строительство (реконструкция) искусственных</w:t>
      </w:r>
      <w:r>
        <w:rPr>
          <w:sz w:val="28"/>
          <w:szCs w:val="28"/>
        </w:rPr>
        <w:t xml:space="preserve"> дорожных сооружений на автомобильных дорогах общего пользования местного значения (Реконструкция моста через р.Подкумок на просп.Советской Армии города-курорта Пятигорс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Советской Армии города-курорта Пятигорска)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5. После целевой статьи «12 5 R3 11110 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, дополнить целевыми статьям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12 7 00 00000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дпрограмма «Организация транспортных перевозок в городе-курорте Пятигорске»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а на реализацию подпрограммы «Организация транспортных перевозок в городе-курорте Пятигорске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2 7 02 000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сновное мероприятие «Организация транспортного обслуживания населения общественным транспортом в городе-курорте Пятигорске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 7 02 2916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ка комплексных схем и других документов для организации транспортного обслуживания населения общественным транспортом в городе-курорте Пятигорск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разработку комплексных схем и других документов для организации транспортного обслуживания населения общественным транспортом в городе-курорте Пятигорске.»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6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целевой статьи «</w:t>
      </w:r>
      <w:r>
        <w:rPr>
          <w:rFonts w:eastAsia="Calibri"/>
          <w:i/>
          <w:sz w:val="28"/>
          <w:szCs w:val="28"/>
          <w:lang w:eastAsia="en-US"/>
        </w:rPr>
        <w:t>14 1 F2 00000 Реализация регионального проекта «Формирование комфортной городской среды»</w:t>
      </w:r>
      <w:r>
        <w:rPr>
          <w:rFonts w:eastAsia="Calibri"/>
          <w:sz w:val="28"/>
          <w:szCs w:val="28"/>
          <w:lang w:eastAsia="en-US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 1 F2 45551 Реализация программ формирования современной городской среды за счет местного бюджета свыше требуемого со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>
          <w:rFonts w:eastAsia="Calibri"/>
          <w:sz w:val="28"/>
          <w:szCs w:val="28"/>
          <w:lang w:eastAsia="en-US"/>
        </w:rPr>
        <w:t xml:space="preserve"> реализацию программ формирования современной городской среды за счет местного бюджета свыше требуемого софинансирования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szCs w:val="28"/>
          <w:lang w:val="ru-RU"/>
        </w:rPr>
        <w:t>Отделу планирования бюджета довести настоящий приказ до сведения главных распорядителей средств бюджета города-курорта Пятигорска МУ «Управление городского хозяйства, транспорта и связи администрации г. Пятигорска», МУ «Управление социальной поддержки населения администрации г. Пятигор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37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22:00Z</dcterms:created>
  <dc:creator>*</dc:creator>
  <dc:description/>
  <cp:keywords/>
  <dc:language>en-US</dc:language>
  <cp:lastModifiedBy>User</cp:lastModifiedBy>
  <cp:lastPrinted>2023-10-02T10:07:00Z</cp:lastPrinted>
  <dcterms:modified xsi:type="dcterms:W3CDTF">2023-10-09T10:26:00Z</dcterms:modified>
  <cp:revision>22</cp:revision>
  <dc:subject/>
  <dc:title/>
</cp:coreProperties>
</file>