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» октября 2023 года                                                                                           № 87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1. После целевой статьи</w:t>
      </w:r>
      <w:r>
        <w:rPr>
          <w:rFonts w:eastAsia="Calibri"/>
          <w:sz w:val="28"/>
          <w:szCs w:val="28"/>
        </w:rPr>
        <w:t xml:space="preserve"> «</w:t>
      </w:r>
      <w:r>
        <w:rPr>
          <w:i/>
          <w:sz w:val="28"/>
          <w:szCs w:val="28"/>
        </w:rPr>
        <w:t>01 1 04 00000 Основное мероприятие «Укрепление материально-технической базы учреждений дошкольного образования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01 1 04 21520 Благоустройство территорий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благоустройство территорий муниципальных учрежден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i/>
          <w:sz w:val="28"/>
          <w:szCs w:val="28"/>
          <w:lang w:eastAsia="en-US"/>
        </w:rPr>
        <w:t>01 3 03 00000 Основное мероприятие «Проведение мероприятий в области дополнительного образования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«01 3 04 00000 Основное мероприятие «Укрепление материально-технической базы учреждений дополнительного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Целевую статью </w:t>
      </w: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i/>
          <w:sz w:val="28"/>
          <w:szCs w:val="28"/>
        </w:rPr>
        <w:t>01 4 07 00000 Основное мероприятие: «Строительство объекта «Средняя общеобразовательная школа на 1000 мест по адресу: Ставропольский край, г.Пятигорск, водозаборных сооружений «Скачки-2», в т.ч. ПС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1 4 07 00000 Основное мероприятие: «Строительство объекта «Средняя общеобразовательная школа на 1000 мест по адресу: Ставропольский край, г.Пятигорск, в районе водозаборных сооружений «Скачки-2», в т.ч. ПСД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Целевую статью «02 1 02 77190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02 1 02 77190 </w:t>
      </w:r>
      <w:r>
        <w:rPr>
          <w:sz w:val="28"/>
          <w:szCs w:val="28"/>
        </w:rPr>
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5. Целевую статью «13 1 02 76630 Формирование, содержание и использование Архивного фонда Ставропольского кра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3 1 02 76630 </w:t>
      </w:r>
      <w:r>
        <w:rPr>
          <w:sz w:val="28"/>
          <w:szCs w:val="28"/>
        </w:rPr>
        <w:t>Осуществление отдельных государственных полномочий Ставропольского края по организации архивного дела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существление отдельных государственных полномочий Ставропольского края по организации архивного дела в Ставропольском кра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Целевую статью </w:t>
      </w:r>
      <w:r>
        <w:rPr>
          <w:rFonts w:eastAsia="Calibri"/>
          <w:sz w:val="28"/>
          <w:szCs w:val="28"/>
          <w:lang w:eastAsia="en-US"/>
        </w:rPr>
        <w:t>«71 1 00 76930 Осуществление отдельных государственных полномочий Ставропольского края по созданию административных комиссий» изложить в следующей редакции: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1 1 00 76930 </w:t>
      </w:r>
      <w:r>
        <w:rPr>
          <w:sz w:val="28"/>
          <w:szCs w:val="28"/>
        </w:rPr>
        <w:t>Осуществление отдельных государственных полномочий Ставропольского края по созданию и организации деятельности административ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существление отдельных государственных полномочий Ставропольского края по созданию и организации деятельности административных комисс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целевой статьи «72 1 00 00000 Обеспечение деятельности органов местного самоуправления города Пятигорска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72 1 00 75490 </w:t>
      </w:r>
      <w:r>
        <w:rPr>
          <w:sz w:val="28"/>
          <w:szCs w:val="28"/>
        </w:rPr>
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администрация города Пятигорска, МУ «Управление имущественных отношений администрации г. Пятигорска», МУ «Управление городского хозяйства, транспорта и связи администрации г. Пятигорска», МУ «Управление образования администрации г. Пятигорска», МУ «Управление культуры и молодежной политики администрации г. Пятигорска», МУ «Управление социальной поддержки населения администрации г. Пятигорска», МУ «Комитет по физической культуре и спорту администрации г. Пятигорска» и МУ «Управление общественной безопасности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  <w:r>
        <w:br w:type="page"/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superuser</cp:lastModifiedBy>
  <cp:lastPrinted>2023-11-08T15:39:00Z</cp:lastPrinted>
  <dcterms:modified xsi:type="dcterms:W3CDTF">2023-11-08T13:04:00Z</dcterms:modified>
  <cp:revision>33</cp:revision>
  <dc:subject/>
  <dc:title/>
</cp:coreProperties>
</file>