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» января 2024 года                                                                                           № 3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0.11.2023 г. № 91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17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0.11.2023 г. № 9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01 1 03 00000 Основное мероприятие «Проведение мероприятий в сфере дошкольного образования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01 1 04 00000 Основное мероприятие «Укрепление материально-технической базы учреждений дошкольного образования»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01 2 E1 00000 Реализация регионального проекта «Современная школ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 2 E1 21580 Укрепление материальной базы для обеспечения деятельности детск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укрепление материальной базы для обеспечения деятельности детского технопарка «Кванториум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E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 2 EВ 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2 8 01 80210 Субсидии на мероприятия по перевозке инвалидов в «Социальном такси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2 8 01 80230 Расходы на реализацию мероприятий для беспрепятственного доступа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реализацию мероприятий для беспрепятственного доступа инвалидов и других маломобильных групп населения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03 1 01 00000 Основное мероприятие «Выполнение отдельных функций в области строительства и архитектуры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3 1 01 20210 Обеспечение мероприятий по сносу самовольно возвед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сносу самовольно возведенных объект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03 1 03 S4970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» </w:t>
      </w:r>
      <w:r>
        <w:rPr>
          <w:rFonts w:eastAsia="Calibri"/>
          <w:color w:val="000000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3 1 04 00000 Основное мероприятие «Улучшение жилищных условий жителей города-курорта Пятигорс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1 04 77890 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03 1 F3 00000 Реализация регионального проекта «Обеспечение устойчивого сокращения непригодного для проживания жилищного фонда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1 F3 67483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1 F3 67484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8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3 2 04 S6730 Реализация мероприятий по благоустройству территорий в муниципальных округах и городских округах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2 04 S7790 Реализация мероприятий по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благоустройству дворовых территор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9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05 1 01 21530 Расходы на мероприятия по сохранению и охране объектов культурного наследия» </w:t>
      </w:r>
      <w:r>
        <w:rPr>
          <w:rFonts w:eastAsia="Calibri"/>
          <w:color w:val="000000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5 1 03 00000 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3 S8760 Разработка научно-проектной документации на реставрацию объектов культурного наследия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азработку научно-проектной документации на реставрацию объектов культурного наследия регионального знач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0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6 1 G1 52420 Ликвидация несанкционированных свалок в границах городов и наиболее опасных объектов накопленного экологического вреда окружающей среде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6 1 G1 А2420 Ликвидация несанкционированных свалок в границах городов и наиболее опасных объектов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ликвидацию несанкционированных свалок в границах городов и наиболее опасных объектов накопленного вреда окружающей сред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1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07 2 01 00000 Основное мероприятие «Поддержка развития физической культуры и спорт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7 2 01 S6290 Проведение капитального ремонта объектов спорта, находящихся в собств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на проведение капитального ремонта объектов спорта, находящихся в собственности муниципальных образован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2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0 2 01 22080 Мероприятия по землеустройству и землепользованию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 2 01 L5110 Проведение комплексных кадастро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комплексных кадастровых рабо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3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>11 2 05 00000</w:t>
      </w:r>
      <w:r>
        <w:rPr/>
        <w:t xml:space="preserve"> </w:t>
      </w:r>
      <w:r>
        <w:rPr>
          <w:i/>
          <w:sz w:val="28"/>
          <w:szCs w:val="28"/>
        </w:rPr>
        <w:t>Основное мероприятие «Благоустройство курортно-исторической зоны города-курорта Пятигорска (в т. ч. ПСД)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 2 05 24190 Реализация мероприятий по благоустройству курортной зоны города-курорта Пятигорска, II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благоустройству курортной зоны города-курорта Пятигорска, II этап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4. После целевой статьи «</w:t>
      </w:r>
      <w:r>
        <w:rPr>
          <w:bCs/>
          <w:sz w:val="28"/>
          <w:szCs w:val="28"/>
        </w:rPr>
        <w:t xml:space="preserve">12 2 01 S6720 Капитальный ремонт и ремонт автомобильных дорог общего пользования местного значения муниципальных округов и городских округов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2 2 02 00000 Основное мероприятие «Установка, ремонт и содержание остановок общественного транспорта»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вую статью «</w:t>
      </w:r>
      <w:r>
        <w:rPr>
          <w:rFonts w:eastAsia="Calibri"/>
          <w:b/>
          <w:sz w:val="28"/>
          <w:szCs w:val="28"/>
          <w:lang w:eastAsia="en-US"/>
        </w:rPr>
        <w:t>72 1 00 00000 Обеспечение деятельности органов местного самоуправления города Пятигорс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2 1 00 00000 Обеспечение деятельности органов местного самоуправления города Пятигорс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sz w:val="28"/>
          <w:szCs w:val="28"/>
        </w:rPr>
        <w:t>По данной целевой статье отражаются непрограммные расходы бюджета на обеспечение деятельности органов местного самоуправления города Пятигорска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72 1 00 20130 Расходы на обеспечение гарантий муниципальных служащих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бюджета города</w:t>
      </w:r>
      <w:r>
        <w:rPr>
          <w:bCs/>
          <w:sz w:val="28"/>
          <w:szCs w:val="28"/>
        </w:rPr>
        <w:t xml:space="preserve"> на обеспечение гарантий муниципальных служащих в соответствии с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3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сле направления расходов  «</w:t>
      </w:r>
      <w:r>
        <w:rPr>
          <w:rFonts w:eastAsia="Calibri"/>
          <w:sz w:val="28"/>
          <w:szCs w:val="28"/>
          <w:lang w:eastAsia="en-US"/>
        </w:rPr>
        <w:t>21240 Проведение мероприятий для детей и молодежи»</w:t>
      </w:r>
      <w:r>
        <w:rPr>
          <w:sz w:val="28"/>
          <w:szCs w:val="28"/>
        </w:rPr>
        <w:t xml:space="preserve"> дополнить направлением расходов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510 Осуществление капитального и текущего ремонта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существление капитального и текущего ремонта муниципальных учрежден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админи-страция города Пятигорска,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 «Управление имущественных отношений администрации г. Пятигорска»,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 «Управление городского хозяйства, транспорта и связи администрации г. Пятигорска»,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 «Управление образования администрации г. Пятигорска»,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У «Управление культуры и молодежной политики администрации г. Пятигорска» и МУ «Комитет по физической культуре и спорту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4:00Z</dcterms:created>
  <dc:creator>*</dc:creator>
  <dc:description/>
  <cp:keywords/>
  <dc:language>en-US</dc:language>
  <cp:lastModifiedBy>superuser</cp:lastModifiedBy>
  <cp:lastPrinted>2024-01-26T09:52:00Z</cp:lastPrinted>
  <dcterms:modified xsi:type="dcterms:W3CDTF">2024-01-26T06:55:00Z</dcterms:modified>
  <cp:revision>13</cp:revision>
  <dc:subject/>
  <dc:title/>
</cp:coreProperties>
</file>