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pacing w:val="40"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b/>
          <w:b/>
          <w:spacing w:val="158"/>
          <w:sz w:val="48"/>
        </w:rPr>
      </w:pPr>
      <w:r>
        <w:rPr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both"/>
        <w:rPr>
          <w:b/>
          <w:b/>
          <w:shadow/>
          <w:spacing w:val="40"/>
          <w:sz w:val="26"/>
          <w:lang w:val="en-US" w:eastAsia="en-US"/>
        </w:rPr>
      </w:pPr>
      <w:r>
        <w:rPr>
          <w:b/>
          <w:shadow/>
          <w:spacing w:val="4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» июня 2024 года                                                                                           № 48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У «Финансовое управление администрации г. Пятигорска» от 10.11.2023 г. № 91 «Об утверждении Порядка применения бюджетной классификации Российской Федерации в части, относящейся к бюджету города-курорта Пятигорска»</w:t>
      </w:r>
    </w:p>
    <w:p>
      <w:pPr>
        <w:pStyle w:val="Normal"/>
        <w:tabs>
          <w:tab w:val="clear" w:pos="737"/>
          <w:tab w:val="left" w:pos="170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, приказом Министерства финансов Российской Федерации от 24 мая 2022 г. № 82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«Порядок применения целевых статей расходов бюджета города-курорта Пятигорска» к приказу МУ «Финансовое управление администрации г. Пятигорска» от 10.11.2023 г. № 91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одпункте 2.1.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.1. После целевой стать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01 2 04 21074 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» 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01 2 04 21075 Предоставление меры социальной поддержки в форме обеспечения бесплатным горячим питанием детей, прибывшим на территорию муниципального образования города-курорта Пятигорска из Белгородской области и размещенным в пунктах временного размещения на территории города-курорта Пятигорска, обучающимся муниципальных общеобразовательных организаций города-курорта Пятигорска, получающим образование по образовательным программам основного общего и средне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предоставление меры социальной поддержки в форме обеспечения бесплатным горячим питанием детей, прибывших на территорию муниципального образования города-курорта Пятигорска из Белгородской области и размещенных в пунктах временного размещения на территории города-курорта Пятигорска, обучающихся в муниципальных общеобразовательных организациях города-курорта Пятигорска;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2. После целевой статьи </w:t>
      </w:r>
      <w:r>
        <w:rPr>
          <w:rFonts w:eastAsia="Calibri"/>
          <w:i/>
          <w:sz w:val="28"/>
          <w:szCs w:val="28"/>
        </w:rPr>
        <w:t>«</w:t>
      </w:r>
      <w:r>
        <w:rPr>
          <w:i/>
          <w:sz w:val="28"/>
          <w:szCs w:val="28"/>
        </w:rPr>
        <w:t xml:space="preserve">04 3 02 00000 Основное мероприятие «Обеспечение деятельности (оказание услуг) учреждениями по работе с молодежью по месту жительства» </w:t>
      </w:r>
      <w:r>
        <w:rPr>
          <w:sz w:val="28"/>
          <w:szCs w:val="28"/>
        </w:rPr>
        <w:t>дополнить целевой статье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4 3 02 S8310 Укрепление материально-технической базы муниципальных центров по работе с молодеж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укрепление материально-технической базы муниципальных центров по работе с молодежью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3. После целевой стать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06 1 02 23030 Выполнение химического анализа сточных и природных вод» дополнить целевой статьей следующего содержа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6 1 02 23040 Мероприятия в области использования, охраны водных объектов и гидротехнических сооруже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мероприятия в области использования, охраны водных объектов и гидротехнических сооружений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4. После целевой стать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06 1 04 23170 Санитарная очистка территории города» 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6 1 04 70140 Проведение мероприятий при осуществлении деятельности по обращению с животными без владель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проведение мероприятий при осуществлении деятельности по обращению с животными без владельцев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5. После целевой стать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07 2 01 S700Е Строительство (реконструкция) объектов спорта (Реконструкция запасного поля с искусственным покрытием с подогревом на стадионе «Центральный» города Пятигорска)» дополнить целевыми статья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07 1 P5 00000</w:t>
      </w:r>
      <w:r>
        <w:rPr>
          <w:i/>
        </w:rPr>
        <w:t xml:space="preserve"> </w:t>
      </w:r>
      <w:r>
        <w:rPr>
          <w:i/>
          <w:sz w:val="28"/>
          <w:szCs w:val="28"/>
        </w:rPr>
        <w:t>Основное мероприятие «Реализация регионального проекта «Спорт - норма жизн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 1 P5 51650 Улучшение материально-технической базы объектов спорта в Ставропольском крае – победителей фестиваля культуры и спорта народов Юга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а на улучшение материально-технической базы объектов спорта в Ставропольском крае – победителей фестиваля культуры и спорта народов Юга России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6. После целевой стать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08 1 02 20170 Организация и обеспечение охраны в муниципальных учреждениях города-курорта Пятигорска» дополнить целевой статье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08 1 02 20230 Проведение мероприятий в сфере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проведение мероприятий в сфере профилактики правонарушений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7. После целевой стать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12 5 R3 11110 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» дополнить целевой статьей следующего содержани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12 8 00 00000 Подпрограмма «Безопасные качественные дороги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-курорта Пятигорск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а на реализацию подпрограммы «Безопасные качественные дороги    города-курорта Пятигорска» муниципальной программы города-курорта Пятигорска «Развитие транспортной системы и обеспечение безопасности дорожного движения» по соответствующим основным мероприятиям и направлениям расходов, в том числе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12 8 R1 00000 Основное мероприятие «Реализация регионального проекта «Региональная и местная дорожная сеть»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2 8 R1 S015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ведение в нормативное состояние автомобильных дорог городских агломераций, образованных городами с населением от 100 до 200 тысяч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по приведению в нормативное состояние автомобильных дорог городских агломераций, образованных городами с населением от 100 до 200 тысяч человек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color w:val="FF0000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2</w:t>
      </w:r>
      <w:r>
        <w:rPr>
          <w:b w:val="false"/>
          <w:bCs w:val="false"/>
          <w:szCs w:val="28"/>
        </w:rPr>
        <w:t xml:space="preserve">. </w:t>
      </w:r>
      <w:r>
        <w:rPr>
          <w:b w:val="false"/>
          <w:szCs w:val="28"/>
          <w:lang w:val="ru-RU"/>
        </w:rPr>
        <w:t>Отделу планирования бюджета довести настоящий приказ до сведения главных распорядителей средств бюджета города-курорта Пятигорска: МУ «Управление городского хозяйства, транспорта и связи администрации г. Пятигорска», МУ «Управление образования администрации г. Пятигорска», МУ «Управление культуры и молодежной политики администрации г. Пятигорска», МУ «Комитет по физической культуре и спорту администрации г. Пятигорска» и МУ «Управление общественной безопасности администрации г. Пятигорска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color w:val="FF0000"/>
          <w:szCs w:val="28"/>
          <w:lang w:val="ru-RU"/>
        </w:rPr>
      </w:pPr>
      <w:r>
        <w:rPr>
          <w:b w:val="false"/>
          <w:color w:val="FF0000"/>
          <w:szCs w:val="28"/>
          <w:lang w:val="ru-RU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3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 Пятигорска»               Топал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724"/>
        <w:gridCol w:w="2017"/>
        <w:gridCol w:w="676"/>
        <w:gridCol w:w="1985"/>
      </w:tblGrid>
      <w:tr>
        <w:trPr/>
        <w:tc>
          <w:tcPr>
            <w:tcW w:w="5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Начальник МУ «Финансовое управление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г. Пятигорска»                                    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atLeast" w:line="16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Сагайдак</w:t>
            </w:r>
          </w:p>
        </w:tc>
      </w:tr>
      <w:tr>
        <w:trPr>
          <w:trHeight w:val="478" w:hRule="atLeast"/>
        </w:trPr>
        <w:tc>
          <w:tcPr>
            <w:tcW w:w="4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auto" w:line="192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auto" w:line="192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инансовое управление</w:t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auto" w:line="192"/>
              <w:ind w:right="176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дминистрации г. Пятигорска»</w:t>
            </w:r>
          </w:p>
        </w:tc>
        <w:tc>
          <w:tcPr>
            <w:tcW w:w="27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Топалова</w:t>
            </w:r>
          </w:p>
        </w:tc>
      </w:tr>
      <w:tr>
        <w:trPr>
          <w:trHeight w:val="680" w:hRule="atLeast"/>
        </w:trPr>
        <w:tc>
          <w:tcPr>
            <w:tcW w:w="4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auto" w:line="192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auto" w:line="192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auto" w:line="192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, отчетности и</w:t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auto" w:line="192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евизионной работы –</w:t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auto" w:line="192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7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.Роман</w:t>
            </w:r>
          </w:p>
        </w:tc>
      </w:tr>
      <w:tr>
        <w:trPr>
          <w:trHeight w:val="680" w:hRule="atLeast"/>
        </w:trPr>
        <w:tc>
          <w:tcPr>
            <w:tcW w:w="4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auto" w:line="192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auto" w:line="192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auto" w:line="192"/>
              <w:ind w:right="176" w:hanging="0"/>
              <w:rPr/>
            </w:pPr>
            <w:r>
              <w:rPr>
                <w:sz w:val="28"/>
                <w:szCs w:val="28"/>
              </w:rPr>
              <w:t>финансирования городского хозяйства</w:t>
            </w:r>
          </w:p>
        </w:tc>
        <w:tc>
          <w:tcPr>
            <w:tcW w:w="27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Макаренко</w:t>
            </w:r>
          </w:p>
        </w:tc>
      </w:tr>
      <w:tr>
        <w:trPr>
          <w:trHeight w:val="680" w:hRule="atLeast"/>
        </w:trPr>
        <w:tc>
          <w:tcPr>
            <w:tcW w:w="4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auto" w:line="192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auto" w:line="192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auto" w:line="192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социальной сферы</w:t>
            </w:r>
          </w:p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auto" w:line="192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оохранительных органов</w:t>
            </w:r>
          </w:p>
        </w:tc>
        <w:tc>
          <w:tcPr>
            <w:tcW w:w="27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Курилова</w:t>
            </w:r>
          </w:p>
        </w:tc>
      </w:tr>
      <w:tr>
        <w:trPr>
          <w:trHeight w:val="680" w:hRule="atLeast"/>
        </w:trPr>
        <w:tc>
          <w:tcPr>
            <w:tcW w:w="4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auto" w:line="192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37"/>
                <w:tab w:val="right" w:pos="9355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37"/>
          <w:tab w:val="right" w:pos="93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12:00Z</dcterms:created>
  <dc:creator>*</dc:creator>
  <dc:description/>
  <cp:keywords/>
  <dc:language>en-US</dc:language>
  <cp:lastModifiedBy>superuser</cp:lastModifiedBy>
  <cp:lastPrinted>2024-06-14T15:32:00Z</cp:lastPrinted>
  <dcterms:modified xsi:type="dcterms:W3CDTF">2024-06-14T12:32:00Z</dcterms:modified>
  <cp:revision>9</cp:revision>
  <dc:subject/>
  <dc:title/>
</cp:coreProperties>
</file>