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ЛГОВЫЕ ОБЯЗАТЕЛЬСТВА МУНИЦИПАЛЬНОГО ОБРАЗОВАНИЯ ГОРОДА-КУРОРТА ПЯТИГОРСКА   ПО  СОСТОЯНИЮ НА 01.04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(в рублях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ценным бумаг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 284 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бюджетным кредитам (ссудам), полученным от других бюджетов бюджетной системы Р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9 302 000,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редоставленным муниципальным гарантиям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67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овым кредит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чим гарантия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67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54 582 670,00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5:00Z</dcterms:created>
  <dc:creator>*</dc:creator>
  <dc:description/>
  <cp:keywords/>
  <dc:language>en-US</dc:language>
  <cp:lastModifiedBy>*</cp:lastModifiedBy>
  <dcterms:modified xsi:type="dcterms:W3CDTF">2016-04-05T05:22:00Z</dcterms:modified>
  <cp:revision>23</cp:revision>
  <dc:subject/>
  <dc:title/>
</cp:coreProperties>
</file>