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ЫЕ ОБЯЗАТЕЛЬСТВ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А-КУРОРТА ПЯТИГОР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СОСТОЯНИЮ НА 01.05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(в рубля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5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ценным бумаг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 284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 (ссудам), полученным от других бюджетов бюджетной системы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6 902 000,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редоставленным  в 1992-1994 годах муниципальным гарантиям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670,00</w:t>
            </w:r>
          </w:p>
        </w:tc>
      </w:tr>
      <w:tr>
        <w:trPr>
          <w:trHeight w:val="5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 182 670,00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*</dc:creator>
  <dc:description/>
  <cp:keywords/>
  <dc:language>en-US</dc:language>
  <cp:lastModifiedBy>*</cp:lastModifiedBy>
  <dcterms:modified xsi:type="dcterms:W3CDTF">2016-05-04T07:00:00Z</dcterms:modified>
  <cp:revision>32</cp:revision>
  <dc:subject/>
  <dc:title/>
</cp:coreProperties>
</file>