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Heading1"/>
        <w:numPr>
          <w:ilvl w:val="0"/>
          <w:numId w:val="0"/>
        </w:numPr>
        <w:tabs>
          <w:tab w:val="clear" w:pos="708"/>
          <w:tab w:val="left" w:pos="0" w:leader="none"/>
        </w:tabs>
        <w:ind w:left="0" w:hanging="0"/>
        <w:rPr>
          <w:b w:val="false"/>
          <w:b w:val="false"/>
          <w:bCs w:val="false"/>
          <w:sz w:val="32"/>
          <w:szCs w:val="4"/>
        </w:rPr>
      </w:pPr>
      <w:r>
        <w:rPr>
          <w:b w:val="false"/>
          <w:bCs w:val="false"/>
          <w:sz w:val="32"/>
          <w:szCs w:val="4"/>
        </w:rPr>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r>
    </w:p>
    <w:p>
      <w:pPr>
        <w:pStyle w:val="Normal"/>
        <w:rPr>
          <w:b/>
          <w:b/>
          <w:bCs/>
          <w:sz w:val="32"/>
          <w:lang w:eastAsia="ar-SA"/>
        </w:rPr>
      </w:pPr>
      <w:r>
        <w:rPr>
          <w:b/>
          <w:bCs/>
          <w:sz w:val="32"/>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t>Российская Федерация</w:t>
      </w:r>
    </w:p>
    <w:p>
      <w:pPr>
        <w:pStyle w:val="Heading1"/>
        <w:numPr>
          <w:ilvl w:val="0"/>
          <w:numId w:val="0"/>
        </w:numPr>
        <w:tabs>
          <w:tab w:val="clear" w:pos="708"/>
          <w:tab w:val="left" w:pos="0" w:leader="none"/>
        </w:tabs>
        <w:ind w:left="0" w:hanging="0"/>
        <w:rPr>
          <w:sz w:val="56"/>
        </w:rPr>
      </w:pPr>
      <w:r>
        <w:rPr>
          <w:sz w:val="56"/>
        </w:rPr>
        <w:t>Р Е Ш Е Н И Е</w:t>
      </w:r>
    </w:p>
    <w:p>
      <w:pPr>
        <w:pStyle w:val="Heading2"/>
        <w:numPr>
          <w:ilvl w:val="0"/>
          <w:numId w:val="0"/>
        </w:numPr>
        <w:tabs>
          <w:tab w:val="clear" w:pos="708"/>
          <w:tab w:val="left" w:pos="0" w:leader="none"/>
        </w:tabs>
        <w:ind w:left="0" w:hanging="0"/>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ind w:left="0" w:hanging="0"/>
        <w:rPr>
          <w:sz w:val="32"/>
        </w:rPr>
      </w:pPr>
      <w:r>
        <w:rPr>
          <w:sz w:val="32"/>
        </w:rPr>
        <w:t>Ставропольского края</w:t>
      </w:r>
    </w:p>
    <w:p>
      <w:pPr>
        <w:pStyle w:val="TextBody"/>
        <w:spacing w:before="0" w:after="0"/>
        <w:ind w:left="561" w:firstLine="539"/>
        <w:jc w:val="center"/>
        <w:rPr>
          <w:sz w:val="28"/>
          <w:szCs w:val="28"/>
        </w:rPr>
      </w:pPr>
      <w:r>
        <w:rPr>
          <w:sz w:val="28"/>
          <w:szCs w:val="28"/>
        </w:rPr>
      </w:r>
    </w:p>
    <w:p>
      <w:pPr>
        <w:pStyle w:val="Normal"/>
        <w:jc w:val="both"/>
        <w:rPr/>
      </w:pPr>
      <w:r>
        <w:rPr>
          <w:sz w:val="28"/>
          <w:szCs w:val="28"/>
        </w:rPr>
        <w:t>О внесении изменений в решение Думы города Пятигорска «О бюджете города-курорта Пятигорска на 2019 год и плановый период 2020 и 2021 годов</w:t>
      </w:r>
      <w:r>
        <w:rPr>
          <w:bCs/>
          <w:sz w:val="28"/>
          <w:szCs w:val="28"/>
        </w:rPr>
        <w:t>»</w:t>
      </w:r>
    </w:p>
    <w:p>
      <w:pPr>
        <w:pStyle w:val="TextBody"/>
        <w:spacing w:before="0" w:after="0"/>
        <w:ind w:left="561" w:hanging="0"/>
        <w:jc w:val="center"/>
        <w:rPr>
          <w:bCs/>
          <w:sz w:val="28"/>
          <w:szCs w:val="28"/>
          <w:lang w:val="ru-RU"/>
        </w:rPr>
      </w:pPr>
      <w:r>
        <w:rPr>
          <w:bCs/>
          <w:sz w:val="28"/>
          <w:szCs w:val="28"/>
          <w:lang w:val="ru-RU"/>
        </w:rPr>
      </w:r>
    </w:p>
    <w:p>
      <w:pPr>
        <w:pStyle w:val="TextBody"/>
        <w:spacing w:before="0" w:after="0"/>
        <w:ind w:left="561" w:hanging="0"/>
        <w:jc w:val="center"/>
        <w:rPr>
          <w:sz w:val="28"/>
          <w:szCs w:val="28"/>
          <w:lang w:val="ru-RU"/>
        </w:rPr>
      </w:pPr>
      <w:r>
        <w:rPr>
          <w:sz w:val="28"/>
          <w:szCs w:val="28"/>
          <w:lang w:val="ru-RU"/>
        </w:rPr>
      </w:r>
    </w:p>
    <w:p>
      <w:pPr>
        <w:pStyle w:val="TextBody"/>
        <w:spacing w:before="0" w:after="0"/>
        <w:ind w:firstLine="567"/>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а</w:t>
      </w:r>
      <w:r>
        <w:rPr>
          <w:sz w:val="28"/>
          <w:szCs w:val="28"/>
          <w:lang w:val="ru-RU"/>
        </w:rPr>
        <w:t>-</w:t>
      </w:r>
      <w:r>
        <w:rPr>
          <w:sz w:val="28"/>
          <w:szCs w:val="28"/>
        </w:rPr>
        <w:t>курорта Пятигорска, Положением о бюджетном процессе в городе</w:t>
      </w:r>
      <w:r>
        <w:rPr>
          <w:sz w:val="28"/>
          <w:szCs w:val="28"/>
          <w:lang w:val="ru-RU"/>
        </w:rPr>
        <w:t>-</w:t>
      </w:r>
      <w:r>
        <w:rPr>
          <w:sz w:val="28"/>
          <w:szCs w:val="28"/>
        </w:rPr>
        <w:t>курорте Пятигорске</w:t>
      </w:r>
      <w:r>
        <w:rPr>
          <w:sz w:val="28"/>
          <w:szCs w:val="28"/>
          <w:lang w:val="ru-RU"/>
        </w:rPr>
        <w:t>,</w:t>
      </w:r>
      <w:r>
        <w:rPr>
          <w:sz w:val="28"/>
          <w:szCs w:val="28"/>
        </w:rPr>
        <w:t xml:space="preserve"> </w:t>
      </w:r>
    </w:p>
    <w:p>
      <w:pPr>
        <w:pStyle w:val="TextBody"/>
        <w:spacing w:before="0" w:after="0"/>
        <w:ind w:firstLine="567"/>
        <w:rPr>
          <w:sz w:val="28"/>
          <w:szCs w:val="28"/>
        </w:rPr>
      </w:pPr>
      <w:r>
        <w:rPr>
          <w:sz w:val="28"/>
          <w:szCs w:val="28"/>
        </w:rPr>
        <w:t xml:space="preserve">Дума города Пятигорска  </w:t>
      </w:r>
    </w:p>
    <w:p>
      <w:pPr>
        <w:pStyle w:val="TextBody"/>
        <w:spacing w:lineRule="exact" w:line="240" w:before="0" w:after="0"/>
        <w:ind w:left="560" w:firstLine="567"/>
        <w:jc w:val="center"/>
        <w:rPr>
          <w:sz w:val="28"/>
          <w:szCs w:val="28"/>
        </w:rPr>
      </w:pPr>
      <w:r>
        <w:rPr>
          <w:sz w:val="28"/>
          <w:szCs w:val="28"/>
        </w:rPr>
      </w:r>
    </w:p>
    <w:p>
      <w:pPr>
        <w:pStyle w:val="21"/>
        <w:ind w:hanging="0"/>
        <w:rPr/>
      </w:pPr>
      <w:r>
        <w:rPr/>
        <w:t>РЕШИЛА:</w:t>
      </w:r>
    </w:p>
    <w:p>
      <w:pPr>
        <w:pStyle w:val="TextBody"/>
        <w:spacing w:lineRule="exact" w:line="240" w:before="0" w:after="0"/>
        <w:ind w:left="560" w:firstLine="567"/>
        <w:jc w:val="center"/>
        <w:rPr/>
      </w:pPr>
      <w:r>
        <w:rPr/>
      </w:r>
    </w:p>
    <w:p>
      <w:pPr>
        <w:pStyle w:val="TextBody"/>
        <w:spacing w:before="0" w:after="0"/>
        <w:ind w:firstLine="567"/>
        <w:jc w:val="both"/>
        <w:rPr/>
      </w:pPr>
      <w:r>
        <w:rPr>
          <w:sz w:val="28"/>
          <w:szCs w:val="28"/>
        </w:rPr>
        <w:t>1. Внести в решение Думы города Пятигорска от 2</w:t>
      </w:r>
      <w:r>
        <w:rPr>
          <w:sz w:val="28"/>
          <w:szCs w:val="28"/>
          <w:lang w:val="ru-RU"/>
        </w:rPr>
        <w:t>0</w:t>
      </w:r>
      <w:r>
        <w:rPr>
          <w:sz w:val="28"/>
          <w:szCs w:val="28"/>
        </w:rPr>
        <w:t xml:space="preserve"> декабря 201</w:t>
      </w:r>
      <w:r>
        <w:rPr>
          <w:sz w:val="28"/>
          <w:szCs w:val="28"/>
          <w:lang w:val="ru-RU"/>
        </w:rPr>
        <w:t>8</w:t>
      </w:r>
      <w:r>
        <w:rPr>
          <w:sz w:val="28"/>
          <w:szCs w:val="28"/>
        </w:rPr>
        <w:t xml:space="preserve"> года </w:t>
      </w:r>
      <w:r>
        <w:rPr>
          <w:sz w:val="28"/>
          <w:szCs w:val="28"/>
          <w:lang w:val="ru-RU"/>
        </w:rPr>
        <w:t xml:space="preserve"> </w:t>
      </w:r>
      <w:r>
        <w:rPr>
          <w:sz w:val="28"/>
          <w:szCs w:val="28"/>
        </w:rPr>
        <w:t>№</w:t>
      </w:r>
      <w:r>
        <w:rPr>
          <w:sz w:val="28"/>
          <w:szCs w:val="28"/>
          <w:lang w:val="ru-RU"/>
        </w:rPr>
        <w:t xml:space="preserve"> 46 </w:t>
      </w:r>
      <w:r>
        <w:rPr>
          <w:sz w:val="28"/>
          <w:szCs w:val="28"/>
        </w:rPr>
        <w:t>-</w:t>
      </w:r>
      <w:r>
        <w:rPr>
          <w:sz w:val="28"/>
          <w:szCs w:val="28"/>
          <w:lang w:val="ru-RU"/>
        </w:rPr>
        <w:t xml:space="preserve"> 31</w:t>
      </w:r>
      <w:r>
        <w:rPr>
          <w:sz w:val="28"/>
          <w:szCs w:val="28"/>
        </w:rPr>
        <w:t xml:space="preserve"> РД «О бюджете города</w:t>
      </w:r>
      <w:r>
        <w:rPr>
          <w:sz w:val="28"/>
          <w:szCs w:val="28"/>
          <w:lang w:val="ru-RU"/>
        </w:rPr>
        <w:t>-</w:t>
      </w:r>
      <w:r>
        <w:rPr>
          <w:sz w:val="28"/>
          <w:szCs w:val="28"/>
        </w:rPr>
        <w:t>курорта Пятигорска на 201</w:t>
      </w:r>
      <w:r>
        <w:rPr>
          <w:sz w:val="28"/>
          <w:szCs w:val="28"/>
          <w:lang w:val="ru-RU"/>
        </w:rPr>
        <w:t>9</w:t>
      </w:r>
      <w:r>
        <w:rPr>
          <w:sz w:val="28"/>
          <w:szCs w:val="28"/>
        </w:rPr>
        <w:t xml:space="preserve"> год и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следующие изменения:</w:t>
      </w:r>
    </w:p>
    <w:p>
      <w:pPr>
        <w:pStyle w:val="TextBody"/>
        <w:spacing w:before="0" w:after="0"/>
        <w:ind w:firstLine="567"/>
        <w:jc w:val="both"/>
        <w:rPr>
          <w:sz w:val="28"/>
          <w:szCs w:val="28"/>
        </w:rPr>
      </w:pPr>
      <w:r>
        <w:rPr>
          <w:sz w:val="28"/>
          <w:szCs w:val="28"/>
        </w:rPr>
        <w:t>1) в пункте 1:</w:t>
      </w:r>
    </w:p>
    <w:p>
      <w:pPr>
        <w:pStyle w:val="Normal"/>
        <w:ind w:firstLine="567"/>
        <w:jc w:val="both"/>
        <w:rPr>
          <w:sz w:val="28"/>
          <w:szCs w:val="28"/>
        </w:rPr>
      </w:pPr>
      <w:r>
        <w:rPr>
          <w:sz w:val="28"/>
          <w:szCs w:val="28"/>
        </w:rPr>
        <w:t>в абзаце втором:</w:t>
      </w:r>
    </w:p>
    <w:p>
      <w:pPr>
        <w:pStyle w:val="Normal"/>
        <w:jc w:val="both"/>
        <w:rPr/>
      </w:pPr>
      <w:r>
        <w:rPr>
          <w:sz w:val="28"/>
          <w:szCs w:val="28"/>
        </w:rPr>
        <w:t xml:space="preserve">цифры «4 542 172 148,46» заменить цифрами «4 918 898 281,58»; </w:t>
      </w:r>
    </w:p>
    <w:p>
      <w:pPr>
        <w:pStyle w:val="Normal"/>
        <w:jc w:val="both"/>
        <w:rPr/>
      </w:pPr>
      <w:r>
        <w:rPr>
          <w:sz w:val="28"/>
          <w:szCs w:val="28"/>
        </w:rPr>
        <w:t xml:space="preserve">цифры «3 381 532 894,00» заменить цифрами «3 432 227 880,00»; </w:t>
      </w:r>
    </w:p>
    <w:p>
      <w:pPr>
        <w:pStyle w:val="Normal"/>
        <w:ind w:firstLine="567"/>
        <w:jc w:val="both"/>
        <w:rPr>
          <w:bCs/>
          <w:sz w:val="22"/>
          <w:szCs w:val="22"/>
        </w:rPr>
      </w:pPr>
      <w:r>
        <w:rPr>
          <w:sz w:val="28"/>
          <w:szCs w:val="28"/>
        </w:rPr>
        <w:t xml:space="preserve">в абзаце третьем: </w:t>
      </w:r>
    </w:p>
    <w:p>
      <w:pPr>
        <w:pStyle w:val="Normal"/>
        <w:jc w:val="both"/>
        <w:rPr/>
      </w:pPr>
      <w:r>
        <w:rPr>
          <w:sz w:val="28"/>
          <w:szCs w:val="28"/>
        </w:rPr>
        <w:t>цифры «4 842 022 487,60» заменить цифрами «5 218 748 620,72»;</w:t>
      </w:r>
    </w:p>
    <w:p>
      <w:pPr>
        <w:pStyle w:val="Normal"/>
        <w:jc w:val="both"/>
        <w:rPr>
          <w:sz w:val="28"/>
          <w:szCs w:val="28"/>
        </w:rPr>
      </w:pPr>
      <w:r>
        <w:rPr>
          <w:sz w:val="28"/>
          <w:szCs w:val="28"/>
        </w:rPr>
        <w:t xml:space="preserve">цифры «3 528 632 894,00» заменить цифрами «3 579 327 880,00»; </w:t>
      </w:r>
    </w:p>
    <w:p>
      <w:pPr>
        <w:pStyle w:val="Normal"/>
        <w:ind w:left="567" w:hanging="0"/>
        <w:jc w:val="both"/>
        <w:rPr>
          <w:sz w:val="28"/>
          <w:szCs w:val="28"/>
        </w:rPr>
      </w:pPr>
      <w:r>
        <w:rPr>
          <w:sz w:val="28"/>
          <w:szCs w:val="28"/>
        </w:rPr>
        <w:t>2) в пункте 5:</w:t>
      </w:r>
    </w:p>
    <w:p>
      <w:pPr>
        <w:pStyle w:val="Normal"/>
        <w:jc w:val="both"/>
        <w:rPr>
          <w:sz w:val="28"/>
          <w:szCs w:val="28"/>
        </w:rPr>
      </w:pPr>
      <w:r>
        <w:rPr>
          <w:sz w:val="28"/>
          <w:szCs w:val="28"/>
        </w:rPr>
        <w:t>цифры «3 121 504 588,28» заменить цифрами «3 438 041 209,52»;</w:t>
      </w:r>
    </w:p>
    <w:p>
      <w:pPr>
        <w:pStyle w:val="Normal"/>
        <w:jc w:val="both"/>
        <w:rPr>
          <w:sz w:val="28"/>
          <w:szCs w:val="28"/>
        </w:rPr>
      </w:pPr>
      <w:r>
        <w:rPr>
          <w:sz w:val="28"/>
          <w:szCs w:val="28"/>
        </w:rPr>
        <w:t>цифры «1 827 538 170,00» заменить цифрами «1 956 361 791,00»;</w:t>
      </w:r>
    </w:p>
    <w:p>
      <w:pPr>
        <w:pStyle w:val="Normal"/>
        <w:ind w:firstLine="567"/>
        <w:jc w:val="both"/>
        <w:rPr>
          <w:sz w:val="28"/>
          <w:szCs w:val="28"/>
        </w:rPr>
      </w:pPr>
      <w:r>
        <w:rPr>
          <w:sz w:val="28"/>
          <w:szCs w:val="28"/>
        </w:rPr>
        <w:t>3) в пункте 8:</w:t>
      </w:r>
    </w:p>
    <w:p>
      <w:pPr>
        <w:pStyle w:val="Normal"/>
        <w:ind w:firstLine="567"/>
        <w:jc w:val="both"/>
        <w:rPr>
          <w:sz w:val="28"/>
          <w:szCs w:val="28"/>
        </w:rPr>
      </w:pPr>
      <w:r>
        <w:rPr>
          <w:sz w:val="28"/>
          <w:szCs w:val="28"/>
        </w:rPr>
        <w:t>в абзаце втором:</w:t>
      </w:r>
    </w:p>
    <w:p>
      <w:pPr>
        <w:pStyle w:val="Normal"/>
        <w:jc w:val="both"/>
        <w:rPr/>
      </w:pPr>
      <w:r>
        <w:rPr>
          <w:sz w:val="28"/>
          <w:szCs w:val="28"/>
        </w:rPr>
        <w:t xml:space="preserve">цифры «525 852 453,00» заменить цифрами «526 423 881,82»; </w:t>
      </w:r>
    </w:p>
    <w:p>
      <w:pPr>
        <w:pStyle w:val="Normal"/>
        <w:jc w:val="both"/>
        <w:rPr>
          <w:b/>
          <w:b/>
          <w:bCs/>
          <w:sz w:val="22"/>
          <w:szCs w:val="22"/>
        </w:rPr>
      </w:pPr>
      <w:r>
        <w:rPr>
          <w:sz w:val="28"/>
          <w:szCs w:val="28"/>
        </w:rPr>
        <w:t xml:space="preserve">цифры «513 770 453,00» заменить цифрами «514 341 881,82»; </w:t>
      </w:r>
    </w:p>
    <w:p>
      <w:pPr>
        <w:pStyle w:val="Normal"/>
        <w:ind w:firstLine="567"/>
        <w:jc w:val="both"/>
        <w:rPr>
          <w:sz w:val="28"/>
          <w:szCs w:val="28"/>
        </w:rPr>
      </w:pPr>
      <w:r>
        <w:rPr>
          <w:sz w:val="28"/>
          <w:szCs w:val="28"/>
        </w:rPr>
        <w:t>4) в пункте 9 цифры «181 014 980,61» заменить цифрами                                 «260 320 045,29»;</w:t>
      </w:r>
    </w:p>
    <w:p>
      <w:pPr>
        <w:pStyle w:val="Normal"/>
        <w:ind w:firstLine="567"/>
        <w:jc w:val="both"/>
        <w:rPr>
          <w:sz w:val="28"/>
          <w:szCs w:val="28"/>
        </w:rPr>
      </w:pPr>
      <w:r>
        <w:rPr>
          <w:sz w:val="28"/>
          <w:szCs w:val="28"/>
        </w:rPr>
        <w:t>5) в подпункте 12.1.:</w:t>
      </w:r>
    </w:p>
    <w:p>
      <w:pPr>
        <w:pStyle w:val="Normal"/>
        <w:ind w:firstLine="567"/>
        <w:jc w:val="both"/>
        <w:rPr>
          <w:sz w:val="28"/>
          <w:szCs w:val="28"/>
        </w:rPr>
      </w:pPr>
      <w:r>
        <w:rPr>
          <w:sz w:val="28"/>
          <w:szCs w:val="28"/>
        </w:rPr>
        <w:t>в абзаце втором цифры «1 004 864,00» заменить цифрами «524 259,48»;</w:t>
      </w:r>
    </w:p>
    <w:p>
      <w:pPr>
        <w:pStyle w:val="Normal"/>
        <w:ind w:firstLine="567"/>
        <w:jc w:val="both"/>
        <w:rPr/>
      </w:pPr>
      <w:r>
        <w:rPr>
          <w:sz w:val="28"/>
          <w:szCs w:val="28"/>
        </w:rPr>
        <w:t>в абзаце третьем цифры «8 100 002,00» заменить цифрами                              «4 259 206,69»;</w:t>
      </w:r>
      <w:r>
        <w:rPr>
          <w:rFonts w:cs="Calibri" w:ascii="Calibri" w:hAnsi="Calibri"/>
        </w:rPr>
        <w:t xml:space="preserve"> </w:t>
      </w:r>
    </w:p>
    <w:p>
      <w:pPr>
        <w:pStyle w:val="Normal"/>
        <w:ind w:firstLine="567"/>
        <w:jc w:val="both"/>
        <w:rPr/>
      </w:pPr>
      <w:r>
        <w:rPr>
          <w:sz w:val="28"/>
          <w:szCs w:val="28"/>
        </w:rPr>
        <w:t>в абзаце четвертом цифры «6 832 304,00» заменить цифрами                              «3 832 304,00»;</w:t>
      </w:r>
      <w:r>
        <w:rPr>
          <w:rFonts w:cs="Calibri" w:ascii="Calibri" w:hAnsi="Calibri"/>
        </w:rPr>
        <w:t xml:space="preserve"> </w:t>
      </w:r>
    </w:p>
    <w:p>
      <w:pPr>
        <w:pStyle w:val="Normal"/>
        <w:ind w:firstLine="567"/>
        <w:jc w:val="both"/>
        <w:rPr>
          <w:color w:val="FF0000"/>
          <w:sz w:val="28"/>
          <w:szCs w:val="28"/>
        </w:rPr>
      </w:pPr>
      <w:r>
        <w:rPr>
          <w:sz w:val="28"/>
          <w:szCs w:val="28"/>
        </w:rPr>
        <w:t>6)</w:t>
      </w:r>
      <w:r>
        <w:rPr>
          <w:color w:val="FF0000"/>
          <w:sz w:val="28"/>
          <w:szCs w:val="28"/>
        </w:rPr>
        <w:t xml:space="preserve"> </w:t>
      </w:r>
      <w:r>
        <w:rPr>
          <w:sz w:val="28"/>
          <w:szCs w:val="28"/>
        </w:rPr>
        <w:t>приложение 1 изложить в редакции согласно приложению 1 к настоящему решению;</w:t>
      </w:r>
    </w:p>
    <w:p>
      <w:pPr>
        <w:pStyle w:val="Normal"/>
        <w:ind w:firstLine="567"/>
        <w:jc w:val="both"/>
        <w:rPr>
          <w:sz w:val="28"/>
          <w:szCs w:val="28"/>
        </w:rPr>
      </w:pPr>
      <w:r>
        <w:rPr>
          <w:sz w:val="28"/>
          <w:szCs w:val="28"/>
        </w:rPr>
        <w:t>7)</w:t>
      </w:r>
      <w:r>
        <w:rPr>
          <w:color w:val="FF0000"/>
          <w:sz w:val="28"/>
          <w:szCs w:val="28"/>
        </w:rPr>
        <w:t xml:space="preserve"> </w:t>
      </w:r>
      <w:r>
        <w:rPr>
          <w:sz w:val="28"/>
          <w:szCs w:val="28"/>
        </w:rPr>
        <w:t>приложение 2 изложить в редакции согласно приложению 2 к настоящему решению;</w:t>
      </w:r>
    </w:p>
    <w:p>
      <w:pPr>
        <w:pStyle w:val="Normal"/>
        <w:ind w:firstLine="567"/>
        <w:jc w:val="both"/>
        <w:rPr/>
      </w:pPr>
      <w:r>
        <w:rPr>
          <w:sz w:val="28"/>
          <w:szCs w:val="28"/>
        </w:rPr>
        <w:t>8)</w:t>
      </w:r>
      <w:r>
        <w:rPr>
          <w:color w:val="FF0000"/>
          <w:sz w:val="28"/>
          <w:szCs w:val="28"/>
        </w:rPr>
        <w:t xml:space="preserve"> </w:t>
      </w:r>
      <w:r>
        <w:rPr>
          <w:sz w:val="28"/>
          <w:szCs w:val="28"/>
        </w:rPr>
        <w:t>в приложении 3:</w:t>
      </w:r>
    </w:p>
    <w:p>
      <w:pPr>
        <w:pStyle w:val="Normal"/>
        <w:ind w:firstLine="567"/>
        <w:rPr/>
      </w:pPr>
      <w:r>
        <w:rPr/>
        <w:t>после строки:</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6000 14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rPr/>
      </w:pPr>
      <w:r>
        <w:rPr/>
        <w:t>дополнить строкой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ind w:firstLine="567"/>
        <w:rPr>
          <w:sz w:val="28"/>
          <w:szCs w:val="28"/>
        </w:rPr>
      </w:pPr>
      <w:r>
        <w:rPr>
          <w:sz w:val="28"/>
          <w:szCs w:val="28"/>
        </w:rPr>
        <w:t>после строки:</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pPr>
      <w:r>
        <w:rPr/>
        <w:t>дополнить строками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1000 1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2100 1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3000 1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оссийской Федерации)»;</w:t>
            </w:r>
          </w:p>
        </w:tc>
      </w:tr>
    </w:tbl>
    <w:p>
      <w:pPr>
        <w:pStyle w:val="Normal"/>
        <w:ind w:firstLine="567"/>
        <w:jc w:val="both"/>
        <w:rPr/>
      </w:pPr>
      <w:r>
        <w:rPr>
          <w:color w:val="0070C0"/>
          <w:sz w:val="28"/>
          <w:szCs w:val="28"/>
        </w:rPr>
        <w:t xml:space="preserve"> </w:t>
      </w:r>
      <w:r>
        <w:rPr>
          <w:sz w:val="28"/>
          <w:szCs w:val="28"/>
        </w:rPr>
        <w:t>9) в приложении 4:</w:t>
      </w:r>
    </w:p>
    <w:p>
      <w:pPr>
        <w:pStyle w:val="Normal"/>
        <w:ind w:firstLine="709"/>
        <w:rPr/>
      </w:pPr>
      <w:r>
        <w:rPr/>
        <w:t>после строки:</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bl>
    <w:p>
      <w:pPr>
        <w:pStyle w:val="Normal"/>
        <w:rPr/>
      </w:pPr>
      <w:r>
        <w:rPr/>
        <w:t>дополнить строкой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bl>
    <w:p>
      <w:pPr>
        <w:pStyle w:val="Normal"/>
        <w:ind w:firstLine="709"/>
        <w:rPr/>
      </w:pPr>
      <w:r>
        <w:rPr/>
        <w:t>исключить строку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4 1179 15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городских округов (комплексные мероприятия на реализацию мероприятий по благоустройству территорий в городских округах Ставропольского края, имеющих статус городов-курортов, а также в городских округах Ставропольского края, в состав которых входят населенные пункты с численностью населения свыше 100 тысяч человек)»; </w:t>
            </w:r>
          </w:p>
        </w:tc>
      </w:tr>
    </w:tbl>
    <w:p>
      <w:pPr>
        <w:pStyle w:val="Normal"/>
        <w:ind w:firstLine="709"/>
        <w:rPr/>
      </w:pPr>
      <w:r>
        <w:rPr/>
        <w:t>после строки:</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4 1171 15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городских округов  (санитарная очистка, содержание малых архитектурных форм и озеленение, в том числе содержание и ремонт зеленых насаждений)»</w:t>
            </w:r>
          </w:p>
        </w:tc>
      </w:tr>
    </w:tbl>
    <w:p>
      <w:pPr>
        <w:pStyle w:val="Normal"/>
        <w:rPr/>
      </w:pPr>
      <w:r>
        <w:rPr/>
        <w:t>дополнить строками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5 15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12 15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 </w:t>
            </w:r>
          </w:p>
        </w:tc>
      </w:tr>
    </w:tbl>
    <w:p>
      <w:pPr>
        <w:pStyle w:val="Normal"/>
        <w:ind w:firstLine="851"/>
        <w:rPr/>
      </w:pPr>
      <w:r>
        <w:rPr/>
        <w:t>после строки:</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4 15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реализация проектов городских округов Ставропольского края по развитию современной культурно-досуговой инфраструктуры)» </w:t>
            </w:r>
          </w:p>
        </w:tc>
      </w:tr>
    </w:tbl>
    <w:p>
      <w:pPr>
        <w:pStyle w:val="Normal"/>
        <w:rPr/>
      </w:pPr>
      <w:r>
        <w:rPr/>
        <w:t>дополнить строкой следующего содержания:</w:t>
      </w:r>
    </w:p>
    <w:tbl>
      <w:tblPr>
        <w:tblW w:w="9356" w:type="dxa"/>
        <w:jc w:val="left"/>
        <w:tblInd w:w="-5" w:type="dxa"/>
        <w:tblLayout w:type="fixed"/>
        <w:tblCellMar>
          <w:top w:w="0" w:type="dxa"/>
          <w:left w:w="30" w:type="dxa"/>
          <w:bottom w:w="0" w:type="dxa"/>
          <w:right w:w="30" w:type="dxa"/>
        </w:tblCellMar>
      </w:tblPr>
      <w:tblGrid>
        <w:gridCol w:w="1080"/>
        <w:gridCol w:w="1260"/>
        <w:gridCol w:w="701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9 15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r>
    </w:tbl>
    <w:p>
      <w:pPr>
        <w:pStyle w:val="Normal"/>
        <w:ind w:firstLine="567"/>
        <w:jc w:val="both"/>
        <w:rPr>
          <w:sz w:val="28"/>
          <w:szCs w:val="28"/>
        </w:rPr>
      </w:pPr>
      <w:r>
        <w:rPr>
          <w:sz w:val="28"/>
          <w:szCs w:val="28"/>
        </w:rPr>
        <w:t>10) приложение 6 изложить в редакции согласно приложению 3 к настоящему решению;</w:t>
      </w:r>
    </w:p>
    <w:p>
      <w:pPr>
        <w:pStyle w:val="Normal"/>
        <w:ind w:firstLine="567"/>
        <w:jc w:val="both"/>
        <w:rPr>
          <w:sz w:val="28"/>
          <w:szCs w:val="28"/>
        </w:rPr>
      </w:pPr>
      <w:r>
        <w:rPr>
          <w:sz w:val="28"/>
          <w:szCs w:val="28"/>
        </w:rPr>
        <w:t>11) приложение 7 изложить в редакции согласно приложению 4 к настоящему решению;</w:t>
      </w:r>
    </w:p>
    <w:p>
      <w:pPr>
        <w:pStyle w:val="Normal"/>
        <w:ind w:firstLine="567"/>
        <w:jc w:val="both"/>
        <w:rPr>
          <w:sz w:val="28"/>
          <w:szCs w:val="28"/>
        </w:rPr>
      </w:pPr>
      <w:r>
        <w:rPr>
          <w:sz w:val="28"/>
          <w:szCs w:val="28"/>
        </w:rPr>
        <w:t>12) приложение 8 изложить в редакции согласно приложению 5 к настоящему решению;</w:t>
      </w:r>
    </w:p>
    <w:p>
      <w:pPr>
        <w:pStyle w:val="Normal"/>
        <w:ind w:firstLine="567"/>
        <w:jc w:val="both"/>
        <w:rPr>
          <w:sz w:val="28"/>
          <w:szCs w:val="28"/>
        </w:rPr>
      </w:pPr>
      <w:r>
        <w:rPr>
          <w:sz w:val="28"/>
          <w:szCs w:val="28"/>
        </w:rPr>
        <w:t>13) приложение 9 изложить в редакции согласно приложению 6 к настоящему решению;</w:t>
      </w:r>
    </w:p>
    <w:p>
      <w:pPr>
        <w:pStyle w:val="Normal"/>
        <w:ind w:firstLine="567"/>
        <w:jc w:val="both"/>
        <w:rPr>
          <w:sz w:val="28"/>
          <w:szCs w:val="28"/>
        </w:rPr>
      </w:pPr>
      <w:r>
        <w:rPr>
          <w:sz w:val="28"/>
          <w:szCs w:val="28"/>
        </w:rPr>
        <w:t>14) приложение 10 изложить в редакции согласно приложению 7 к настоящему решению;</w:t>
      </w:r>
    </w:p>
    <w:p>
      <w:pPr>
        <w:pStyle w:val="Normal"/>
        <w:ind w:firstLine="567"/>
        <w:jc w:val="both"/>
        <w:rPr>
          <w:sz w:val="28"/>
          <w:szCs w:val="28"/>
        </w:rPr>
      </w:pPr>
      <w:r>
        <w:rPr>
          <w:sz w:val="28"/>
          <w:szCs w:val="28"/>
        </w:rPr>
        <w:t>15) приложение 11 изложить в редакции согласно приложению 8 к настоящему решению;</w:t>
      </w:r>
    </w:p>
    <w:p>
      <w:pPr>
        <w:pStyle w:val="Normal"/>
        <w:ind w:firstLine="567"/>
        <w:jc w:val="both"/>
        <w:rPr>
          <w:sz w:val="28"/>
          <w:szCs w:val="28"/>
        </w:rPr>
      </w:pPr>
      <w:r>
        <w:rPr>
          <w:sz w:val="28"/>
          <w:szCs w:val="28"/>
        </w:rPr>
        <w:t>16) приложение 12 изложить в редакции согласно приложению 9 к настоящему решению;</w:t>
      </w:r>
    </w:p>
    <w:p>
      <w:pPr>
        <w:pStyle w:val="Normal"/>
        <w:ind w:firstLine="567"/>
        <w:jc w:val="both"/>
        <w:rPr/>
      </w:pPr>
      <w:r>
        <w:rPr>
          <w:sz w:val="28"/>
          <w:szCs w:val="28"/>
        </w:rPr>
        <w:t>17)</w:t>
      </w:r>
      <w:r>
        <w:rPr>
          <w:color w:val="FF0000"/>
          <w:sz w:val="28"/>
          <w:szCs w:val="28"/>
        </w:rPr>
        <w:t xml:space="preserve"> </w:t>
      </w:r>
      <w:r>
        <w:rPr>
          <w:sz w:val="28"/>
          <w:szCs w:val="28"/>
        </w:rPr>
        <w:t>приложение 13 изложить в редакции согласно приложению 10 к настоящему решению.</w:t>
      </w:r>
    </w:p>
    <w:p>
      <w:pPr>
        <w:pStyle w:val="21"/>
        <w:ind w:right="-5" w:firstLine="567"/>
        <w:rPr/>
      </w:pPr>
      <w:r>
        <w:rPr/>
        <w:t>2. Организацию и контроль за исполнением настоящего решения возложить на администрацию города Пятигорска.</w:t>
      </w:r>
    </w:p>
    <w:p>
      <w:pPr>
        <w:pStyle w:val="21"/>
        <w:tabs>
          <w:tab w:val="clear" w:pos="708"/>
          <w:tab w:val="left" w:pos="709" w:leader="none"/>
        </w:tabs>
        <w:ind w:left="57" w:right="-5" w:firstLine="567"/>
        <w:rPr/>
      </w:pPr>
      <w:r>
        <w:rPr/>
        <w:t>3. 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hanging="0"/>
        <w:jc w:val="both"/>
        <w:rPr/>
      </w:pPr>
      <w:r>
        <w:rPr>
          <w:rFonts w:cs="Times New Roman" w:ascii="Times New Roman" w:hAnsi="Times New Roman"/>
          <w:sz w:val="28"/>
          <w:szCs w:val="28"/>
        </w:rPr>
        <w:t>Думы города Пятигорска                                                                  Л.В.Похиль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города Пятигорска                                                                  А.В.Скрипни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22 мая 2019 г.</w:t>
      </w:r>
    </w:p>
    <w:p>
      <w:pPr>
        <w:pStyle w:val="Normal"/>
        <w:rPr>
          <w:sz w:val="28"/>
          <w:szCs w:val="28"/>
        </w:rPr>
      </w:pPr>
      <w:r>
        <w:rPr>
          <w:sz w:val="28"/>
          <w:szCs w:val="28"/>
        </w:rPr>
        <w:t xml:space="preserve">№ </w:t>
      </w:r>
      <w:r>
        <w:rPr>
          <w:sz w:val="28"/>
          <w:szCs w:val="28"/>
        </w:rPr>
        <w:t>15-35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22 мая 2019 года № 15-35 РД</w:t>
      </w:r>
    </w:p>
    <w:p>
      <w:pPr>
        <w:pStyle w:val="Normal"/>
        <w:rPr>
          <w:sz w:val="28"/>
          <w:szCs w:val="28"/>
        </w:rPr>
      </w:pPr>
      <w:r>
        <w:rPr>
          <w:sz w:val="28"/>
          <w:szCs w:val="28"/>
        </w:rPr>
      </w:r>
    </w:p>
    <w:p>
      <w:pPr>
        <w:pStyle w:val="Normal"/>
        <w:ind w:left="-360" w:hanging="360"/>
        <w:jc w:val="center"/>
        <w:rPr>
          <w:bCs/>
          <w:sz w:val="28"/>
          <w:szCs w:val="28"/>
        </w:rPr>
      </w:pPr>
      <w:r>
        <w:rPr>
          <w:bCs/>
          <w:sz w:val="28"/>
          <w:szCs w:val="28"/>
        </w:rPr>
      </w:r>
    </w:p>
    <w:p>
      <w:pPr>
        <w:pStyle w:val="Normal"/>
        <w:ind w:left="-360" w:hanging="360"/>
        <w:jc w:val="center"/>
        <w:rPr>
          <w:bCs/>
          <w:sz w:val="28"/>
          <w:szCs w:val="28"/>
        </w:rPr>
      </w:pPr>
      <w:r>
        <w:rPr>
          <w:bCs/>
          <w:sz w:val="28"/>
          <w:szCs w:val="28"/>
        </w:rPr>
        <w:t>ИСТОЧНИКИ</w:t>
      </w:r>
    </w:p>
    <w:p>
      <w:pPr>
        <w:pStyle w:val="Normal"/>
        <w:ind w:left="-360" w:hanging="360"/>
        <w:jc w:val="center"/>
        <w:rPr>
          <w:bCs/>
          <w:sz w:val="28"/>
          <w:szCs w:val="28"/>
        </w:rPr>
      </w:pPr>
      <w:r>
        <w:rPr>
          <w:bCs/>
          <w:sz w:val="28"/>
          <w:szCs w:val="28"/>
        </w:rPr>
        <w:t>финансирования дефицита</w:t>
      </w:r>
    </w:p>
    <w:p>
      <w:pPr>
        <w:pStyle w:val="Normal"/>
        <w:jc w:val="center"/>
        <w:rPr/>
      </w:pPr>
      <w:r>
        <w:rPr>
          <w:bCs/>
          <w:sz w:val="28"/>
          <w:szCs w:val="28"/>
        </w:rPr>
        <w:t>бюджета города и погашения долговых обязательств</w:t>
      </w:r>
    </w:p>
    <w:p>
      <w:pPr>
        <w:pStyle w:val="Normal"/>
        <w:ind w:left="-360" w:hanging="360"/>
        <w:jc w:val="center"/>
        <w:rPr>
          <w:bCs/>
          <w:sz w:val="28"/>
          <w:szCs w:val="28"/>
        </w:rPr>
      </w:pPr>
      <w:r>
        <w:rPr>
          <w:bCs/>
          <w:sz w:val="28"/>
          <w:szCs w:val="28"/>
        </w:rPr>
        <w:t>города-курорта Пятигорска</w:t>
      </w:r>
    </w:p>
    <w:p>
      <w:pPr>
        <w:pStyle w:val="Normal"/>
        <w:ind w:left="-360" w:hanging="360"/>
        <w:jc w:val="center"/>
        <w:rPr>
          <w:bCs/>
          <w:sz w:val="28"/>
          <w:szCs w:val="28"/>
        </w:rPr>
      </w:pPr>
      <w:r>
        <w:rPr>
          <w:bCs/>
          <w:sz w:val="28"/>
          <w:szCs w:val="28"/>
        </w:rPr>
        <w:t>на 2019 год</w:t>
      </w:r>
    </w:p>
    <w:p>
      <w:pPr>
        <w:pStyle w:val="Normal"/>
        <w:ind w:left="-360" w:hanging="360"/>
        <w:jc w:val="center"/>
        <w:rPr>
          <w:bCs/>
          <w:sz w:val="26"/>
          <w:szCs w:val="26"/>
        </w:rPr>
      </w:pPr>
      <w:r>
        <w:rPr>
          <w:bCs/>
          <w:sz w:val="26"/>
          <w:szCs w:val="26"/>
        </w:rPr>
      </w:r>
    </w:p>
    <w:p>
      <w:pPr>
        <w:pStyle w:val="Normal"/>
        <w:ind w:right="235" w:hanging="0"/>
        <w:jc w:val="right"/>
        <w:rPr/>
      </w:pPr>
      <w:r>
        <w:rPr/>
        <w:t xml:space="preserve">  </w:t>
      </w:r>
      <w:r>
        <w:rPr/>
        <w:t>в рублях</w:t>
      </w:r>
    </w:p>
    <w:tbl>
      <w:tblPr>
        <w:tblW w:w="9275" w:type="dxa"/>
        <w:jc w:val="left"/>
        <w:tblInd w:w="-10" w:type="dxa"/>
        <w:tblLayout w:type="fixed"/>
        <w:tblCellMar>
          <w:top w:w="0" w:type="dxa"/>
          <w:left w:w="108" w:type="dxa"/>
          <w:bottom w:w="0" w:type="dxa"/>
          <w:right w:w="108" w:type="dxa"/>
        </w:tblCellMar>
      </w:tblPr>
      <w:tblGrid>
        <w:gridCol w:w="1848"/>
        <w:gridCol w:w="5387"/>
        <w:gridCol w:w="2040"/>
      </w:tblGrid>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ы бюджетной 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на 2019</w:t>
            </w:r>
          </w:p>
        </w:tc>
      </w:tr>
      <w:tr>
        <w:trPr>
          <w:trHeight w:val="23" w:hRule="atLeast"/>
          <w:cantSplit w:val="true"/>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ДОХОДЫ бюджета город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18 898 281,58</w:t>
            </w:r>
          </w:p>
        </w:tc>
      </w:tr>
      <w:tr>
        <w:trPr>
          <w:trHeight w:val="23" w:hRule="atLeast"/>
          <w:cantSplit w:val="true"/>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РАСХОДЫ бюджета город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8 748 620,72</w:t>
            </w:r>
          </w:p>
        </w:tc>
      </w:tr>
      <w:tr>
        <w:trPr>
          <w:trHeight w:val="23" w:hRule="atLeast"/>
          <w:cantSplit w:val="true"/>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ДЕФИЦИТ БЮДЖЕТА ГОРОД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 850 339,14</w:t>
            </w:r>
          </w:p>
        </w:tc>
      </w:tr>
      <w:tr>
        <w:trPr>
          <w:trHeight w:val="23" w:hRule="atLeast"/>
          <w:cantSplit w:val="true"/>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 С Е Г О     ИСТОЧНИКОВ ФИНАНСИРОВАНИЯ ДЕФИЦИТА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9 850 339,14</w:t>
            </w:r>
          </w:p>
        </w:tc>
      </w:tr>
      <w:tr>
        <w:trPr>
          <w:trHeight w:val="23" w:hRule="atLeast"/>
          <w:cantSplit w:val="true"/>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2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РЕДИТЫ КРЕДИТНЫХ ОРГАНИЗАЦИЙ В ВАЛЮТЕ Российской Федерации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 000 00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2 00 00 04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8 000 00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2 00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 000 00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НЫЕ КРЕДИТЫ ОТ ДРУГИХ БЮДЖЕТОВ БЮДЖЕТНОЙ СИСТЕМЫ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3 01 00 04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 000 00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3 01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 000 000,00</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850 339,14</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4 01 05 02 01 04 0000 51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округ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66 898 281,58</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4 01 05 02 01 04 0000 61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округ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8 748 620,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Думы города Пятигорска                                                                     А.В.П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35" w:hanging="0"/>
        <w:jc w:val="right"/>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22 мая 2019 года № 15-35 РД</w:t>
      </w:r>
    </w:p>
    <w:p>
      <w:pPr>
        <w:pStyle w:val="Normal"/>
        <w:ind w:right="235" w:hanging="0"/>
        <w:jc w:val="center"/>
        <w:rPr>
          <w:bCs/>
          <w:sz w:val="28"/>
          <w:szCs w:val="28"/>
        </w:rPr>
      </w:pPr>
      <w:r>
        <w:rPr>
          <w:bCs/>
          <w:sz w:val="28"/>
          <w:szCs w:val="28"/>
        </w:rPr>
      </w:r>
    </w:p>
    <w:p>
      <w:pPr>
        <w:pStyle w:val="Normal"/>
        <w:ind w:right="235" w:hanging="0"/>
        <w:jc w:val="center"/>
        <w:rPr>
          <w:bCs/>
          <w:sz w:val="28"/>
          <w:szCs w:val="28"/>
        </w:rPr>
      </w:pPr>
      <w:r>
        <w:rPr>
          <w:bCs/>
          <w:sz w:val="28"/>
          <w:szCs w:val="28"/>
        </w:rPr>
      </w:r>
    </w:p>
    <w:p>
      <w:pPr>
        <w:pStyle w:val="Normal"/>
        <w:ind w:right="235" w:hanging="0"/>
        <w:jc w:val="center"/>
        <w:rPr>
          <w:bCs/>
          <w:sz w:val="28"/>
          <w:szCs w:val="28"/>
        </w:rPr>
      </w:pPr>
      <w:r>
        <w:rPr>
          <w:bCs/>
          <w:sz w:val="28"/>
          <w:szCs w:val="28"/>
        </w:rPr>
        <w:t>ИСТОЧНИКИ</w:t>
      </w:r>
    </w:p>
    <w:p>
      <w:pPr>
        <w:pStyle w:val="Normal"/>
        <w:ind w:right="235" w:hanging="0"/>
        <w:jc w:val="center"/>
        <w:rPr>
          <w:bCs/>
          <w:sz w:val="28"/>
          <w:szCs w:val="28"/>
        </w:rPr>
      </w:pPr>
      <w:r>
        <w:rPr>
          <w:bCs/>
          <w:sz w:val="28"/>
          <w:szCs w:val="28"/>
        </w:rPr>
        <w:t>финансирования дефицита</w:t>
      </w:r>
    </w:p>
    <w:p>
      <w:pPr>
        <w:pStyle w:val="Normal"/>
        <w:jc w:val="center"/>
        <w:rPr/>
      </w:pPr>
      <w:r>
        <w:rPr>
          <w:bCs/>
          <w:sz w:val="28"/>
          <w:szCs w:val="28"/>
        </w:rPr>
        <w:t xml:space="preserve">бюджета города и погашения долговых обязательств города-курорта Пятигорска </w:t>
      </w:r>
      <w:r>
        <w:rPr>
          <w:sz w:val="28"/>
          <w:szCs w:val="28"/>
        </w:rPr>
        <w:t>на плановый период 2020 и 2021 годов</w:t>
      </w:r>
    </w:p>
    <w:p>
      <w:pPr>
        <w:pStyle w:val="Normal"/>
        <w:ind w:right="235" w:hanging="0"/>
        <w:jc w:val="right"/>
        <w:rPr>
          <w:sz w:val="28"/>
          <w:szCs w:val="28"/>
        </w:rPr>
      </w:pPr>
      <w:r>
        <w:rPr>
          <w:sz w:val="28"/>
          <w:szCs w:val="28"/>
        </w:rPr>
      </w:r>
    </w:p>
    <w:p>
      <w:pPr>
        <w:pStyle w:val="Normal"/>
        <w:ind w:right="235" w:hanging="0"/>
        <w:jc w:val="right"/>
        <w:rPr/>
      </w:pPr>
      <w:r>
        <w:rPr/>
        <w:t>в рублях</w:t>
      </w:r>
    </w:p>
    <w:tbl>
      <w:tblPr>
        <w:tblW w:w="9640" w:type="dxa"/>
        <w:jc w:val="left"/>
        <w:tblInd w:w="-5" w:type="dxa"/>
        <w:tblLayout w:type="fixed"/>
        <w:tblCellMar>
          <w:top w:w="0" w:type="dxa"/>
          <w:left w:w="108" w:type="dxa"/>
          <w:bottom w:w="0" w:type="dxa"/>
          <w:right w:w="108" w:type="dxa"/>
        </w:tblCellMar>
      </w:tblPr>
      <w:tblGrid>
        <w:gridCol w:w="1702"/>
        <w:gridCol w:w="3968"/>
        <w:gridCol w:w="1985"/>
        <w:gridCol w:w="1985"/>
      </w:tblGrid>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ы бюджетной класс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r>
          </w:p>
          <w:p>
            <w:pPr>
              <w:pStyle w:val="Normal"/>
              <w:jc w:val="center"/>
              <w:rPr>
                <w:bCs/>
                <w:sz w:val="22"/>
                <w:szCs w:val="22"/>
              </w:rPr>
            </w:pPr>
            <w:r>
              <w:rPr>
                <w:bCs/>
                <w:sz w:val="22"/>
                <w:szCs w:val="22"/>
              </w:rPr>
              <w:t>на 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r>
          </w:p>
          <w:p>
            <w:pPr>
              <w:pStyle w:val="Normal"/>
              <w:jc w:val="center"/>
              <w:rPr>
                <w:bCs/>
                <w:sz w:val="22"/>
                <w:szCs w:val="22"/>
              </w:rPr>
            </w:pPr>
            <w:r>
              <w:rPr>
                <w:bCs/>
                <w:sz w:val="22"/>
                <w:szCs w:val="22"/>
              </w:rPr>
              <w:t>на 2021 год</w:t>
            </w:r>
          </w:p>
        </w:tc>
      </w:tr>
      <w:tr>
        <w:trPr>
          <w:trHeight w:val="2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ВСЕГО ДОХОДЫ бюджета горо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432 227 8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243 147 033,00</w:t>
            </w:r>
          </w:p>
        </w:tc>
      </w:tr>
      <w:tr>
        <w:trPr>
          <w:trHeight w:val="2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ВСЕГО РАСХОДЫ бюджета горо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579 327 8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373 747 033,00</w:t>
            </w:r>
          </w:p>
        </w:tc>
      </w:tr>
      <w:tr>
        <w:trPr>
          <w:trHeight w:val="2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sz w:val="22"/>
                <w:szCs w:val="22"/>
              </w:rPr>
              <w:t>ДЕФИЦИТ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1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0 600 000,00</w:t>
            </w:r>
          </w:p>
        </w:tc>
      </w:tr>
      <w:tr>
        <w:trPr>
          <w:trHeight w:val="2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sz w:val="22"/>
                <w:szCs w:val="22"/>
              </w:rPr>
              <w:t>В С Е Г 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7 1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 600 000,00</w:t>
            </w:r>
          </w:p>
        </w:tc>
      </w:tr>
      <w:tr>
        <w:trPr>
          <w:trHeight w:val="2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2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РЕДИТЫ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1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600 00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04 01 02 00 00 04 0000 7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7 1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0 600 00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2 00 00 04 0000 8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 0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 000 00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3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3 01 00 04 0000 7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 00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4 01 03 01 00 04 0000 8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00 000 00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4 01 05 02 01 04 0000 5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579 327 8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373 747 033,0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4 01 05 02 01 04 0000 6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579 327 8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373 747 033,00</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6"/>
          <w:szCs w:val="26"/>
        </w:rPr>
      </w:pPr>
      <w:r>
        <w:rPr>
          <w:sz w:val="28"/>
          <w:szCs w:val="28"/>
        </w:rPr>
        <w:t>Думы города Пятигорска                                                                     А.В.Пышко</w:t>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к решению Думы города Пятигорска</w:t>
      </w:r>
    </w:p>
    <w:p>
      <w:pPr>
        <w:pStyle w:val="Normal"/>
        <w:ind w:left="4820" w:hanging="0"/>
        <w:rPr>
          <w:sz w:val="28"/>
          <w:szCs w:val="28"/>
        </w:rPr>
      </w:pPr>
      <w:r>
        <w:rPr>
          <w:sz w:val="28"/>
          <w:szCs w:val="28"/>
        </w:rPr>
        <w:t>от 22 мая 2019 года № 15-35 РД</w:t>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t>Распределение доходов бюджета города по кодам классификации доходов бюджетов на 2019 год</w:t>
      </w:r>
    </w:p>
    <w:p>
      <w:pPr>
        <w:pStyle w:val="Normal"/>
        <w:ind w:left="-360" w:hanging="360"/>
        <w:jc w:val="center"/>
        <w:rPr>
          <w:sz w:val="26"/>
          <w:szCs w:val="26"/>
        </w:rPr>
      </w:pPr>
      <w:r>
        <w:rPr>
          <w:sz w:val="26"/>
          <w:szCs w:val="26"/>
        </w:rPr>
      </w:r>
    </w:p>
    <w:p>
      <w:pPr>
        <w:pStyle w:val="Normal"/>
        <w:ind w:left="-360" w:hanging="360"/>
        <w:rPr/>
      </w:pPr>
      <w:r>
        <w:rPr>
          <w:sz w:val="22"/>
          <w:szCs w:val="22"/>
        </w:rPr>
        <w:t xml:space="preserve">                                                                                                                                                                   </w:t>
      </w:r>
      <w:r>
        <w:rPr>
          <w:sz w:val="28"/>
          <w:szCs w:val="28"/>
        </w:rPr>
        <w:t>в  рублях</w:t>
      </w:r>
    </w:p>
    <w:p>
      <w:pPr>
        <w:pStyle w:val="Normal"/>
        <w:ind w:left="-360" w:hanging="360"/>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613"/>
        <w:gridCol w:w="1514"/>
        <w:gridCol w:w="5954"/>
        <w:gridCol w:w="1701"/>
      </w:tblGrid>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Код бюджетной классификации Р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Сумма</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center"/>
              <w:rPr>
                <w:bCs/>
                <w:sz w:val="20"/>
                <w:szCs w:val="20"/>
              </w:rPr>
            </w:pPr>
            <w:r>
              <w:rPr>
                <w:bCs/>
                <w:sz w:val="20"/>
                <w:szCs w:val="20"/>
              </w:rPr>
              <w:t>000 1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bCs/>
                <w:sz w:val="20"/>
                <w:szCs w:val="20"/>
              </w:rPr>
              <w:t>1 484 404 762,8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center"/>
              <w:rPr>
                <w:bCs/>
                <w:sz w:val="20"/>
                <w:szCs w:val="20"/>
              </w:rPr>
            </w:pPr>
            <w:r>
              <w:rPr>
                <w:bCs/>
                <w:sz w:val="20"/>
                <w:szCs w:val="20"/>
              </w:rPr>
              <w:t>000 1 01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63 922 045,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center"/>
              <w:rPr>
                <w:bCs/>
                <w:sz w:val="20"/>
                <w:szCs w:val="20"/>
              </w:rPr>
            </w:pPr>
            <w:r>
              <w:rPr>
                <w:bCs/>
                <w:sz w:val="20"/>
                <w:szCs w:val="20"/>
              </w:rPr>
              <w:t>000 1 01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63 922 045,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48 643 045,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 02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 259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3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9 331 318,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000 1 03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9 331 318,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3 0223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 010 040,95</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3 0224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9 116,2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3 0225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sz w:val="20"/>
                <w:szCs w:val="20"/>
              </w:rPr>
              <w:t>13 575 692,3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3 0226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303 531,53</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5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03 358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05 02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84 851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5 0201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84 851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5 03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bCs/>
                <w:sz w:val="20"/>
                <w:szCs w:val="20"/>
              </w:rPr>
              <w:t>887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887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5 04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7 62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5 0401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7 62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000 1 0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82 45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6 01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7 184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1 06 01020 04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7 184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6 06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85 266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6 0603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10 446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6 06032 04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Земельный налог с организаций, обладающих земельным участком, расположенным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10 446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6 0604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bCs/>
                <w:sz w:val="20"/>
                <w:szCs w:val="20"/>
              </w:rPr>
              <w:t>74 82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6 06042 04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4 82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8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8 345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8 03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7 40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8 0301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7 4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8 07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45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8 071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2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8 0715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5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8 0715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885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08 0717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5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08 07173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5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1 984 099,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1 714 499,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502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58 444 799,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1 050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8 444 799,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507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3 269 7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1 0507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3 269 7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7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69 6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1 0701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69 6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1 0701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69 6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05 894,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2 01000 01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05 894,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2 01010 01 6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4 409,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2 01030 01 6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485,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13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 794 515,8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1000 0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 933 445,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1990 0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 933 445,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 933 445,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64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2 6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12 743,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1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196 588,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17 514,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1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2000 0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 861 070,8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2060 0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84 787,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206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84 787,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2990 0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 576 283,8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3 02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 576 283,8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2994 04 1005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компенсации затрат  бюджетов городских округов (суммы возврата задолженности прошлых лет по средствам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5 191,7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2994 04 1006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компенсации затрат  бюджетов городских округов (суммы возврата задолженности прошлых лет по средствам краев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18 026,1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2994 04 1006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компенсации затрат  бюджетов городских округов (суммы возврата задолженности прошлых лет по средствам краев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22 267,9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3 02994 04 2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оходы от компенсации затрат бюджетов городских округов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220 798,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4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6 635 696,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4 02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6 635 696,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4 02040 04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6 635 696,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4 02043 04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86 635 696,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1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1 949 214,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03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о налогах и сб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 225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301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132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303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3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06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32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6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32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08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62 4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16 0801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22 4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801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801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82 4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801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16 0802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0802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1 16 0802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21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21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5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25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25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2505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5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2506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3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2506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5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28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7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28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7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1 16 30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3003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денежные взыскания (штрафы) за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3003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37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37030 04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41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Российской Федерации об электроэнерг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27 433,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4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1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27 433,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43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67 333,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0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3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 333,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3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3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32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3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45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Денежные взыскания (штрафы) за нарушения законодательства Российской Федерации о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88 789,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4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45000 01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88 789,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90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 616 259,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6 90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 616 259,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1 16 90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0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 027,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34 36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1 16 90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7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6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sz w:val="20"/>
                <w:szCs w:val="20"/>
              </w:rPr>
              <w:t>2 80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015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6 90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42 872,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 528 981,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1 17 05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 528 981,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 528 981,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 434 493 518,76</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 438 041 209,5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2 02 1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48 17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15001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748 17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15001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Дотации бюджетам городских округ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48 17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37 078 749,22</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0077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сидии бюджетам на софинансирование капитальных вложений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73 696 25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0077 04 001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sz w:val="20"/>
                <w:szCs w:val="20"/>
              </w:rPr>
              <w:t>38 264 582,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0077 04 0152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73 460 468,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0077 04 116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61 971 2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0216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bCs/>
                <w:sz w:val="20"/>
                <w:szCs w:val="20"/>
              </w:rPr>
              <w:t>203 992 061,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0216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03 992 061,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5467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сидии бюджетам на обеспечение развития и укрепления материально -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65 81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2 25467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65 81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551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Субсидия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81 089,4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551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sz w:val="20"/>
                <w:szCs w:val="20"/>
              </w:rPr>
            </w:pPr>
            <w:r>
              <w:rPr>
                <w:sz w:val="20"/>
                <w:szCs w:val="20"/>
              </w:rPr>
              <w:t>Субсидия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81 089,44</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5555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70 762 386,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70 762 386,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7 281 152,7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17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5 955 634,9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0018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988 599,6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205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15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212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5 82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0008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8 131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0173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 531 214,4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16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рочие субсидии бюджетам городских округов (проведение работ по ремонту кровель в муниципальных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076 634,3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207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рочие субсидии бюджетам городских округов (благоустройство территорий муниципальных общеобразовательных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268 069,4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16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26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29999 04 120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 xml:space="preserve">Прочие субсидии бюджетам городских округов (проведение информационно - пропагандистских мероприятий, направленных на профилактику идеологии террориз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 716 369 365,55</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002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89 714 840,77</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5 681 355,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26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07 77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28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010 172,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45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 060 033,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47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0 38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18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 318 633,87</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111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318 633,87</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47 018 211,9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9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pPr>
            <w:r>
              <w:rPr>
                <w:sz w:val="20"/>
                <w:szCs w:val="20"/>
              </w:rPr>
              <w:t>1 284 5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1107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06 263 185,9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1108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39 470 526,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bCs/>
                <w:sz w:val="20"/>
                <w:szCs w:val="20"/>
              </w:rPr>
            </w:pPr>
            <w:r>
              <w:rPr>
                <w:bCs/>
                <w:sz w:val="20"/>
                <w:szCs w:val="20"/>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35 696 64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4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 653 82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4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6 184 18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42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3 12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066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3 593 28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0147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1 960 73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4 04 1122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787 51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2 30024 04 1209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7 414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002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9 948 63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002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9 948 63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08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56 380 82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08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56 380 82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12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4 36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2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4 36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22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6 589 904,7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2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6 589 904,78</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25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33 621 6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2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33 621 6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28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1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28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1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38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98 757 9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38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98 757 9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5462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1 804 17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546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804 17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39998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 xml:space="preserve">Единая субвенция местным бюдже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99 496 14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2 39998 04 1157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83 691 07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39998 04 1158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5 805 07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83 844 924,75</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2 4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883 844 924,75</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49999 04 006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 43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2 49999 04 121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межбюджетные трансферты, передаваемые бюджетам городских округов (реализация проектов городских округов Ставропольского края по развитию современной культурно-досугов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800 000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49999 04 1184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46 160 86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49999 04 1219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5 868 77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2 49999 04 0063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межбюджетные трансферты, передаваемые бюджетам городских округов (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85 294,75</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bCs/>
                <w:sz w:val="20"/>
                <w:szCs w:val="20"/>
              </w:rPr>
              <w:t>000 2 0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510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306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7 04020 04 010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ул. Октябрьская станицы Константиновской города-курорта Пятигорск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02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07 04020 04 020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ул. Октябрьская станицы Константиновской города-курорта Пятигорск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04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07 040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204 000,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07 04050 04 0301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ул. Октябрьская станицы Константиновской города-курорта Пятигорск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04 000,00</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sz w:val="20"/>
                <w:szCs w:val="20"/>
              </w:rPr>
            </w:pPr>
            <w:r>
              <w:rPr>
                <w:bCs/>
                <w:sz w:val="20"/>
                <w:szCs w:val="20"/>
              </w:rPr>
              <w:t>000 2 19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 057 690,76</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остатков субвенций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13 586,99</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25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32 625,0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 777 571,77</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350 810,65</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pPr>
            <w:r>
              <w:rPr>
                <w:sz w:val="20"/>
                <w:szCs w:val="20"/>
              </w:rPr>
              <w:t>2 19 352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3 278,35</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3538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144 628,0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6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rPr>
                <w:sz w:val="20"/>
                <w:szCs w:val="20"/>
              </w:rPr>
            </w:pPr>
            <w:r>
              <w:rPr>
                <w:sz w:val="20"/>
                <w:szCs w:val="20"/>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sz w:val="20"/>
                <w:szCs w:val="20"/>
              </w:rPr>
            </w:pPr>
            <w:r>
              <w:rPr>
                <w:sz w:val="20"/>
                <w:szCs w:val="20"/>
              </w:rPr>
              <w:t>-225 189,98</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rPr>
                <w:sz w:val="20"/>
                <w:szCs w:val="20"/>
              </w:rPr>
            </w:pPr>
            <w:r>
              <w:rPr>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jc w:val="both"/>
              <w:rPr>
                <w:bCs/>
                <w:sz w:val="20"/>
                <w:szCs w:val="20"/>
              </w:rPr>
            </w:pPr>
            <w:r>
              <w:rPr>
                <w:bCs/>
                <w:sz w:val="20"/>
                <w:szCs w:val="20"/>
              </w:rPr>
              <w:t>ВСЕГО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right"/>
              <w:rPr>
                <w:bCs/>
                <w:sz w:val="20"/>
                <w:szCs w:val="20"/>
              </w:rPr>
            </w:pPr>
            <w:r>
              <w:rPr>
                <w:bCs/>
                <w:sz w:val="20"/>
                <w:szCs w:val="20"/>
              </w:rPr>
              <w:t>4 918 898 281,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2"/>
          <w:szCs w:val="22"/>
        </w:rPr>
      </w:pPr>
      <w:r>
        <w:rPr>
          <w:sz w:val="28"/>
          <w:szCs w:val="28"/>
        </w:rPr>
        <w:t>Думы города Пятигорска                                                                      А.В.Пышко</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4</w:t>
      </w:r>
    </w:p>
    <w:p>
      <w:pPr>
        <w:pStyle w:val="Normal"/>
        <w:ind w:left="4536" w:hanging="0"/>
        <w:rPr/>
      </w:pPr>
      <w:r>
        <w:rPr>
          <w:sz w:val="28"/>
          <w:szCs w:val="28"/>
        </w:rPr>
        <w:t>к решению Думы города Пятигорска</w:t>
      </w:r>
    </w:p>
    <w:p>
      <w:pPr>
        <w:pStyle w:val="Normal"/>
        <w:ind w:left="4536" w:hanging="0"/>
        <w:rPr>
          <w:sz w:val="28"/>
          <w:szCs w:val="28"/>
        </w:rPr>
      </w:pPr>
      <w:r>
        <w:rPr>
          <w:sz w:val="28"/>
          <w:szCs w:val="28"/>
        </w:rPr>
        <w:t>от 22 мая 2019 года № 15-35 РД</w:t>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jc w:val="center"/>
        <w:rPr/>
      </w:pPr>
      <w:r>
        <w:rPr>
          <w:sz w:val="28"/>
          <w:szCs w:val="28"/>
        </w:rPr>
        <w:t>Распределение доходов бюджета города по кодам классификации доходов бюджетов на плановый период 2020 и 2021 годов</w:t>
      </w:r>
    </w:p>
    <w:p>
      <w:pPr>
        <w:pStyle w:val="Normal"/>
        <w:jc w:val="center"/>
        <w:rPr>
          <w:sz w:val="28"/>
          <w:szCs w:val="28"/>
        </w:rPr>
      </w:pPr>
      <w:r>
        <w:rPr>
          <w:sz w:val="28"/>
          <w:szCs w:val="28"/>
        </w:rPr>
      </w:r>
    </w:p>
    <w:p>
      <w:pPr>
        <w:pStyle w:val="Normal"/>
        <w:ind w:left="-360" w:hanging="360"/>
        <w:rPr/>
      </w:pPr>
      <w:r>
        <w:rPr>
          <w:sz w:val="22"/>
          <w:szCs w:val="22"/>
        </w:rPr>
        <w:t xml:space="preserve">                                                                                                                                                                       </w:t>
      </w:r>
      <w:r>
        <w:rPr>
          <w:sz w:val="28"/>
          <w:szCs w:val="28"/>
        </w:rPr>
        <w:t>в  рублях</w:t>
      </w:r>
    </w:p>
    <w:p>
      <w:pPr>
        <w:pStyle w:val="Normal"/>
        <w:ind w:left="-360" w:hanging="360"/>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606"/>
        <w:gridCol w:w="103"/>
        <w:gridCol w:w="1134"/>
        <w:gridCol w:w="4537"/>
        <w:gridCol w:w="1700"/>
        <w:gridCol w:w="1701"/>
      </w:tblGrid>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доходов 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доходов на 2021 год</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00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475 86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87 453 593,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01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3 757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5 543 774,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01 0200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3 757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5 543 774,00</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 081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9 054 136,00</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48 7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910,00</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3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27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02 728,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3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НАЛОГИ НА ТОВАРЫ (РАБОТЫ, УСЛУГИ), РЕАЛИЗУЕМЫ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0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266 67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3 0200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Акцизы по подакцизным товарам (продукции), производимым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0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266 67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1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ind w:left="-108" w:right="-108"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88 39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43 174,47</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2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p>
            <w:pPr>
              <w:pStyle w:val="Normal"/>
              <w:ind w:left="-108" w:right="-108"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9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6 420,53</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3 02241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ind w:left="-108" w:right="-108"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1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49,03</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2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817,97</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1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32 29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07 584,05</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2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29 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44 097,95</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1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 8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8 397,97</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2 01 0000 1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25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 876,03</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5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 9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29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5 02000 02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Единый налог на вмененный доход для отдельных видов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1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2010 02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ый налог на вмененный доход для отдельных видов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5 0300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5 0301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05 04000 02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Налог, взимаемый в связи с применением патент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5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38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4010 02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8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06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 9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 521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1000 00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 8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 531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20 04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8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531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00 00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Земель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7 1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8 99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30 00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Земельный налог с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 666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32 04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Земельный налог с организаций, обладающих земельным участком, расположенным в границах городских округ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666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40 00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Земельный налог с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 5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 324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42 04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Земельный налог с физических лиц, обладающих земельным участком, расположенным в границах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5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324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35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300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Государственная пошлина по делам, рассматриваемым в судах общей юрисдикции, мировыми судь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4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7 41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3010 01 1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4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41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700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000 1 08 0715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Государственная пошлина за выдачу разрешения на установку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7150 01 1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7170 01 0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7173 01 1000 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 123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 123 44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5000 00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853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853 84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5020 00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 053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 053 35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4 04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053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053 35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5070 00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800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800 49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4 04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00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00 49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7000 00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латежи от государственных и муниципальных унитарных предпри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 6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7010 00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6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 6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1 07014 04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 6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12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ЛАТЕЖИ ПРИ ПОЛЬЗОВАНИИ ПРИРОДНЫМИ РЕСУРС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 8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2 91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2 01000 01 0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лата за негативное воздействие на окружающую сре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 8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2 91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10 01 6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4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6 365,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30 01 6000 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45,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ОКАЗАНИЯ ПЛАТНЫХ УСЛУГ (РАБОТ) И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01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012 185,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0 1 13 01000 00 0000 130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оказания платных услуг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0 1 13 01990 00 0000 130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доходы от оказания платных услуг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13 01994 04 0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доходы от оказания платных услуг (работ) получателями средств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06 6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 6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1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2000 00 0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05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05 585,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2060 00 0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поступающие в порядке возмещения расходов, понесенных в связи с эксплуатацией 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 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 787,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3 02064 04 2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787,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2990 00 0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доходы от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 220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20 798,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2994 04 0000 13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0"/>
                <w:szCs w:val="20"/>
              </w:rPr>
              <w:t>Прочие доходы от компенсации затрат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20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20 798,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4 04 2000 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компенсации затрат бюджетов городских округов (казенные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220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0 798,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4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899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 86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4 02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899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 86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4 02040 04 0000 4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899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 86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4 02043 04 0000 4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 899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ШТРАФЫ, САНКЦИИ, ВОЗМЕЩЕНИЕ УЩЕР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121 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46 649,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16 03000 00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о налогах и сбора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34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3010 01 6000 14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303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0600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600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33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0800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7 4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000 1 16 0801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 4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 16 0801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801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 4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801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0802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 16 0802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0802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21000 00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21040 04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25000 00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2505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в области охраны окружающей сре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2505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2506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емельного законода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2506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2800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2800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3000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правонарушения в обла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3003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денежные взыскания (штрафы) за правонарушения в обла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0 1 16 37000 00 0000 140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0"/>
                <w:szCs w:val="20"/>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37030 04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41000 01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енежные взыскания (штрафы) за нарушение законодательства Российской Федерации об электроэнергет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 433,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4100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433,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43000 01 0000 14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2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4300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43000 01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43000 01 6000 14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00 1 16 45000 01 0000 14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0"/>
                <w:szCs w:val="20"/>
              </w:rPr>
              <w:t>Денежные взыскания (штрафы) за нарушения законодательства Российской Федерации о промышленной безопас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8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8 789,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45000 01 6000 14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789,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90000 00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поступления от денежных взысканий (штрафов) и иных сумм в возмещение ущер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224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24 027,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90040 04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224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24 027,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 16 90040 04</w:t>
            </w:r>
            <w:r>
              <w:rPr>
                <w:color w:val="000000"/>
                <w:sz w:val="20"/>
                <w:szCs w:val="20"/>
              </w:rPr>
              <w:t xml:space="preserve"> 6000 </w:t>
            </w:r>
            <w:r>
              <w:rPr>
                <w:sz w:val="20"/>
                <w:szCs w:val="20"/>
              </w:rPr>
              <w:t>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36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7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6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6 90040 04 0000 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17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528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741 965,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7 05000 00 0000 18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 xml:space="preserve">Прочие неналоговые доход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528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741 965,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05040 04 0000 18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неналоговые доходы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28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41 965,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0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6 361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55 693 44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00000 00 0000 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6 361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55 693 44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2 02 1000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тации бюджетам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8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8 57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5001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Дотации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8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8 57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15001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тации бюджетам городских округов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57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2000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сидии бюджетам бюджетной системы Российской Федерации (межбюджетные субсид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 520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49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20077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сидии бюджетам на софинансирование капитальных вложений в объекты государственной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 520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04 0014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975 7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04 0152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дошкольных 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845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04 1164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699 0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Прочие субсид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9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02 29999 04 0008 150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30 490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000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746 51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6 409 87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0024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местным бюджетам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16 555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56 500 44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02 30024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681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682 59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6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77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8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0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0 17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5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61 27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7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38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81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02 30024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8 63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1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8 63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02 30024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 702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6 818 06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009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4 5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7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 826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 818 16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8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 591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 715 4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02 30024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 852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 681 16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3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3 82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1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541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11 9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2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12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66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552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552 06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47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38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57 75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22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7 51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1209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 1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1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0029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94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948 63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9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948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948 63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084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 964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 854 03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4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964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854 03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12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 91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20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91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22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58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846 1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220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8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46 1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25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оплату жилищно-коммунальных услуг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 6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 621 6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250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плату жилищно-коммунальных услуг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6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621 6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28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280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38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2 83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 715 9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380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83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 715 9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462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13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93 08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462 04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3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3 08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9998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 xml:space="preserve">Единая субвенция местным бюджета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6 91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 852 18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7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 113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 047 11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8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5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5 07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0000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0"/>
                <w:szCs w:val="20"/>
              </w:rPr>
            </w:pPr>
            <w:r>
              <w:rPr>
                <w:bCs/>
                <w:sz w:val="20"/>
                <w:szCs w:val="20"/>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7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19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9999 00 0000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Cs/>
                <w:sz w:val="20"/>
                <w:szCs w:val="20"/>
              </w:rPr>
              <w:t xml:space="preserve">Прочие межбюджетные трансферты, передаваемые бюджета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7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195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04 0064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0 000,0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04 1184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5 000,00</w:t>
            </w:r>
          </w:p>
        </w:tc>
      </w:tr>
      <w:tr>
        <w:trPr>
          <w:trHeight w:val="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0"/>
                <w:szCs w:val="20"/>
              </w:rPr>
            </w:pPr>
            <w:r>
              <w:rPr>
                <w:bCs/>
                <w:sz w:val="20"/>
                <w:szCs w:val="20"/>
              </w:rPr>
              <w:t>ВСЕГО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32 227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43 147 03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к решению Думы города Пятигорска</w:t>
      </w:r>
    </w:p>
    <w:p>
      <w:pPr>
        <w:pStyle w:val="Normal"/>
        <w:ind w:left="4820" w:hanging="0"/>
        <w:rPr>
          <w:sz w:val="28"/>
          <w:szCs w:val="28"/>
        </w:rPr>
      </w:pPr>
      <w:r>
        <w:rPr>
          <w:sz w:val="28"/>
          <w:szCs w:val="28"/>
        </w:rPr>
        <w:t>от 22 мая 2019 года № 15-35 Р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пределение бюджетных ассигнований по разделам и подразделам, целевым статьям (муниципальным программам города-курорта Пятигорска и непрограммным направлениям деятельности), группам видов расходов  классификации расходов бюджетов  на 2019 год</w:t>
      </w:r>
    </w:p>
    <w:p>
      <w:pPr>
        <w:pStyle w:val="Normal"/>
        <w:ind w:firstLine="567"/>
        <w:jc w:val="center"/>
        <w:rPr>
          <w:sz w:val="28"/>
          <w:szCs w:val="28"/>
        </w:rPr>
      </w:pPr>
      <w:r>
        <w:rPr>
          <w:sz w:val="28"/>
          <w:szCs w:val="28"/>
        </w:rPr>
      </w:r>
    </w:p>
    <w:p>
      <w:pPr>
        <w:pStyle w:val="Normal"/>
        <w:ind w:left="-360" w:hanging="360"/>
        <w:jc w:val="right"/>
        <w:rPr/>
      </w:pPr>
      <w:r>
        <w:rPr/>
        <w:t>в рублях</w:t>
      </w:r>
    </w:p>
    <w:tbl>
      <w:tblPr>
        <w:tblW w:w="9724" w:type="dxa"/>
        <w:jc w:val="left"/>
        <w:tblInd w:w="-289" w:type="dxa"/>
        <w:tblLayout w:type="fixed"/>
        <w:tblCellMar>
          <w:top w:w="0" w:type="dxa"/>
          <w:left w:w="108" w:type="dxa"/>
          <w:bottom w:w="0" w:type="dxa"/>
          <w:right w:w="108" w:type="dxa"/>
        </w:tblCellMar>
      </w:tblPr>
      <w:tblGrid>
        <w:gridCol w:w="4679"/>
        <w:gridCol w:w="449"/>
        <w:gridCol w:w="498"/>
        <w:gridCol w:w="436"/>
        <w:gridCol w:w="326"/>
        <w:gridCol w:w="449"/>
        <w:gridCol w:w="815"/>
        <w:gridCol w:w="546"/>
        <w:gridCol w:w="1526"/>
      </w:tblGrid>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 279 76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2 7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2 7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3 99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3 99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3 99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7 0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1 9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седатель представительного органа муниципального образования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седатель представительного органа муниципального образования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 39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епутаты представительного органа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26 3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епутаты представительного органа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26 3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26 3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26 3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893 1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274 7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информационного обществ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96 05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и укрепление материально-технической базы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9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обретение, содержание, развитие и модернизация аппаратно-программных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9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9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комплектования, хранения, учета и использования архивных документ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1 05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1 02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3 62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рмирование, содержание и использование Архивного фонда Ставропольского кра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60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6 04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 98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муниципальной службы и противодействие коррупции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офессиональной переподготовки и повышения квалифик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701 33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701 33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701 33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449 54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9 4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8 3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8 3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8 3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существление деятельности по опеке и попечительству в области здравоохран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 7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 26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0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0 17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 18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и организация деятельности комиссий по делам несовершеннолетних и защите их пра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3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6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96 1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финанс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71 2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71 2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 971 2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71 2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56 43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24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4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4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4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4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1 07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89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офессиональной переподготовки и повышения квалифик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финанс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долгосрочной сбалансированности и устойчивости бюджетной системы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206,6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В том числе на ликвидацию последствий чрезвычайных ситу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 951 697,3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21 5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21 5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21 5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21 5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462 6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3 88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3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циальная поддержка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7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7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7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гарантий муниципальных служащих в соответствии с законодатель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7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7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 842,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 842,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 842,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7 842,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 400,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формление допуска для осуществления функций заказч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хранение и развитие куль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 1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775 1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 1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84 11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09 73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 37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гарантий муниципальных служащих в соответствии с законодатель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99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99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ращение с отходами производства и потреб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полигона ТБ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31 6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31 6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 9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 9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9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2 73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 0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 0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77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77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финанс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9 397,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долгосрочной сбалансированности и устойчивости бюджетной системы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9 397,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сполнение судебных актов по искам к казне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9 397,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по исполнительным листа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9 397,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9 397,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имуще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47 91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7 3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7 3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мещение информационных материалов в средствах массовой информ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риватизации муниципального имущества, в том числе  уплата НДС по приватизированному имуществ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1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по содержанию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 3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программы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70 56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70 56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38 3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16 4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9 57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офессиональной переподготовки и повышения квалифик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гарантий муниципальных служащих в соответствии с законодатель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2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2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5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5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5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5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5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551 51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информационного обществ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мещение информационных материалов в средствах массовой информ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муниципальной службы и противодействие коррупции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вещение  сведений  о борьбе с коррупцией на территори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ализация мероприятий, направленных на противодействие коррупции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государственных и муниципальны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32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доступности государственных и муниципальных услуг, предоставляемых по принципу «одного ок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32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32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32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83 52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83 52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145 15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25 495,1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05 014,6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4 646,2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 3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 3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капитального и текущего ремонта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 06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 06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умы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а выполнение других обязательств органов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7 259,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7 259,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7 259,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 259,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 259,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а выполнение других обязательств органов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епутатов Думы Ставропольского края и их помощников в избирательном округ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149,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149,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149,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а выполнение других обязательств органов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149,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 149,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86 61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86 61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мероприятий по предупреждению возникновения чрезвычайных ситу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81 0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75 3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02 9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02 9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76 67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3 4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7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строение и развитие  АПК «Безопасный горо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обретение, содержание, развитие и модернизация аппаратно-программных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5 7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5 7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5 7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6 93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 98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 660 165,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д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 820,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 83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 83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ращение с отходами производства и потреб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83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химического анализа сточных и природных во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83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83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храна водных 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регоукрепительные работ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имуще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9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9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9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9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9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Лес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храна лесов и мероприятия в области озелен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восстановление  и использование ле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1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циальная поддержка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ступная сред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по  перевозке  инвалидов в «Социальном такс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транспортной системы и обеспечение безопасности дорожного движ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рганизация транспортных перевозок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ддержка организаций, осуществляющих транспортные перевоз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отдельные мероприятия в области пассажирского  тран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320 045,2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транспортной системы и обеспечение безопасности дорожного движ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320 045,2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и модернизация улично-дорожной сети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063 710,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улично-дорожной сети общего поль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063 710,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и реконструкция улично-дорожной се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58 71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14 3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 3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и реконструкция автомобильных дорог общего пользования местного значения за счет средств краев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ород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643 548,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643 548,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и реконструкция автомобильных дорог общего пользования местного значения за счет средств краевого бюджета (Строительство подъездной автомобильной дороги к МКД по адресу пер. Малиновского, 1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234 0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234 0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и реконструкция автомобильных дорог общего пользования местного значения за счет средств местн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 54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и реконструкция автомобильных дорог общего пользования местного значения за счет средств местного  бюджета (Строительство подъездной автомобильной дороги к МКД по адресу пер. Малиновского, 1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3 8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3 8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156 155,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ддержка дорожной деятельности в отношении автомобильных дорог (улиц) общего пользования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156 155,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и содержание автомобильных дорог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95 443,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95 443,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населенных пункт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259 03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259 03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 (средства физических лиц)</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G64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G64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G6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G6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8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1 256,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621 256,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населенных пунктов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70 424,7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70 424,7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монт, сооружение, восстановление, очистка и содержание ливневых канализац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упреждение возникновения угрозы затопления улично-дорожной се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сооружение, восстановление и содержание ливневых канализац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 1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учета в отношении автомобильных дорог (улиц)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 1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агностика, обследование и паспортизация улично-дорожной се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 1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 1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дорожного движения в отношении автомобильных дорог (улиц)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тройство и содержание объектов улично-дорожной се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6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3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тдельных функций в области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а выполнение других обязательств органов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имуще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земельных  участк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5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землеустройству и землепользова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роведению топографо-геодезических, картографических и  землеустроительных работ земельных участков под индивидуальное жилищное строительство гражданам имеющим трех и более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малого и среднего  предпринимательств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ддержка субъектов малого и среднего предпринимательства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системы информационной поддержки субъектов малого и среднего предприниматель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предпринимательской инициативы и повышение общественной значимости предпринимательской деятель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рорта и туризм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доступности туризма в городе-курорте Пятигорске и развитие его инфрастру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работка и продвижение курортно-туристического продукта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поддержку инициативы в развитии туристического продукта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обеспечения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а выполнение других обязательств органов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 577 531,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56 44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92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92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ереселение граждан из аварийного жилищного фонда на территори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3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в т.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3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3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лучшение жилищных условий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 6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одержанию муниципального жиль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 6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 6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имуществ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4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4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4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по содержанию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03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на капитальный ремонт общего имущества в МКД, уплачиваемые по помещениям, находящимся в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ращение с отходами производства и потреб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экологической безопасности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 644,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408 559,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135 1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жилищно-коммунального хозяйств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135 1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тдельных функций в област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135 1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226 0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226 0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организации общественных работ в целях снижения напряженности на рынке труд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по  благоустройству территорий город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25 9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25 9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Экология и 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 205 077,8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 895 077,8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храна лесов и мероприятия в области озелен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831 1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094 3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094 3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й в городах-курортах Ставропольского края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й в городах-курортах Ставропольского края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 84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 84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лучшение экологии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 019 726,8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анитарно-гигиенические истребительные акарицид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субботник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 2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 2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анитарная очистка территории город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349 384,8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349 384,8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ликвидации несанкционированных свалок на территории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оведения мероприятий по отлову и содержанию безнадзорных животны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 633,8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 633,8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й в городах-курортах Ставропольского края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й в городах-курортах Ставропольского края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8 420,1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8 420,1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устройство мест массового отдых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4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емонт и реконструкция фонтан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4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4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Ликвидация карантинного сорняка (амброзии) на территори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арантинных мероприятий по ликвидации сорняка (амброз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Ликвидация карантинных растений (амброзии) химическим способ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Ликвидация амброзии с корнем ручным способо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840 8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рорта и туризм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840 8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доступности туризма в городе-курорте Пятигорске и развитие его инфрастру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60 8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и обслуживание архитектурно-художественных объектов туристического притяж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курортной инфраструктуры в рамках проведения эксперимента по развитию курортной инфраструктуры в Ставропольском кра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160 8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20 40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40 45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осстановление исторического облика ул. Теплосерная, ул. Фабричная, включая реконструкцию трамвайной линии (в т. 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сновное мероприятие «Реконструкция парка Победы 2-я очередь в районе Новопятигорского озера (в т.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Поляны Песен» у подножья горы Машук (в т. 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Формирование современной городской среды» на 2018-2022 го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 227 476,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ременная городская сред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 227 476,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75 728,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 за счет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6 958,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6 958,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68 7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68 7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гиональный проект «Формирование комфортной городско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451 747,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грамм формирования современной городско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451 747,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451 747,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104 88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104 88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104 88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90 1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90 1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32 7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240 97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14 76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14 76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56 9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 8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right"/>
              <w:rPr>
                <w:sz w:val="22"/>
                <w:szCs w:val="22"/>
              </w:rPr>
            </w:pPr>
            <w:r>
              <w:rPr>
                <w:sz w:val="22"/>
                <w:szCs w:val="22"/>
              </w:rPr>
              <w:t>1 834 446 934,0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 616 812,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 615 991,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дошкольного  образова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 883 074,4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сновное мероприятие «Обеспечение предоставления бесплатного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 067 717,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 216 03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1 77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26 56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 212 78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 91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88 4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88 4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 263 185,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96 6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 338 045,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 3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 3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 311,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мероприятий в сфере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крепление материально-технической базы учреждений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4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капитального и текущего ремонта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4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4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объектов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 732 917,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детского сада-ясли на 220 мест, ст. Константиновская, пересечение улиц Шоссейная и Почтовая (в т.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 732 917,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2 449,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2 449,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троительство (реконструкция) объектов дошкольных образовательных организаций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 460 46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 460 46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 96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 96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5 5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5 5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2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 27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24 45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24 45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77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 6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270 858,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0 858,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0 858,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8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9 86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23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7 6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абот по замене оконных блоков в муниципальных образовательных организациях Ставропольского кра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1 007,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1 007,6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 424 336,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 397 493,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общего  образова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 597 831,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предоставления бесплатного обще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 432 63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284 93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284 93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77 17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77 17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 470 52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 470 52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кадрового потенциала и социальная поддержка педагогических кадров в общем образован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 188,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 188,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 188,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 в сфер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 0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родского форума «Юные дар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 1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0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 9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 94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 94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здание условий для сохранения и укрепления здоровья детей и подростк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97 0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школьников с целью социальной поддержки отдельных категорий учащихс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97 0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97 0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мероприятий в области обще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 0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8 0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8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2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крепление материально-технической базы учреждений обще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89 833,4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 территорий муниципальных общеобразовательных организ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89 833,4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89 833,4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объектов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 799 661,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с элементами реставрации здания  муниципального образовательного учреждения Гимназия №11 в городе Пятигорске (в т.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 799 661,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828 461,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28 461,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троительство (реконструкция) объектов общеобразовательных организаций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1 971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 971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9 6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409 68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 6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 6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 6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4 9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4 9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4 99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617 157,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7 157,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7 157,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6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6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0 0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0 0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абот по замене оконных блоков в муниципальных образовательных организациях Ставропольского кра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7 435,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7 435,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абот по ремонту кровель в муниципальных общеобразовательных организац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4 403,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4 403,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898 02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219 68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Развитие дополнительного образования в городе-курорте Пятигорске»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219 68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предоставления дополните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169 68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086 92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086 92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2 7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2 75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мероприятий в области дополните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 5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 5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 7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5 7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 7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6 7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7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7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 8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 8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5 8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 8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 8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26 1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56 63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общего  образова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36 6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здание условий для сохранения и укрепления здоровья детей и подростк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36 6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 4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 4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отдыха и оздоровление детей и подростков в  каникулярное врем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63 2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 6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1 6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Развитие дополнительного образования в городе-курорте Пятигорске»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 9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предоставления дополните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 9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 9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 9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лодежная полит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4 3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ддержка талантливой и инициативной молодеж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по поддержке талантливой молодежи, вовлечение в творческую деятельност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атриотическое воспитание и допризывная  подготовка  молодеж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33 82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6 5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6 5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 5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7 2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4 09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4 09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18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18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нформационное обеспечение и вовлечение молодежи города-курорта Пятигорска в социальную практик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7 4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трудовой занятости несовершеннолетних граждан в каникулярное врем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правленные на информирование и вовлечение молодежи города в социальную практик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оказание услуг) учреждениями по работе с молодежью по месту житель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0 49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8 44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8 44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2 05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5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наркомании, токсикомании, алкоголизма и их социальных последств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Мероприятия, направленные на профилактику наркомании, токсикомании и алкоголизм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1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1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81 60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61 60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общего  образова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1 96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 в сфер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1 96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1 96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1 96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69 63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69 63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9 30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52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 64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6 35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16 48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3 45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офессиональной переподготовки и повышения квалифик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транспортной системы и обеспечение безопасности дорожного движ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дорожного движения в отношении автомобильных дорог (улиц)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илактика детского дорожно-транспортного травматизм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 432 143,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 785 951,4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хранение и развитие куль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 611 558,8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Реализация мероприятий по сохранению и развитию культуры»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 611 558,8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075 931,8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94 43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94 43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19 31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19 31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ддержка отрасли культуры (комплектование книжных фондов библиотек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L519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2 178,8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L519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 178,8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и оказание услуг культурно-досуговыми учреждениям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55 52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14 62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4 4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7 34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76 65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 16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0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азвития и укрепления материально-технической базы муниципальных домов куль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L4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L4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культурно-массовых мероприятий, привлечение жителей города к культурно-досуговой деятель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0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городски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0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5 1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роектов по развитию современной культурно-досуговой инфраструктуры на территори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городских округов Ставропольского края по развитию современной культурно-досуговой инфрастру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В том числе субсидия некоммерческим организациям на реализацию проектов по развитию современной культурно-досуговой инфраструктуры на территори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7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5 7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 1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 1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4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6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 6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 6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 6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Гармонизация межнациональных отно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фестиваля национальных культур</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8 662,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рорта и туризм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доступности туризма в городе-курорте Пятигорске и развитие его инфрастру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городски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 662,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 662,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1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10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 557,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 35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 201,5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6 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хранение и развитие куль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6 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6 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6 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6 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57 19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 4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2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 289 539,3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 869 770,5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циальная поддержка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 601 478,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ое обеспечение граждан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 619 878,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 466 758,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24 904,0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899,1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93 004,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жилищно-коммунальных услуг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421 6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 123,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875 47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3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3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социального пособия на погребе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294,7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294,7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 4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0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 4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ветеранов труда и тружеников тыл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 265 9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2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 743 9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ветеранов труда Ставропольского кра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770 9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4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186 9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1 1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7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3 3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енежная выплата семьям погибших ветеранов боевых действ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3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3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гражданам субсидий на оплату жилого помещения и коммунальны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261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 5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422 5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затрат по гарантированному перечню услуг по погреб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4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4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4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 7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4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 7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оставление мер социальной поддержки семьям и дет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годного социального пособия на проезд учащимся (студента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7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гиональный проект «Финансовая поддержка семей при рождении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жилых помещений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рочих мероприятий в области реабилитации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аботы компьютерного класса для инвалидов, ветеранов и иных категорий граждан, нуждающихся в реабилит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536 6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Транспортное обслуживание отдельных категорий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6 6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казание адресной помощи отдельным категориям граждан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16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ежемесячных денежных выплат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0 1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енежная выплата  отдельным категориям пенсионеров и ежемесячная доплата к пенсии отдельным категориям пенсионер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83 44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 04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52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енежная выплата гражданам, удостоенным почетного звания «Заслуженный работник народного хозяйства РФ, РСФСР (СССР)»</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8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социально-значимы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ступная сред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спрепятственного доступа инвалидов к информ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услуг по переводу русского жестового языка инвалидам с нарушениями функции слуха (сурдопереводу)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4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68 291,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68 291,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лучшение жилищных условий молодых сем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68 291,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974 976,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974 976,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45 463,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45 463,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97 861,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97 861,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8 1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8 10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 9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 92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 9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 9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семьи и дет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 712 39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48 6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дошкольного  образования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48 6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сновное мероприятие «Обеспечение предоставления бесплатного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48 6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48 6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 22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99 40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циальная поддержка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 763 76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ое обеспечение граждан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 958 69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оставление мер социальной поддержки семьям и дет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 577 8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598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598 9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пособия на ребен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3 593 2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593 2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ой денежной компенсации на каждого ребенка в возрасте до 18 лет многодетным семь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184 1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 3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876 8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 5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0 1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14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1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гиональный проект «Финансовая поддержка семей при рождении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380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380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380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Социальная поддержка детей-сирот и детей, оставшихся без попечения родителей»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805 0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Защита прав и законных интересов детей-сирот и детей, оставшихся без попечения родител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05 07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денежных средств на содержание ребенка опекуну (попечител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587 8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87 8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 8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79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79 4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диновременного пособия усыновител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707 378,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Социальная поддержка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 681 841,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ое обеспечение граждан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4 000,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5 000,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жилищно-коммунальных услуг отдельным категориям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едоставление мер социальной поддержки семьям и дет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поддержки общественны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общественным организациям ветеран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общественным организациям инвалид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рочих мероприятий в области реабилитации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в области социальной полит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8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казание адресной помощи отдельным категориям граждан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9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социально-значимы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9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в области социальной полит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9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 99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ступная среда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исполнению требований доступности для инвалидов и других маломобильных групп насе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 96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36 0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36 0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5 35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9 60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 74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960 7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71 2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2 23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744 322,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679 105,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018 989,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развитию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401 65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и поддержка физкультурно-спортивных организац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0 91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1 54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1 54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3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36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организаций, осуществляющих спортивную подготовк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060 738,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932 7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932 73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ирование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8 00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8 00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капитальный ремонт объектов спорта и устройство плоскостных сооруж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17 333,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детско-юношеской спортивной школы олимпийского резерва № 2 в г. Пятигорске, ул. Советская, 87 (в т.ч. ПС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17 333,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реконструкции) за счет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2 751,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2 751,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реконструкция) объектов спорта за счет средств краев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64 58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64 58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Безопасный Пятигорс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 93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 93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 7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 муниципальных учрежден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 7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 79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илактика терроризма и правонарушений  в городе-курорте Пятигорск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обеспечение охраны в муниципальных учреждениях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4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 1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 1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 1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ыполнению рекомендаций энергопаспортов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1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18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к осенне-зимнему периоду в муниципальном сектор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развитию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дготовка, организация и проведение физкультурно-оздоровительных и спортивно-массовы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1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16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городских мероприят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3 42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1 58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и поддержка физкультурно-спортивных организаций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екоммерческим организациям на возмещение расходов, связанных с подготовкой, организацией и проведением соревнований по футбол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Развитие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реализации Програм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город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7 07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 58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И МУНИЦИПАЛЬНОГО ДОЛГ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города-курорта Пятигорска «Управление финанс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долгосрочной сбалансированности и устойчивости бюджетной системы города-курорта Пятигорс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ные платежи по муниципальному долгу</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муниципального) долг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31 607,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right"/>
              <w:rPr>
                <w:sz w:val="22"/>
                <w:szCs w:val="22"/>
              </w:rPr>
            </w:pPr>
            <w:r>
              <w:rPr>
                <w:sz w:val="22"/>
                <w:szCs w:val="22"/>
              </w:rPr>
              <w:t>5 218 748 620,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6</w:t>
      </w:r>
    </w:p>
    <w:p>
      <w:pPr>
        <w:pStyle w:val="Normal"/>
        <w:ind w:left="4820" w:hanging="0"/>
        <w:rPr>
          <w:sz w:val="28"/>
          <w:szCs w:val="28"/>
        </w:rPr>
      </w:pPr>
      <w:r>
        <w:rPr>
          <w:sz w:val="28"/>
          <w:szCs w:val="28"/>
        </w:rPr>
        <w:t>к решению Думы города Пятигорска</w:t>
      </w:r>
    </w:p>
    <w:p>
      <w:pPr>
        <w:pStyle w:val="Normal"/>
        <w:ind w:left="4820" w:hanging="0"/>
        <w:rPr>
          <w:sz w:val="28"/>
          <w:szCs w:val="28"/>
        </w:rPr>
      </w:pPr>
      <w:r>
        <w:rPr>
          <w:sz w:val="28"/>
          <w:szCs w:val="28"/>
        </w:rPr>
        <w:t>от  22 мая 2019 года № 15-35 РД</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firstLine="567"/>
        <w:jc w:val="center"/>
        <w:rPr/>
      </w:pPr>
      <w:r>
        <w:rPr>
          <w:sz w:val="28"/>
          <w:szCs w:val="28"/>
        </w:rPr>
        <w:t>Распределение бюджетных ассигнований по разделам и подразделам, целевым статьям (муниципальным программам города-курорта Пятигорска и непрограммным направлениям деятельности), группам видов расходов  классификации расходов бюджетов  на плановый период 2020 и 2021 годов</w:t>
      </w:r>
    </w:p>
    <w:p>
      <w:pPr>
        <w:pStyle w:val="Normal"/>
        <w:ind w:firstLine="567"/>
        <w:jc w:val="center"/>
        <w:rPr>
          <w:sz w:val="28"/>
          <w:szCs w:val="28"/>
        </w:rPr>
      </w:pPr>
      <w:r>
        <w:rPr>
          <w:sz w:val="28"/>
          <w:szCs w:val="28"/>
        </w:rPr>
      </w:r>
    </w:p>
    <w:p>
      <w:pPr>
        <w:pStyle w:val="Normal"/>
        <w:tabs>
          <w:tab w:val="clear" w:pos="708"/>
          <w:tab w:val="left" w:pos="6237" w:leader="none"/>
        </w:tabs>
        <w:ind w:left="-360" w:hanging="360"/>
        <w:jc w:val="right"/>
        <w:rPr/>
      </w:pPr>
      <w:r>
        <w:rPr/>
        <w:t>в рублях</w:t>
      </w:r>
    </w:p>
    <w:tbl>
      <w:tblPr>
        <w:tblW w:w="9781" w:type="dxa"/>
        <w:jc w:val="left"/>
        <w:tblInd w:w="-289" w:type="dxa"/>
        <w:tblLayout w:type="fixed"/>
        <w:tblCellMar>
          <w:top w:w="0" w:type="dxa"/>
          <w:left w:w="108" w:type="dxa"/>
          <w:bottom w:w="0" w:type="dxa"/>
          <w:right w:w="108" w:type="dxa"/>
        </w:tblCellMar>
      </w:tblPr>
      <w:tblGrid>
        <w:gridCol w:w="3261"/>
        <w:gridCol w:w="425"/>
        <w:gridCol w:w="426"/>
        <w:gridCol w:w="456"/>
        <w:gridCol w:w="336"/>
        <w:gridCol w:w="470"/>
        <w:gridCol w:w="722"/>
        <w:gridCol w:w="576"/>
        <w:gridCol w:w="1550"/>
        <w:gridCol w:w="1559"/>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Р</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 633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 851 4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5 6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5 6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 9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 9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седатель представительного орган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седатель представительного орган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39 7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40 4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21 4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22 0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1 6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2 2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и укрепление материально-технической базы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комплектования, хранения, учета и использования архивных докумен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1 6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2 2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1 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1 0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3 6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3 6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0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1 2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 6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 2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75 5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75 5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4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4 4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618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7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26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0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0 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010 1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0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0 1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 9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 9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 3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6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796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796 1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409 9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409 9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1 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1 24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1 0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1 0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8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89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оведение выборов в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934 3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258 46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462 6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462 6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3 8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3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формление допуска для осуществления функций заказч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87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87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87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 3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87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45 7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45 7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8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полигона ТБ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Исполнение судебных актов по искам к казне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290 3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3 290 30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атизации муниципального имущества, в том числе  уплата НДС по приватизированному имуще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по содержанию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3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 080 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8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32 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 432 0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6 5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6 5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199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523 9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вещение  сведений  о борьбе с коррупцией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мероприятий, направленных на противодействие корруп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качества предоставления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013 8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6 013 8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81 5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24 3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24 3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 276 1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14 2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1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1 1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47 7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54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47 7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54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по предупреждению возникновения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2 1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9 2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 951 3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58 4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57 7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64 8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57 7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64 8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76 6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76 6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8 2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2 7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5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строение и развитие  АПК «Безопасный гор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 922 8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2 84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 9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 9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424 5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041 8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химического анализа сточных и природных в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храна водны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регоукрепительны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восстановление  и использование ле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1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1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по  перевозке  инвалидов в «Социальном такс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транспортных перевозок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ддержка организаций, осуществляющих транспортные перевоз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отдельные мероприятия в области пассажирского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433 7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51 0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433 7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51 0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троительство, реконструкция и модернизация улично-дорожной сет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улично-дорожной сет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ддержка дорожной деятельности в отношении автомобильных дорог (улиц)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сооружение, восстановление, очистка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упреждение возникновения угрозы затопления улично-дорожной се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сооружение, восстановление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учета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агностика, обследование и паспортиза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и содержание объектов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Выполнение отдельных функций в области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алого и среднего  предприниматель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ддержка субъектов малого и среднего предпринимательств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истемы информационной поддержки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предпринимательской инициативы и повышение общественной значимости предприним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 продвижение курортно-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инициативы в развитии 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 041 0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735 2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капитальный ремонт общего имущества в МКД, уплачиваемые по помещениям, находящим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 578 1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 272 37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жилищно-коммунального хозяй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Выполнение отдельных функц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79 8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011 0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79 8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011 0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щественных работ в целях снижения напряженности на рынке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территорий гор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635 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635 0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325 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325 0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322 6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322 6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3 1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33 1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3 1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33 1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28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458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458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итарно-гигиенические истребительные акарицид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уббот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итарная очистка территории гор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677 3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2 677 3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677 3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77 3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на территор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устройство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ремонт и реконструкция фонт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Ликвидация карантинного сорняка (амброзии)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карантинных мероприятий по ликвидации сорняка (амброз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квидация карантинных растений (амброзии) химическим способ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квидация амброзии с корнем ручным способ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обслуживание архитектурно-художественных объектов туристического притя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курортной инфраструктуры в рамках проведения эксперимента по развитию курортной инфраструктуры в Ставропольском кра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3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30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Формирование современной городской среды» на 2018-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ременная городск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30 9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30 9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3 8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3 8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140 3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140 3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70 7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70 7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8 778 1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9 003 50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1 967 8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 466 3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 992 6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491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 087 8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491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4 473 6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 876 8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58 6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58 6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5 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5 79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63 3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63 3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134 5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134 5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 9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 826 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 818 1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0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0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 997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 988 8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сфер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ство детского сада-ясли на 220 мест, ст.Константиновская, пересечение улиц Шоссейная и Почтовая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троительство (реконструкция) объектов дошкольных образовательных организаций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45 3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45 3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729 9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2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2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0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0 6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 397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 790 1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 067 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 459 5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 016 2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 459 5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предоставления бесплат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0 860 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 307 3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91 9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591 9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91 9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591 9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 177 1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 591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 71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 591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 71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кадрового потенциала и социальная поддержка педагогических кадров в общем образова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3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07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городского форума «Юные дар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1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1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 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 9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2 9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2 9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бесплатного горячего питания школьников с целью социальной поддержки отдельных категорий учащихс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области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6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конструкция с элементами реставрации здания  муниципального образовательного учреждения Гимназия №11 в городе Пятигорске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7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7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троительство (реконструкция) объектов общеобразовательных организаций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699 0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699 0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4 0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765 9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абот по ремонту кровель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432 4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000 5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 654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1 222 19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 654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222 19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 604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1 172 19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115 0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172 19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2 115 0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172 19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област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 5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 50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 5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 50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7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8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 8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 8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 8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39 5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805 8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79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73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73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оздоровление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4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5 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34 7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держка талантливой и инициативно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 поддержке талантливой молодежи, вовлечение в творческую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24 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36 2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97 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4 7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4 7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97 4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25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удовой занятости несовершеннолетних граждан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информирование и вовлечение молодежи город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деятельности (оказание услуг) учреждениями по работе с молодежью по месту ж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0 4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наркомании, токсикомании, алкоголизма и их социальных последств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направленные на профилактику наркомании, токсикомании и алкогол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40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40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 920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20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1 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1 2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53 4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53 4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7 5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7 5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9 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детского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312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539 2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25 9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852 57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520 0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46 7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еализация мероприятий по сохранению и развитию культу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520 0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46 7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723 9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50 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50 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73 7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73 7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и оказание услуг культурно-досуговыми учреждениям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816 0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59 72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15 1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59 72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3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3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5 3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2 0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94 2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712 1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 1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36 1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0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0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культурно-массовых мероприятий, привлечение жителей города к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7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7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4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2 6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68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Гармонизация межнациональных отно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фестиваля национальных культу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1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 0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3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35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6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6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76 7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76 7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4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4 436 0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910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 538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5 408 9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 538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5 408 9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 859 7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 033 7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 102 7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 276 7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18 3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9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1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85 5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44 9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1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 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 1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75 4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1 875 47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525 8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 56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5 5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2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 800 3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886 1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 561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516 5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7 6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9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6 783 8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767 13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9 8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10 4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80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18 9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40 6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7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6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 4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9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5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66 6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882 6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 1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043 4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72 4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3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93 0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75 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54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7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альный проект «Финансовая поддержка семей при рожде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жилых помещений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ранспортное обслужива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12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09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ежемесячных денежных выплат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36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33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енежная выплата  отдельным категориям пенсионеров и ежемесячная доплата к пенсии отдельным категориям пенсионе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80 2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77 0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8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6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9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2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енежная выплата гражданам, удостоенным почетного звания «Заслуженный работник народного хозяйства РФ, РСФСР (ССС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6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спрепятственного доступа инвалидов к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услуг по переводу русского жестового языка инвалидам с нарушениями функции слуха (сурдоперевод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 390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 013 0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99 4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99 40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41 8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 064 3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36 7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 259 3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 671 7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 405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614 7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 538 8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614 7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 538 8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41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11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 0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1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06 4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46 7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7 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7 5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0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0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альный проект «Финансовая поддержка семей при рожде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Социальная поддержка детей-сирот и детей, оставшихся без попечения родител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Защита прав и законных интересов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507 4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88 8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81 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63 3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4 2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44 0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казание поддержки общественны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общественным организациям ветер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общественным организациям инвали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15 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37 46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15 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37 46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77 5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79 7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9 6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9 60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9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 1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38 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57 7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48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68 2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 5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 5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53 8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09 93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 088 6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44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8 4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84 6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394 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84 6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78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19 2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19 2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деятельности организаций, осуществляющих спортивную подготов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016 1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88 1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88 1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троительство, реконструкция, капитальный ремонт объектов спорта и устройство плоскостных сооруж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конструкция детско-юношеской спортивной школы олимпийского резерва № 2 в г.Пятигорске, ул.Советская, 87 (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75 7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75 7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дготовка, организация и проведение физкультурно-оздоровительных и спортив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3 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3 4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5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7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7 07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5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79 327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73 747 033,00</w:t>
            </w:r>
          </w:p>
        </w:tc>
      </w:tr>
    </w:tbl>
    <w:p>
      <w:pPr>
        <w:pStyle w:val="Normal"/>
        <w:tabs>
          <w:tab w:val="clear" w:pos="708"/>
          <w:tab w:val="left" w:pos="6237" w:leader="none"/>
        </w:tabs>
        <w:ind w:left="-360" w:hanging="360"/>
        <w:jc w:val="right"/>
        <w:rPr>
          <w:sz w:val="28"/>
          <w:szCs w:val="28"/>
        </w:rPr>
      </w:pPr>
      <w:r>
        <w:rPr>
          <w:sz w:val="28"/>
          <w:szCs w:val="28"/>
        </w:rPr>
      </w:r>
    </w:p>
    <w:p>
      <w:pPr>
        <w:pStyle w:val="Normal"/>
        <w:tabs>
          <w:tab w:val="clear" w:pos="708"/>
          <w:tab w:val="left" w:pos="6237" w:leader="none"/>
        </w:tabs>
        <w:ind w:left="-360" w:hanging="360"/>
        <w:jc w:val="right"/>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7</w:t>
      </w:r>
    </w:p>
    <w:p>
      <w:pPr>
        <w:pStyle w:val="Normal"/>
        <w:ind w:left="4820" w:hanging="0"/>
        <w:rPr>
          <w:sz w:val="28"/>
          <w:szCs w:val="28"/>
        </w:rPr>
      </w:pPr>
      <w:r>
        <w:rPr>
          <w:sz w:val="28"/>
          <w:szCs w:val="28"/>
        </w:rPr>
        <w:t>к решению Думы города Пятигорска</w:t>
      </w:r>
    </w:p>
    <w:p>
      <w:pPr>
        <w:pStyle w:val="Normal"/>
        <w:ind w:left="4820" w:hanging="0"/>
        <w:rPr>
          <w:sz w:val="28"/>
          <w:szCs w:val="28"/>
        </w:rPr>
      </w:pPr>
      <w:r>
        <w:rPr>
          <w:sz w:val="28"/>
          <w:szCs w:val="28"/>
        </w:rPr>
        <w:t>от 22 мая 2019 года №15-35 РД</w:t>
      </w:r>
    </w:p>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t>Ведомственная структура расходов  бюджета города</w:t>
      </w:r>
    </w:p>
    <w:p>
      <w:pPr>
        <w:pStyle w:val="Normal"/>
        <w:ind w:left="-1080" w:firstLine="180"/>
        <w:jc w:val="center"/>
        <w:rPr>
          <w:sz w:val="28"/>
          <w:szCs w:val="28"/>
        </w:rPr>
      </w:pPr>
      <w:r>
        <w:rPr>
          <w:sz w:val="28"/>
          <w:szCs w:val="28"/>
        </w:rPr>
        <w:t>на 2019 год</w:t>
      </w:r>
    </w:p>
    <w:p>
      <w:pPr>
        <w:pStyle w:val="Normal"/>
        <w:ind w:left="-360" w:hanging="360"/>
        <w:jc w:val="right"/>
        <w:rPr>
          <w:sz w:val="28"/>
          <w:szCs w:val="28"/>
        </w:rPr>
      </w:pPr>
      <w:r>
        <w:rPr>
          <w:sz w:val="28"/>
          <w:szCs w:val="28"/>
        </w:rPr>
      </w:r>
    </w:p>
    <w:p>
      <w:pPr>
        <w:pStyle w:val="Normal"/>
        <w:ind w:left="-360" w:hanging="360"/>
        <w:jc w:val="right"/>
        <w:rPr/>
      </w:pPr>
      <w:r>
        <w:rPr/>
        <w:t>в рублях</w:t>
      </w:r>
    </w:p>
    <w:tbl>
      <w:tblPr>
        <w:tblW w:w="9639" w:type="dxa"/>
        <w:jc w:val="left"/>
        <w:tblInd w:w="-5" w:type="dxa"/>
        <w:tblLayout w:type="fixed"/>
        <w:tblCellMar>
          <w:top w:w="0" w:type="dxa"/>
          <w:left w:w="108" w:type="dxa"/>
          <w:bottom w:w="0" w:type="dxa"/>
          <w:right w:w="108" w:type="dxa"/>
        </w:tblCellMar>
      </w:tblPr>
      <w:tblGrid>
        <w:gridCol w:w="4111"/>
        <w:gridCol w:w="573"/>
        <w:gridCol w:w="449"/>
        <w:gridCol w:w="498"/>
        <w:gridCol w:w="436"/>
        <w:gridCol w:w="326"/>
        <w:gridCol w:w="449"/>
        <w:gridCol w:w="813"/>
        <w:gridCol w:w="546"/>
        <w:gridCol w:w="1438"/>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ума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392 75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392 75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492 7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492 7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23 9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23 9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23 9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77 0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1 9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седатель представительного органа муниципального образования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седатель представительного органа муниципального образования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1 07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8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8 478 498,2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 293 097,2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893 1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74 7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информационного обществ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96 05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азвитие и укрепление материально-технической базы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обретение, содержание, развитие и модернизация аппаратно-программных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комплектования, хранения, учета и использования архивных документ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1 05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1 02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3 62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рмирование, содержание и использование Архивного фонда Ставропольского кр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0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4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 98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униципальной службы и противодействие коррупции в городе-курорте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701 3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701 3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701 3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449 5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49 49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7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26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0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0 17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0 18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3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6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3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513 221,2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 9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 9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 9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719 2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информационного обществ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мещение информационных материалов в средствах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униципальной службы и противодействие коррупции в городе-курорте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вещение  сведений  о борьбе с коррупцией на территори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направленных на противодействие коррупции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качества предоставления государственных и муниципальных услуг»</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32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32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32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32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551 22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551 22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145 15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225 495,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5 014,6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646,2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капитального и текущего ремонта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 0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 0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7 259,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7 259,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7 259,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 259,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 259,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ом округ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749,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749,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749,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749,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749,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23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рганизация транспортных перевозок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организаций, осуществляющих транспортные перевоз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отдельные мероприятия в области пассажирского  тран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земельных  участ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роведению топографо-геодезических, картографических и  землеустроительных работ земельных участков под индивидуальное жилищное строительство гражданам имеющим трех и более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алого и среднего  предпринимательств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субъектов малого и среднего предпринимательства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системы информационной поддержки субъектов малого и среднего предприниматель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предпринимательской инициативы и повышение общественной значимости предпринимательск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работка и продвижение курортно-туристического продукта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поддержку инициативы в развитии туристического продукта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по поддержке талантливой молодежи, вовлечение в творческую деятельность»</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5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направленные на информирование и вовлечение молодежи город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работе с молодежью по месту житель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Транспортное обслуживание отдельных категорий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имущественных отношений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6 236 813,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54 5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54 5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347 91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муниципального имуще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7 3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7 3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мещение информационных материалов в средствах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риватизации муниципального имущества, в том числе  уплата НДС по приватизированному имуществ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других обязательств по содержанию муниципального имуще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6 3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70 56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70 56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38 3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16 4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9 5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гарантий муниципальных служащих в соответствии с законодатель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2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2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 5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 5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 5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 5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 5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9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муниципального имуще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 9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земельных  участ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землеустройству и землепользова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муниципального имуще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других обязательств по содержанию муниципального имуще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03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на капитальный ремонт общего имущества в МКД, уплачиваемые по помещениям, находящимся в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268 291,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268 291,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268 291,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268 291,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жилищных условий молодых сем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268 291,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974 976,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974 976,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45 463,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45 463,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97 86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97 86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8 1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4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8 1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 9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 9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1 9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6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1 9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left="-87" w:right="-108" w:hanging="0"/>
              <w:jc w:val="center"/>
              <w:rPr>
                <w:bCs/>
                <w:sz w:val="18"/>
                <w:szCs w:val="18"/>
              </w:rPr>
            </w:pPr>
            <w:r>
              <w:rPr>
                <w:bCs/>
                <w:sz w:val="18"/>
                <w:szCs w:val="18"/>
              </w:rPr>
              <w:t>2 136 407 774,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99 620,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99 620,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 842,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 842,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 842,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842,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 400,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формление допуска для осуществления функций заказч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ращение с отходами производства и потреб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полигона ТБ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7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7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7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предупреждению возникновения чрезвычайных ситуац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329 878,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ращение с отходами производства и потреб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химического анализа сточных и природных во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 8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водных 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регоукрепительные работ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лесов и мероприятия в области озелен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рана, восстановление  и использование ле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 320 045,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 320 045,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и модернизация улично-дорожной сети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63 710,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улично-дорожной сети общего поль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63 710,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улично-дорожной се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58 71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4 3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 3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и реконструкция автомобильных дорог общего пользования местного значения за счет средств краев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ород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643 54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643 54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и реконструкция автомобильных дорог общего пользования местного значения за счет средств краевого бюджета (Строительство подъездной автомобильной дороги к МКД по адресу пер. Малиновского, 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34 0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34 0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и реконструкция автомобильных дорог общего пользования местного значения за счет средств местн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3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3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и реконструкция автомобильных дорог общего пользования местного значения за счет средств местного  бюджета (Строительство подъездной автомобильной дороги к МКД по адресу пер. Малиновского, 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93 8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93 8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156 155,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дорожной деятельности в отношении автомобильных дорог (улиц) общего пользования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156 155,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и содержание автомобильных дорог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95 443,2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95 443,2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 259 03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 259 03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 (средства физических лиц)</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G64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G64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G6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G6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роектов развития территорий муниципальных образований, основанных на местных инициатива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56,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56,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0 424,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4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0 424,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монт, сооружение, восстановление, очистка и содержание ливневых канализац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упреждение возникновения угрозы затопления улично-дорожной се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сооружение, восстановление и содержание ливневых канализац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учета в отношении автомобильных дорог (улиц)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иагностика, обследование и паспортизация улично-дорожной се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безопасности дорожного движе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и содержание объектов улично-дорожной се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Выполнение отдельных функций в области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9 313 498,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92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92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92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ереселение граждан из аварийного жилищного фонда на территори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оприятий по переселению граждан из аварийного жилищного фонда, в т.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жилищных условий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8 6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содержанию муниципального жиль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8 6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8 6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ращение с отходами производства и потреб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экологической безопасности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7 64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408 5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135 1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жилищно-коммунального хозяйств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135 1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Выполнение отдельных функций в област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135 1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226 0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226 0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организации общественных работ в целях снижения напряженности на рынке труд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по  благоустройству территорий город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25 9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25 9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 205 077,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 895 077,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лесов и мероприятия в области озелен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31 1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094 3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094 3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6 84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6 84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экологии окружающе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19 72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анитарно-гигиенические истребительные акарицид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убботни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итарная очистка территории город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349 38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349 38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ликвидации несанкционированных свалок на территор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ведения мероприятий по отлову и содержанию безнадзорных животны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3,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3,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8 420,1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8 420,1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устройство мест массового отдых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ремонт и реконструкция фонтан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Ликвидация карантинного сорняка (амброзии) на территори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карантинных мероприятий по ликвидации сорняка (амброз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иквидация карантинных растений (амброзии) химическим способ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иквидация амброзии с корнем ручным способ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40 8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40 8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660 8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здание и обслуживание архитектурно-художественных объектов туристического притяж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курортной инфраструктуры в рамках проведения эксперимента по развитию курортной инфраструктуры в Ставропольском кра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160 8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20 4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40 45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Восстановление исторического облика ул. Теплосерная, ул. Фабричная, включая реконструкцию трамвайной линии (в т. 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парка Победы 2-я очередь в районе Новопятигорского озера (в т.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Поляны Песен» у подножья горы Машук (в т. 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Формирование современной городской среды» на 2018-2022 го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 227 476,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временная городская сред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 227 476,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775 728,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 за счет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6 958,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6 958,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868 7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868 7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ормирование комфортной городско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451 747,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451 747,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451 747,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104 88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104 88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104 88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90 1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90 12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132 7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0 9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714 76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714 76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56 9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30 8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 532 5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732 917,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732 917,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объектов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732 917,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троительство детского сада-ясли на 220 мест, ст. Константиновская, пересечение улиц Шоссейная и Почтовая (в т.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732 917,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72 449,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72 449,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троительство (реконструкция) объектов дошкольных образовательных организаций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460 4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460 4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799 6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799 6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объектов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799 6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с элементами реставрации здания  муниципального образовательного учреждения Гимназия №11 в городе Пятигорске (в т.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799 6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28 4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28 461,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троительство (реконструкция) объектов общеобразовательных организаций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7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7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еализация мероприятий по сохранению и развитию культуры»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проектов по развитию современной культурно-досуговой инфраструктуры на территори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роектов городских округов Ставропольского края по развитию современной культурно-досуговой инфрастру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В том числе субсидия некоммерческим организациям на реализацию проектов по развитию современной культурно-досуговой инфраструктуры на территори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4 8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мещение затрат по гарантированному перечню услуг по погреб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монт жилых помещений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оступная сред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исполнению требований доступности для инвалидов и других маломобильных групп насе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 96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17 333,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17 333,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17 333,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капитальный ремонт объектов спорта и устройство плоскостных сооруж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17 333,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детско-юношеской спортивной школы олимпийского резерва № 2 в г. Пятигорске, ул. Советская, 87 (в т.ч. ПС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17 333,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52 751,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52 751,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264 5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264 5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Финансовое управление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5 728 431,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102 137,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356 43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1 2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5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зервный фонд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59 206,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В том числе на ликвидацию последствий чрезвычайных ситуац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71 701,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39 397,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39 397,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Исполнение судебных актов по искам к казне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39 397,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 исполнительным листа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39 397,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39 397,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987 09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88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бесплатного обще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77 1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82 75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8 6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23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работе с молодежью по месту житель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20 2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20 2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20 2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еализация мероприятий по сохранению и развитию культуры»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20 2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19 3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19 3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19 3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и оказание услуг культурно-досуговыми учреждениям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рганизаций осуществляющих спортивную подготов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И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внутреннего и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ланирование объема и структуры муниципального долга города-курорта Пятигорска, расходов на его обслужи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831 60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образования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right"/>
              <w:rPr>
                <w:bCs/>
                <w:sz w:val="18"/>
                <w:szCs w:val="18"/>
              </w:rPr>
            </w:pPr>
            <w:r>
              <w:rPr>
                <w:bCs/>
                <w:sz w:val="18"/>
                <w:szCs w:val="18"/>
              </w:rPr>
              <w:t>1 491 262 030,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405 62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405 62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462 6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3 88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3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84 11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84 11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84 11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84 11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73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 3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right"/>
              <w:rPr>
                <w:bCs/>
                <w:sz w:val="18"/>
                <w:szCs w:val="18"/>
              </w:rPr>
            </w:pPr>
            <w:r>
              <w:rPr>
                <w:bCs/>
                <w:sz w:val="18"/>
                <w:szCs w:val="18"/>
              </w:rPr>
              <w:t>1 417 102 707,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 295 397,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 294 576,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 294 576,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 479 219,9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216 03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11 7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26 56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 212 78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 91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 263 185,9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96 6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 338 045,9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3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3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3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сфере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6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6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0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 учреждений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4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капитального и текущего ремонта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4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4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2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27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7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0 6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70 858,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70 858,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70 858,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23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7 6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71 007,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71 007,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 947 49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 920 654,9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 920 654,9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бесплатного обще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 755 46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284 9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284 9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 470 52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 470 52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вершенствование кадрового потенциала и социальная поддержка педагогических кадров в общем образован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188,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188,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188,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0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городского форума «Юные дар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1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 9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9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бесплатного горячего питания школьников с целью социальной поддержки отдельных категорий учащихс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9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9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обще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 0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 03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8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 2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 учреждений обще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9 833,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9 833,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9 833,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17 157,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17 157,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17 157,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267,2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267,2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0 0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0 0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7 435,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7 435,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ремонту кровель в муниципальных обще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44 403,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44 403,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774 16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7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7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7 0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дополните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 4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 4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 4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 4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 4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9 0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83 2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63 2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63 2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отдыха и оздоровление детей и подростков в  каникулярное врем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63 2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1 6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9 9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9 9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9 9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9 9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20 6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40 6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14 0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14 0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14 0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трудовой занятости несовершеннолетних граждан в каникулярное врем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рофилактика наркомании, токсикомании, алкоголизма и их социальных последств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профилактику наркомании, токсикомании и алкоголизм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16 60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96 60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69 63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69 63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79 3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52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 6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2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76 35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16 48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3 45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безопасности дорожного движе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филактика детского дорожно-транспортного травматизм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 22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99 40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Социальная поддержка детей-сирот и детей, оставшихся без попечения родителей»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Защита прав и законных интересов детей-сирот и детей, оставшихся без попечения родител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диновременного пособия усыновител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культуры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 644 030,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гарантий муниципальных служащих в соответствии с законодатель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41 1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41 10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59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59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59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59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59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811 925,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165 73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991 340,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еализация мероприятий по сохранению и развитию культуры»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991 340,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856 613,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94 4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94 4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ддержка отрасли культуры (комплектование книжных фондов библиотек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519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 178,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519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 178,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и оказание услуг культурно-досуговыми учреждениям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54 62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14 62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74 4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7 34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76 6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 16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муниципальных домов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4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4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культурно-массовых мероприятий, привлечение жителей города к культурно-досугов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80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80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5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8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7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7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4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6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 6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Гармонизация межнациональных отно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фестиваля национальных культу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8 662,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 662,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 662,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 557,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35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 201,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6 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6 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6 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6 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6 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57 1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 4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социальной поддержки населения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9 528 7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гарантий муниципальных служащих в соответствии с законодательство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711,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оступная сред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еревозке  инвалидов в «Социальном такс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8 616 02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 289 918,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 289 918,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594 978,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441 858,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4 904,0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899,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93 004,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 12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75 47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3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3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социального пособия на погребени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 294,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 294,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 4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0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 4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 265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 743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 770 9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186 9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11 1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7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43 3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7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 3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6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3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26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8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422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жегодного социального пособия на проезд учащимся (студента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7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прочих мероприятий в области реабилитации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16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ежемесячных денеж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40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отдельным категориям пенсионеров и ежемесячная доплата к пенсии отдельным категориям пенсионер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83 44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 04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52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гражданам, удостоенным почетного звания «Заслуженный работник народного хозяйства РФ, РСФСР (ССС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социально-значимы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оступная среда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спрепятственного доступа инвалидов к информ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оставление услуг по переводу русского жестового языка инвалидам с нарушениями функции слуха (сурдопереводу)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958 6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958 6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958 6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 577 8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 598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 598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93 2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93 2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184 1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 3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76 8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7 5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0 1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1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4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80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80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80 8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367 413,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341 876,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24 000,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5 000,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000,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000,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казание поддержки общественны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общественным организациям ветеран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общественным организациям инвалид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прочих мероприятий в области реабилитации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социально-значимы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6 0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6 0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75 35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9 60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9 74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960 7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67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 2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Комитет по физической культуре и спорту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 165 0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939 6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874 40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214 2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214 28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81 54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81 54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81 54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рганизаций осуществляющих спортивную подготовк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932 7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932 7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932 73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готовка, организация и проведение физкультурно-оздоровительных и спортивно-массовы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3 4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58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екоммерческим организациям на возмещение расходов, связанных с подготовкой, организацией и проведением соревнований по футболу</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7 07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58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общественной безопасности администрации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 904 53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7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7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7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7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7 9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7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86 61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86 61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81 07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75 3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2 9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2 9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76 67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3 494,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5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строение и развитие  АПК «Безопасный горо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обретение, содержание, развитие и модернизация аппаратно-программных средст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05 7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05 7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05 7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36 9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98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right"/>
              <w:rPr>
                <w:bCs/>
                <w:sz w:val="18"/>
                <w:szCs w:val="18"/>
              </w:rPr>
            </w:pPr>
            <w:r>
              <w:rPr>
                <w:bCs/>
                <w:sz w:val="18"/>
                <w:szCs w:val="18"/>
              </w:rPr>
              <w:t>5 218 748 620,7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8</w:t>
      </w:r>
    </w:p>
    <w:p>
      <w:pPr>
        <w:pStyle w:val="Normal"/>
        <w:ind w:left="4536"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22 мая 2019 года № 15-35 РД</w:t>
      </w:r>
    </w:p>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t>Ведомственная структура расходов  бюджета города</w:t>
      </w:r>
    </w:p>
    <w:p>
      <w:pPr>
        <w:pStyle w:val="Normal"/>
        <w:ind w:left="-1080" w:firstLine="180"/>
        <w:jc w:val="center"/>
        <w:rPr>
          <w:sz w:val="28"/>
          <w:szCs w:val="28"/>
        </w:rPr>
      </w:pPr>
      <w:r>
        <w:rPr>
          <w:sz w:val="28"/>
          <w:szCs w:val="28"/>
        </w:rPr>
        <w:t>на плановый период 2020 и 2021 годов</w:t>
      </w:r>
    </w:p>
    <w:p>
      <w:pPr>
        <w:pStyle w:val="Normal"/>
        <w:ind w:left="-360" w:hanging="360"/>
        <w:jc w:val="right"/>
        <w:rPr>
          <w:sz w:val="28"/>
          <w:szCs w:val="28"/>
        </w:rPr>
      </w:pPr>
      <w:r>
        <w:rPr>
          <w:sz w:val="28"/>
          <w:szCs w:val="28"/>
        </w:rPr>
      </w:r>
    </w:p>
    <w:p>
      <w:pPr>
        <w:pStyle w:val="Normal"/>
        <w:ind w:left="-360" w:hanging="360"/>
        <w:jc w:val="right"/>
        <w:rPr/>
      </w:pPr>
      <w:r>
        <w:rPr/>
        <w:t>в рублях</w:t>
      </w:r>
    </w:p>
    <w:tbl>
      <w:tblPr>
        <w:tblW w:w="9781" w:type="dxa"/>
        <w:jc w:val="left"/>
        <w:tblInd w:w="-289" w:type="dxa"/>
        <w:tblLayout w:type="fixed"/>
        <w:tblCellMar>
          <w:top w:w="0" w:type="dxa"/>
          <w:left w:w="108" w:type="dxa"/>
          <w:bottom w:w="0" w:type="dxa"/>
          <w:right w:w="108" w:type="dxa"/>
        </w:tblCellMar>
      </w:tblPr>
      <w:tblGrid>
        <w:gridCol w:w="3261"/>
        <w:gridCol w:w="425"/>
        <w:gridCol w:w="425"/>
        <w:gridCol w:w="425"/>
        <w:gridCol w:w="425"/>
        <w:gridCol w:w="367"/>
        <w:gridCol w:w="484"/>
        <w:gridCol w:w="709"/>
        <w:gridCol w:w="486"/>
        <w:gridCol w:w="1356"/>
        <w:gridCol w:w="1418"/>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Сумма</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0 </w:t>
            </w:r>
            <w:r>
              <w:rPr>
                <w:bCs/>
                <w:sz w:val="18"/>
                <w:szCs w:val="18"/>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w:t>
            </w:r>
            <w:r>
              <w:rPr>
                <w:bCs/>
                <w:sz w:val="18"/>
                <w:szCs w:val="18"/>
              </w:rPr>
              <w:t>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Дума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461 3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461 34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61 3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61 34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61 3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92 5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5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5 6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 9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 9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седатель представительного орган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седатель представительного орган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путаты представительного орг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6 3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4 9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1 0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1 0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8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89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5 563 8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5 613 7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478 4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528 3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2 3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39 7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40 4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21 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22 0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1 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2 2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азвитие и укрепление материально-технической базы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комплектования, хранения, учета и использования архивных докумен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1 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2 2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1 0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1 0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3 6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3 6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рмирование, содержание и использование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0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1 2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6 0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 2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униципальной службы и противодействие коррупции в городе-курорте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42 3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75 5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75 5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4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4 4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7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 26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0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0 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0 1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0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0 1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 9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 9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3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6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9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проведение выборов в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85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 13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 292 9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 9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0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36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523 9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униципальной службы и противодействие коррупции в городе-курорте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вещение  сведений  о борьбе с коррупцией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направленных на противодействие корруп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качества предоставления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50 9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69 1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81 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81 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181 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19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24 3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624 3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276 1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14 2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1 1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1 1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3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3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3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рганизация транспортных перевозок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организаций, осуществляющих транспортные перевоз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отдельные мероприятия в области пассажирского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60 3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алого и среднего  предприниматель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субъектов малого и среднего предпринимательств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системы информационной поддержки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предпринимательской инициативы и повышение общественной значимости предприним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работка и продвижение курортно-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поддержку инициативы в развитии 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по поддержке талантливой молодежи, вовлечение в творческую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5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5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направленные на информирование и вовлечение молодежи город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работе с молодежью по месту ж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8 4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Транспортное обслужива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6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имущественных отношений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 111 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 111 5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406 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406 5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406 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406 5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290 3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290 30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9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риватизации муниципального имущества, в том числе  уплата НДС по приватизированному имуще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других обязательств по содержанию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3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9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80 9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080 9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32 0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32 0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6 5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6 5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 2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на капитальный ремонт общего имущества в МКД, уплачиваемые по помещениям, находящим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2 819 4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6 141 7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формление допуска для осуществления функций заказч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полигона ТБ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предупреждению возникновения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439 2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056 56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химического анализа сточных и природных в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4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водны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регоукрепительны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рана, восстановление  и использование ле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433 7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51 0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433 7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51 08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и модернизация улично-дорожной сет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азвитие улично-дорожной сет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и реконструк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91 2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держка дорожной деятельности в отношении автомобильных дорог (улиц)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и содержание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22 9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монт, сооружение, восстановление, очистка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упреждение возникновения угрозы затопления улично-дорожной се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сооружение, восстановление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учета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иагностика, обследование и паспортиза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и содержание объектов улично-дорожной се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6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Выполнение отдельных функций в области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 841 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 535 2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 578 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 272 37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жилищно-коммунального хозяй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Выполнение отдельных функц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779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11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79 8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011 0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79 8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011 0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организации общественных работ в целях снижения напряженности на рынке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по  благоустройству территорий гор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6 9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635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635 0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325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325 0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322 6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322 6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3 1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33 1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33 1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33 1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458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458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анитарно-гигиенические истребительные акарицид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уббот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итарная очистка территории гор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677 3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77 3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677 3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77 3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ликвидации несанкционированных свалок на территор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территорий в городах-курортах Ставропольского кр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8 9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устройство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ремонт и реконструкция фонт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4 2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Ликвидация карантинного сорняка (амброзии)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карантинных мероприятий по ликвидации сорняка (амброз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иквидация карантинных растений (амброзии) химическим способ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7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иквидация амброзии с корнем ручным способ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здание и обслуживание архитектурно-художественных объектов туристического притя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курортной инфраструктуры в рамках проведения эксперимента по развитию курортной инфраструктуры в Ставропольском кра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7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Формирование современной городской среды» на 2018-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временная городск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F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1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62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724 82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30 9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30 98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3 8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3 8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8 0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140 3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140 3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70 7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70 7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955 5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троительство детского сада-ясли на 220 мест, ст.Константиновская, пересечение улиц Шоссейная и Почтовая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904 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троительство (реконструкция) объектов дошкольных образовательных организаций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45 3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45 3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объекто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с элементами реставрации здания  муниципального образовательного учреждения Гимназия №11 в городе Пятигорске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050 8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7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7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троительство (реконструкция) объектов общеобразовательных организаций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699 0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699 0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4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монт жилых помещений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троительство, реконструкция, капитальный ремонт объектов спорта и устройство плоскостных сооруж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конструкция детско-юношеской спортивной школы олимпийского резерва № 2 в г.Пятигорске, ул.Советская, 87 ( в т.ч. ПС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3 7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реконстр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реконструкция) объектов спорта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75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75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Финансовое управление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5 359 0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3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803 5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971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409 9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409 9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1 2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1 24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зервный фонд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В том числе на ликвидацию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Исполнение судебных актов по искам к казне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493 4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8 4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бесплат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77 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89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 6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2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работе с молодежью по месту ж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74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74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74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еализация мероприятий по сохранению и развитию культу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74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7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7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7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и оказание услуг культурно-досуговыми учреждениям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7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рганизаций осуществляющих спортивную подготов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ирование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8 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долгосрочной сбалансированности и устойчивости бюджетной системы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образова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3 5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37 189 29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309 0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309 0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309 0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309 0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21 5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462 6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462 6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3 8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3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7 5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45 7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45 7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8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9 478 6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3 126 5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3 474 6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 466 3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499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491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 499 3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491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 885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 876 8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58 6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58 6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5 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5 79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63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63 3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134 5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134 5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 9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 9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 826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 818 1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0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0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 997 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 988 8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2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сфер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9 9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5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2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2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4 45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0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0 6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 2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9 8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69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 790 1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 839 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 459 5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 839 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 459 5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бесплат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3 683 7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 307 3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91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591 9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91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591 91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 591 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 71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 591 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 71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вершенствование кадрового потенциала и социальная поддержка педагогических кадров в общем образова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 2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3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07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городского форума «Юные дар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 1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 9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2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2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бесплатного горячего питания школьников с целью социальной поддержки отдельных категорий учащихс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0 3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6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67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 6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4 6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4 9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20 85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06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5 9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замене оконных блоков в муниципальных образовательных организациях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работ по ремонту кровель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7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76 3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07 03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79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309 9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79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309 9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9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59 9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9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59 9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29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59 9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94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4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82 4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87 3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5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оздоровление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4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5 8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11 3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16 2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1 3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6 2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 54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4 7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4 7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4 7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7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Информационное обеспече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информирование и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трудовой занятости несовершеннолетних граждан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рофилактика наркомании, токсикомании, алкоголизма и их социальных последств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профилактику наркомании, токсикомании и алкогол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75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75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55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55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6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28 75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1 2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1 2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 6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53 4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53 4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7 5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7 5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9 4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49 4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детского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753 7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48 6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 2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99 4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99 40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Социальная поддержка детей-сирот и детей, оставшихся без попечения родител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Защита прав и законных интересов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05 0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87 8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79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диновременного пособия усыновител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культуры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5 0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5 132 8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67 0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93 5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67 0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93 5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8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912 2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азвитие дополнительного образования в городе-курорте Пятигорск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8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912 2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8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912 2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8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912 2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88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912 2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8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437 9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539 29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751 2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852 57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645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46 7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дпрограмма  «Реализация мероприятий по сохранению и развитию культу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645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46 7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50 1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50 1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50 1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306 8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и оказание услуг культурно-досуговыми учреждениям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15 1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59 72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15 1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459 72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3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09 3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5 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2 07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94 2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712 14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 1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культурно-массовых мероприятий, привлечение жителей города к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0 1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7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7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7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7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4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6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 6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 6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Гармонизация межнациональных отно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фестиваля национальных культу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1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доступности туризма в город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 13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0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 0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 02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3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35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6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 6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86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76 7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76 7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4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социальной поддержки населе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3 085 8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560 57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мероприятия  по  перевозке  инвалидов в «Социальном такс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 370 8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3 845 57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7 226 5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097 36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7 226 5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097 36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6 834 8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 008 8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 077 8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 251 8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18 3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9 0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1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85 5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44 92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421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 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 1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75 4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75 47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5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525 8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 568 3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5 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2 1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 800 3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886 16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 56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516 5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7 6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9 40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783 8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767 13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9 8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10 49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 80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18 9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40 6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7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7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6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 4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 4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5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866 6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882 6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 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 1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043 4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72 4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3 8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93 0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75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54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7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3 8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12 9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09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ежемесячных денежных выплат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36 9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33 7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отдельным категориям пенсионеров и ежемесячная доплата к пенсии отдельным категориям пенсионе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80 2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77 0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8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6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9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32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гражданам, удостоенным почетного звания «Заслуженный работник народного хозяйства РФ, РСФСР (ССС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спрепятственного доступа инвалидов к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едоставление услуг по переводу русского жестового языка инвалидам с нарушениями функции слуха (сурдоперевод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4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36 7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 259 3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36 7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 259 3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 636 7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 259 3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 671 7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 405 28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614 7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 538 8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614 7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 538 8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552 0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41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11 9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 0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 1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06 4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46 7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7 5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7 5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0 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0 1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Р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6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854 0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507 4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88 8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81 9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63 3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4 2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44 08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4 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00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7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7 08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казание поддержки общественны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3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общественным организациям ветер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общественным организациям инвали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8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9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15 9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37 46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15 9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37 46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77 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79 71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9 6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9 60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 9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 1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38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57 7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48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68 2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 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 5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3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Комитет по физической культуре и спорту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2 532 7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2 709 93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532 7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09 93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867 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44 72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207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84 6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207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84 60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и поддержка физкультурно-спортивных организац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19 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19 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19 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7 57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организаций осуществляющих спортивную подготов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88 1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88 1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888 1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027 03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3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 79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18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дготовка, организация и проведение физкультурно-оздоровительных и спортив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6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3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3 4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58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65 21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7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7 079,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5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 58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униципальное учреждение «Управление общественной безопас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 247 7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 254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7 7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54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7 7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54 8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2 1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49 2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51 3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58 4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57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64 8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57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64 8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76 6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76 67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8 2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5 4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5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строение и развитие  АПК «Безопасный гор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6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90 86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2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2 84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 9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 98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4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В том числе 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600 00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left="-169" w:right="-108" w:hanging="0"/>
              <w:jc w:val="center"/>
              <w:rPr>
                <w:bCs/>
                <w:sz w:val="18"/>
                <w:szCs w:val="18"/>
              </w:rPr>
            </w:pPr>
            <w:r>
              <w:rPr>
                <w:bCs/>
                <w:sz w:val="18"/>
                <w:szCs w:val="18"/>
              </w:rPr>
              <w:t>3 579 327 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69" w:right="-108" w:hanging="0"/>
              <w:jc w:val="center"/>
              <w:rPr>
                <w:bCs/>
                <w:sz w:val="18"/>
                <w:szCs w:val="18"/>
              </w:rPr>
            </w:pPr>
            <w:r>
              <w:rPr>
                <w:bCs/>
                <w:sz w:val="18"/>
                <w:szCs w:val="18"/>
              </w:rPr>
              <w:t>3 373 747 03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jc w:val="center"/>
        <w:rPr/>
      </w:pPr>
      <w:r>
        <w:rPr>
          <w:sz w:val="28"/>
          <w:szCs w:val="28"/>
        </w:rPr>
        <w:t>Думы города Пятигорска                                                                     А.В.Пышко</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9</w:t>
      </w:r>
    </w:p>
    <w:p>
      <w:pPr>
        <w:pStyle w:val="Normal"/>
        <w:ind w:left="4820" w:hanging="0"/>
        <w:rPr>
          <w:sz w:val="28"/>
          <w:szCs w:val="28"/>
        </w:rPr>
      </w:pPr>
      <w:r>
        <w:rPr>
          <w:sz w:val="28"/>
          <w:szCs w:val="28"/>
        </w:rPr>
        <w:t>к решению Думы города Пятигорска</w:t>
      </w:r>
    </w:p>
    <w:p>
      <w:pPr>
        <w:pStyle w:val="Normal"/>
        <w:ind w:left="4820" w:hanging="0"/>
        <w:rPr>
          <w:sz w:val="28"/>
          <w:szCs w:val="28"/>
        </w:rPr>
      </w:pPr>
      <w:r>
        <w:rPr>
          <w:sz w:val="28"/>
          <w:szCs w:val="28"/>
        </w:rPr>
        <w:t>от 22 мая 2019 года № 15-35 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 w:firstLine="180"/>
        <w:jc w:val="center"/>
        <w:rPr/>
      </w:pPr>
      <w:r>
        <w:rPr>
          <w:sz w:val="28"/>
          <w:szCs w:val="28"/>
        </w:rPr>
        <w:t>Распределение бюджетных ассигнований по муниципальным программам города-курорта Пятигорска на 2019 год</w:t>
      </w:r>
    </w:p>
    <w:p>
      <w:pPr>
        <w:pStyle w:val="Normal"/>
        <w:ind w:left="72" w:firstLine="180"/>
        <w:jc w:val="center"/>
        <w:rPr>
          <w:sz w:val="28"/>
          <w:szCs w:val="28"/>
        </w:rPr>
      </w:pPr>
      <w:r>
        <w:rPr>
          <w:sz w:val="28"/>
          <w:szCs w:val="28"/>
        </w:rPr>
      </w:r>
    </w:p>
    <w:p>
      <w:pPr>
        <w:pStyle w:val="Normal"/>
        <w:jc w:val="right"/>
        <w:rPr/>
      </w:pPr>
      <w:r>
        <w:rPr/>
        <w:t xml:space="preserve"> </w:t>
      </w:r>
      <w:r>
        <w:rPr/>
        <w:t>в рублях</w:t>
      </w:r>
    </w:p>
    <w:tbl>
      <w:tblPr>
        <w:tblW w:w="9498" w:type="dxa"/>
        <w:jc w:val="left"/>
        <w:tblInd w:w="-147" w:type="dxa"/>
        <w:tblLayout w:type="fixed"/>
        <w:tblCellMar>
          <w:top w:w="0" w:type="dxa"/>
          <w:left w:w="108" w:type="dxa"/>
          <w:bottom w:w="0" w:type="dxa"/>
          <w:right w:w="108" w:type="dxa"/>
        </w:tblCellMar>
      </w:tblPr>
      <w:tblGrid>
        <w:gridCol w:w="6521"/>
        <w:gridCol w:w="436"/>
        <w:gridCol w:w="557"/>
        <w:gridCol w:w="1984"/>
      </w:tblGrid>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Развитие образ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58 021 548,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 831 704,4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 926 47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дополнительного образования в городе-курорте Пятигорске»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939 63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роительство,  реконструкция  объектов муниципальной собствен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 532 57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791 15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Социальная поддержка граждан»</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1 594 792,0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ое обеспечение граждан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 002 569,5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2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6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адресной помощи отдельным категориям граждан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3 1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детей-сирот и детей, оставшихся без попечения родителей»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05 07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Доступная сред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 37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33 791,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1 825 573,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22 701,8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135 14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367 726,9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Молодежная поли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004 32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ка талантливой и инициативной молодежи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атриотическое воспитание и допризывная  подготовка  молодежи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33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нформационное обеспечение и вовлечение молодежи города-курорта Пятигорска в социальную практику»</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97 4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наркомании, токсикомании, алкоголизма и их социальных последствий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Сохранение и развитие культур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4 032 85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ализация мероприятий по сохранению и развитию культуры»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 611 55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421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Экология и охрана окружающей сред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9 660 555,8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 350 555,8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Ликвидация карантинного сорняка (амброзии) на территории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Развитие физической культуры и спорт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 084 206,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по развитию физической культуры и спорт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801 65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роительство, реконструкция, капитальный ремонт объектов спорта и устройство плоскостных сооружен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17 333,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5 21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Безопасный Пятигорс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 832 75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87 0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05 75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Управление финансам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 101 440,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долгосрочной сбалансированности и устойчивости бюджетной системы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130 211,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71 2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Управление имуществом»</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 811 93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распоряжение и использование муниципального имуществ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6 37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распоряжение и использование земельных  участков»</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70 56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 934 25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рорта и туризм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140 8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города-курорта Пятигорс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93 39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0 500 345,2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роительство, реконструкция и модернизация улично-дорожной сети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063 710,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156 155,6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сооружение, восстановление, очистка и содержание ливневых канализаций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 17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транспортных перевозок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60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9 826 31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ормационного обществ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96 05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 и противодействие коррупции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предоставления государственных и муниципальных услуг»</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32 9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084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города-курорта Пятигорска «Формирование современной городской среды» на 2018-2022 год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7 227 476,6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ая городская среда в городе-курорте Пятигорск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 227 476,6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епрограммные расходы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290 243,2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218 748 620,7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10</w:t>
      </w:r>
    </w:p>
    <w:p>
      <w:pPr>
        <w:pStyle w:val="Normal"/>
        <w:ind w:left="4536" w:hanging="0"/>
        <w:rPr>
          <w:sz w:val="28"/>
          <w:szCs w:val="28"/>
        </w:rPr>
      </w:pPr>
      <w:r>
        <w:rPr>
          <w:sz w:val="28"/>
          <w:szCs w:val="28"/>
        </w:rPr>
        <w:t>к решению Думы города Пятигорска</w:t>
      </w:r>
    </w:p>
    <w:p>
      <w:pPr>
        <w:pStyle w:val="Normal"/>
        <w:ind w:left="3828" w:firstLine="708"/>
        <w:rPr>
          <w:sz w:val="28"/>
          <w:szCs w:val="28"/>
        </w:rPr>
      </w:pPr>
      <w:r>
        <w:rPr>
          <w:sz w:val="28"/>
          <w:szCs w:val="28"/>
        </w:rPr>
        <w:t>от  22 мая 2019 года № 15-35 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 w:firstLine="180"/>
        <w:jc w:val="center"/>
        <w:rPr>
          <w:sz w:val="28"/>
          <w:szCs w:val="28"/>
        </w:rPr>
      </w:pPr>
      <w:r>
        <w:rPr>
          <w:sz w:val="28"/>
          <w:szCs w:val="28"/>
        </w:rPr>
        <w:t>Распределение бюджетных ассигнований по муниципальным программам города-курорта Пятигорска на плановый период 2020 и 2021 годов</w:t>
      </w:r>
    </w:p>
    <w:p>
      <w:pPr>
        <w:pStyle w:val="Normal"/>
        <w:ind w:left="72" w:firstLine="180"/>
        <w:jc w:val="center"/>
        <w:rPr>
          <w:sz w:val="28"/>
          <w:szCs w:val="28"/>
        </w:rPr>
      </w:pPr>
      <w:r>
        <w:rPr>
          <w:sz w:val="28"/>
          <w:szCs w:val="28"/>
        </w:rPr>
      </w:r>
    </w:p>
    <w:p>
      <w:pPr>
        <w:pStyle w:val="Normal"/>
        <w:jc w:val="right"/>
        <w:rPr/>
      </w:pPr>
      <w:r>
        <w:rPr/>
        <w:t>в рублях</w:t>
      </w:r>
    </w:p>
    <w:tbl>
      <w:tblPr>
        <w:tblW w:w="9499" w:type="dxa"/>
        <w:jc w:val="left"/>
        <w:tblInd w:w="-5" w:type="dxa"/>
        <w:tblLayout w:type="fixed"/>
        <w:tblCellMar>
          <w:top w:w="0" w:type="dxa"/>
          <w:left w:w="108" w:type="dxa"/>
          <w:bottom w:w="0" w:type="dxa"/>
          <w:right w:w="108" w:type="dxa"/>
        </w:tblCellMar>
      </w:tblPr>
      <w:tblGrid>
        <w:gridCol w:w="4962"/>
        <w:gridCol w:w="567"/>
        <w:gridCol w:w="426"/>
        <w:gridCol w:w="1843"/>
        <w:gridCol w:w="1690"/>
        <w:gridCol w:w="11"/>
      </w:tblGrid>
      <w:tr>
        <w:trPr>
          <w:trHeight w:val="2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both"/>
              <w:rPr>
                <w:sz w:val="22"/>
                <w:szCs w:val="22"/>
              </w:rPr>
            </w:pPr>
            <w:r>
              <w:rPr>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w:t>
            </w:r>
          </w:p>
          <w:p>
            <w:pPr>
              <w:pStyle w:val="Normal"/>
              <w:ind w:left="-108" w:right="-108" w:hanging="0"/>
              <w:jc w:val="center"/>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108" w:right="-108" w:hanging="0"/>
              <w:jc w:val="center"/>
              <w:rPr>
                <w:sz w:val="22"/>
                <w:szCs w:val="22"/>
              </w:rPr>
            </w:pPr>
            <w:r>
              <w:rPr>
                <w:sz w:val="22"/>
                <w:szCs w:val="22"/>
              </w:rPr>
              <w:t>ПП</w:t>
            </w:r>
          </w:p>
          <w:p>
            <w:pPr>
              <w:pStyle w:val="Normal"/>
              <w:ind w:left="-108" w:right="-108" w:hanging="0"/>
              <w:jc w:val="center"/>
              <w:rPr>
                <w:sz w:val="22"/>
                <w:szCs w:val="22"/>
              </w:rPr>
            </w:pPr>
            <w:r>
              <w:rPr>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Сумма</w:t>
            </w:r>
          </w:p>
        </w:tc>
      </w:tr>
      <w:tr>
        <w:trPr>
          <w:trHeight w:val="2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0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1 го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641 984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Cs/>
                <w:sz w:val="22"/>
                <w:szCs w:val="22"/>
              </w:rPr>
            </w:pPr>
            <w:r>
              <w:rPr>
                <w:bCs/>
                <w:sz w:val="22"/>
                <w:szCs w:val="22"/>
              </w:rPr>
              <w:t>1 542 369 6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дошкольного  образования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 036 5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 439 7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общего  образования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 781 6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 151 54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Развитие дополнительного образования в городе-курорте Пятигорс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360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928 08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955 5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50 2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50 2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64 811 9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66 286 6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ое обеспечение граждан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 980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 737 1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9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9 2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6 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6 6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казание адресной помощи отдельным категориям граждан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69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6 71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Социальная поддержка детей-сирот и детей, оставших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05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05 0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ступная сред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 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 4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15 9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37 4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9 267 8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2 499 0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жилищно-коммунального хозяйств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779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011 1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337 9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337 9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995 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834 72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ддержка талантливой и инициативной молодежи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атриотическое воспитание и допризывная  подготовка  молодежи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4 5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36 2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нформационное обеспечение и вовлечение молодежи города-курорта Пятигорска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7 4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5 44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наркомании, токсикомании, алкоголизма и их социальных последствий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 594 2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 820 95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Реализация мероприятий по сохранению и развитию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520 0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746 71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74 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74 24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Экология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8 190 5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 190 55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храна окружающей среды и обеспечение экологической безопасности жителей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880 5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880 55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Ликвидация карантинного сорняка (амброзии) на территории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1 093 7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 049 8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развитию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394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384 6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капитальный ремонт объектов спорта и устройство плоскост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033 7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5 21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Безопасный Пятигор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 198 1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 20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67 2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74 4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0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0 8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Управление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4 971 2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3 971 22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долгосрочной сбалансированности и устойчивости бюджетной системы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0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 971 2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 971 22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Управление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 995 3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 995 3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9 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9 35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правление, распоряжение и использовани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90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90 9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 714 5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7 177 57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малого и среднего  предпринимательств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рорта и туризм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орода-курорта Пяти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2 5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2 57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Развитие транспортной системы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 614 0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 231 38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троительство, реконструкция и модернизация улично-дорожной сети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3 9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91 26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22 9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22 92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монт, сооружение, восстановление, очистка и содержание ливневых канализаций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рганизация транспортных перевозок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6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9 021 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8 346 0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информационного обществ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01 6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02 29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муниципальной службы и противодействие коррупции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50 9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69 1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756 2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062 1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города-курорта Пятигорска «Формирование современ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861 1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861 15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ременная городская среда в городе-курорте Пятигорс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1 1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1 15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414 8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 307 69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ом числе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 6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579 32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Cs/>
                <w:sz w:val="22"/>
                <w:szCs w:val="22"/>
              </w:rPr>
            </w:pPr>
            <w:r>
              <w:rPr>
                <w:bCs/>
                <w:sz w:val="22"/>
                <w:szCs w:val="22"/>
              </w:rPr>
              <w:t>3 373 747 033,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Думы города Пятигорска                                                                      А.В.Пышко</w:t>
      </w:r>
    </w:p>
    <w:sectPr>
      <w:headerReference w:type="default" r:id="rId2"/>
      <w:headerReference w:type="first" r:id="rId3"/>
      <w:footerReference w:type="default" r:id="rId4"/>
      <w:footerReference w:type="first" r:id="rId5"/>
      <w:type w:val="nextPage"/>
      <w:pgSz w:w="11906" w:h="16838"/>
      <w:pgMar w:left="1985" w:right="567" w:gutter="0" w:header="851" w:top="907"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page">
                <wp:posOffset>7087235</wp:posOffset>
              </wp:positionH>
              <wp:positionV relativeFrom="paragraph">
                <wp:posOffset>106680</wp:posOffset>
              </wp:positionV>
              <wp:extent cx="14605" cy="3435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8.4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0:00Z</dcterms:created>
  <dc:creator>*</dc:creator>
  <dc:description/>
  <cp:keywords/>
  <dc:language>en-US</dc:language>
  <cp:lastModifiedBy>inform6</cp:lastModifiedBy>
  <cp:lastPrinted>2019-05-18T12:13:00Z</cp:lastPrinted>
  <dcterms:modified xsi:type="dcterms:W3CDTF">2019-06-13T08:53:00Z</dcterms:modified>
  <cp:revision>5</cp:revision>
  <dc:subject/>
  <dc:title> </dc:title>
</cp:coreProperties>
</file>