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3" w:hRule="atLeast"/>
        </w:trPr>
        <w:tc>
          <w:tcPr>
            <w:tcW w:w="9653" w:type="dxa"/>
            <w:tcBorders/>
          </w:tcPr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1"/>
            </w:tblGrid>
            <w:tr>
              <w:trPr>
                <w:trHeight w:val="23" w:hRule="atLeast"/>
              </w:trPr>
              <w:tc>
                <w:tcPr>
                  <w:tcW w:w="92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01" w:type="dxa"/>
                  <w:tcBorders/>
                </w:tcPr>
                <w:p>
                  <w:pPr>
                    <w:pStyle w:val="Normal"/>
                    <w:ind w:right="-126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18 сентября 2020 года № 31-58 РД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плановый период 2021 и 2022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 рубля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4"/>
        <w:gridCol w:w="425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 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179 8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 451 536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547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419 1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359 5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714 542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35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8 435 1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7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2 7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24 7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285 888,1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90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56 1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1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3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8 4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9 432,1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51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54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0 832 00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5 7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26 251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8 90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82 813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48 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35 2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8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8 14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1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 5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5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3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17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36 4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4 63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83 5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46 2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2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8 42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7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7 0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47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87 647 0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95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8 681 08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2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7 71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1 9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6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1 88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 0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5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5 66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ной системы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5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5 66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5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5 62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94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9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3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4 95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95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8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 4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11 6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19 303,1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3 1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3 503,1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4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58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93 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06 0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8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8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3 5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8 612,7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1 794 39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0 095 598,43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2:00Z</dcterms:created>
  <dc:creator>*</dc:creator>
  <dc:description/>
  <dc:language>en-US</dc:language>
  <cp:lastModifiedBy>Пользователь Windows</cp:lastModifiedBy>
  <cp:lastPrinted>2018-11-15T09:28:00Z</cp:lastPrinted>
  <dcterms:modified xsi:type="dcterms:W3CDTF">2020-09-18T12:02:00Z</dcterms:modified>
  <cp:revision>2</cp:revision>
  <dc:subject/>
  <dc:title/>
</cp:coreProperties>
</file>