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 Думы города Пятигорска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 18 сентября 2020 года № 31-58 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485"/>
      </w:tblGrid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доходов бюджета города по кодам классификации доходов бюджетов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-360" w:hanging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 рублях</w:t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05"/>
        <w:gridCol w:w="5812"/>
        <w:gridCol w:w="1843"/>
      </w:tblGrid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оходов на 2020 год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5 632 700,9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4 768 133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4 768 133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 174 873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5 13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18 13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63 14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63 14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1 394,5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07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6 093,2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20 755,6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304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31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9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9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4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77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74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066 658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04 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801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265 658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 693 658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693 658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7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72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723 86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0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04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9 86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6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6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717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13 867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3 01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484 843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1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4 08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4 08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830 763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777 656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77 65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3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253 107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01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40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>000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7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7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7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75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21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6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6 182,9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4 873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>000 1 13 01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4 873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4 873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1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(средства за обеспечение планирования, анализа деятельности, а также за ведение бухгалтерского и налогового учета финансово-хозяйственной деятельности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4 390 25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623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казен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1 309,9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06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 122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4 04 2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 (казенные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122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990 00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 187,9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 187,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5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федерального бюджета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202,4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1006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доходы от компенсации затрат  бюджетов городских округов (суммы возврата задолженности прошлых лет по средствам краевого бюджета)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985,4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8 121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8 121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818 121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8 121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01 562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1 587 5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60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25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08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Cs/>
                <w:sz w:val="22"/>
                <w:szCs w:val="22"/>
              </w:rPr>
              <w:t>000 1 16 0112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7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3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4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5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5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7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19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12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9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2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31 784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784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7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709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1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z w:val="22"/>
                <w:szCs w:val="22"/>
              </w:rPr>
              <w:t>44 108 57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006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 в целях возмещения убытков, причиненных уклонением от заключения муниципального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05 176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5 176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, уплачиваемые в целях возмещения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1106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1064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8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96 444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96 444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8 444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8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27 704 015,4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39 961 970,0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 519 86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50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 519 865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19 86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 261 022,5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21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 608 965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  <w:szCs w:val="22"/>
              </w:rPr>
              <w:t>303 608 96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2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37 508,4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37 508,4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644 483,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44 483,2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02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на реализацию мероприятий государственной</w:t>
              <w:br/>
              <w:t xml:space="preserve"> программы Российской Федерации "Доступ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62 160,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государственной программы Российской Федерации "Доступная сре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 160,0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30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63 312,6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63 312,6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306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17 231,2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30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7 231,2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497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74 006,1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74 006,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555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408 140,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08 140,6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752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 032 672,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752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032 672,9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712 542,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17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обеспечение жильем молодых сем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03 017,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01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реализация проектов развития территорий муниципальных образований, основанных на местных инициатив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5 090,5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0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очие субсидии бюджетам городских округов (ремонт помещений, предоставленных в 2019 году для работы сотрудников, замещающих должности участкового уполномоченного полиции, на обслуживаемом административном участке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78,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017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работ по замене оконных блоков в муниципальных образовательных организациях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33,6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0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очие субсидии бюджетам городских округов (благоустройство территорий муниципальных общеобразовательных организац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0 520,5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1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антитеррористических мероприятий в муниципальных 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 332,1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очие субсидии бюджетам городских округов (укрепление материально-технической базы муниципальных организаций общего образов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87 39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3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(комплектование книжных фондов библиотек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 98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4 120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2 180 545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29 898 486,5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65 512,9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 47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2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4 079,8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5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, содержанию и использованию Архивного фонда Ставропольского края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4 395,2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67,7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8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реализация Закона Ставропольского края "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1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рганизация проведения на территории Ставропольского края мероприятий по отлову и содержанию безнадзорных живот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3 517,1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 130 209,2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9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4 282,7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155 488,5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0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940 438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 799 247,2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3 800,6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67 986,3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4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041,3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066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месячного пособия на реб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68 533,8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014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44 885,9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122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 891,7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09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выплата денежной компенсации семьям, в которых в период с 1 января 2011 года по 31 декабря 2015 года родился третий или последующий ребе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0 176,0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2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 (ежегодная денежная выплата гражданам Российской Федерации, родившимся на территории Союза Советских Социалистических Республик, а также на иных территориях, которые на дату начала Великой Отечественной войны входили в его состав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485 761,4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4 124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(предоставление дополнительной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 17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2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9 752,8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08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08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05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1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86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22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9 114,6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9 114,6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 2 02 3525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000 944,3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 944,3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28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26,0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2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6,0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30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 645 353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645 353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38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 287 321,58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3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87 321,5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462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0 132,5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 132,5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46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46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убвенции бюджетам городских округов на проведение Всероссийской переписи населения 2020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3 787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557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Субвенции бюджетам на осуществление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865 428,33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7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865 428,3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9998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диная субвенция местным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975 738,02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7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 870 602,74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8 04 1158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Единая субвенция бюджетам городски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5 135,2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000 537,5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5453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45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545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4545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000 537,5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обеспечение деятельности депутатов Думы Ставропольского края и их помощников в избирате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 967,1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184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развитие курортной инфраструктуры в рамках проведения эксперимента по развитию курортной инфраструктуры в Ставропольском кра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05 080,1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122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 (обеспечение мероприятий по капитальному ремонту многоквартирных домов за счет средств, полученных от государственной корпорации - Фонда содействия реформированию жилищно-коммунального хозя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 641,2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4 0063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округов (выплата социального пособия на погреб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 849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 xml:space="preserve">ПРОЧИЕ БЕЗВОЗМЕЗДНЫЕ ПОСТУП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21 8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4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20 04 01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городских округов (поступления средств от физических лиц на реализацию проекта «Реконструкция сквера Победы в микрорайоне «Бештау-Горапост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301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поступления средств от организаций на реализацию проекта «Реконструкция сквера Победы в микрорайоне «Бештау-Горапост»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 85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4050 04 021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 (восстановительная стоимость удаляемых зеленых наса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 850,0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 479 804,5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озврат остатков субвенций на осуществлений полномочий по составлению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 360,0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859 357,6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752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озврат остатков субсидий на софинансирование капитальных вложений в объекты государственной (муниципальной) собственности в рамках реализации мероприятий по социально-экономическому развитию субъектов Российской Федерации, входящих в состав Северо-Кавказского федерального округа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01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923 550,97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889,49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2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озврат остатков субвенций на оплату жилищно-коммунальных услуг отдельным категориям граждан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5 082,90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3538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озврат остатков субвенций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, в соответствии с Федеральным законом от 19 мая 1995 года № 81 ФЗ "О государственных пособиях гражданам,  имеющим детей"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 119,56</w:t>
            </w:r>
          </w:p>
        </w:tc>
      </w:tr>
      <w:tr>
        <w:trPr>
          <w:trHeight w:val="2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4 443,94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083 336 716,41</w:t>
            </w:r>
          </w:p>
        </w:tc>
      </w:tr>
    </w:tbl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Думы города Пятигорска                                                                Е.В. Михалева</w:t>
      </w:r>
    </w:p>
    <w:p>
      <w:pPr>
        <w:pStyle w:val="Normal"/>
        <w:ind w:left="-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360" w:hanging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31:00Z</dcterms:created>
  <dc:creator>*</dc:creator>
  <dc:description/>
  <dc:language>en-US</dc:language>
  <cp:lastModifiedBy>Пользователь Windows</cp:lastModifiedBy>
  <cp:lastPrinted>2020-09-18T12:28:00Z</cp:lastPrinted>
  <dcterms:modified xsi:type="dcterms:W3CDTF">2020-09-18T09:31:00Z</dcterms:modified>
  <cp:revision>2</cp:revision>
  <dc:subject/>
  <dc:title/>
</cp:coreProperties>
</file>