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132840</wp:posOffset>
                </wp:positionH>
                <wp:positionV relativeFrom="paragraph">
                  <wp:posOffset>-163195</wp:posOffset>
                </wp:positionV>
                <wp:extent cx="35687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о проекте решения Думы города Пятигорска «О бюджете города-курорта Пятигорска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Адрес: 357500, Ставропольский край,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lang w:eastAsia="en-US"/>
                                </w:rPr>
                                <w:t>fupytg@minfin.stavkray.ru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Срок приема заключений: с 16.11.2020 г. по 20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5.5pt;mso-wrap-distance-left:9.05pt;mso-wrap-distance-right:9.05pt;mso-wrap-distance-top:0pt;mso-wrap-distance-bottom:0pt;margin-top:-12.85pt;mso-position-vertical-relative:text;margin-left:-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о проекте решения Думы города Пятигорска «О бюджете города-курорта Пятигорска на 2021 год и плановый период 2022 и 2023 годов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Адрес: 357500, Ставропольский край,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sz w:val="20"/>
                            <w:lang w:eastAsia="en-US"/>
                          </w:rPr>
                          <w:t>fupytg@minfin.stavkray.ru</w:t>
                        </w:r>
                      </w:hyperlink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Срок приема заключений: с 16.11.2020 г. по 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бюджете города-курорта Пятигорска на 2021 год и плановый период 2022 и 2023 годов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урорта Пятигорска, Положением о бюджетном процессе в город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урорте Пятигорске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 </w:t>
      </w:r>
    </w:p>
    <w:p>
      <w:pPr>
        <w:pStyle w:val="TextBody"/>
        <w:spacing w:lineRule="exact" w:line="240" w:before="0" w:after="0"/>
        <w:ind w:left="5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/>
        <w:t>РЕШИЛА:</w:t>
      </w:r>
    </w:p>
    <w:p>
      <w:pPr>
        <w:pStyle w:val="TextBody"/>
        <w:spacing w:lineRule="exact" w:line="240" w:before="0" w:after="0"/>
        <w:ind w:left="560" w:firstLine="540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 Утвердить основные характеристики бюджета города-курорта Пятигорска (далее – бюджет города) на 2021 год и плановый период 2022 и 2023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общий объем доходов бюджета города на 2021 год в сумме 5 130 674 929,00 рублей, на 2022 год в сумме 4 860 448 337,00 рублей и на 2023 год в сумме 4 602 598 479,00 рублей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щий объем расходов бюджета города на 2021 год в сумме 5 264 674 929,00 рублей, на 2022 год в сумме 4 930 448 337,00 рублей, в том числе условно утвержденные расходы в сумме 55 133 401,00 рублей и на 2023 год в сумме 4 672 598 479,00 рублей, в том числе условно утвержденные расходы в сумме 96 701 542,00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а на 2021 год в сумме 134 000 000,00 рублей, на 2022 год в сумме 70 000 000,00 рублей и на 2023 год в сумме 70 000 000,00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 Утвердить источники финансирования дефицита бюджета города и погашения долговых обязательств города</w:t>
      </w:r>
      <w:r>
        <w:rPr>
          <w:sz w:val="28"/>
          <w:szCs w:val="28"/>
          <w:lang w:val="ru-RU"/>
        </w:rPr>
        <w:t>-</w:t>
      </w:r>
      <w:r>
        <w:rPr>
          <w:spacing w:val="-8"/>
          <w:sz w:val="28"/>
          <w:szCs w:val="28"/>
        </w:rPr>
        <w:t>курорта Пятигорск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1 к настоящему решению 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 годов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2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Утвердить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доходов бюджета город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ганов местного самоуправления города</w:t>
      </w:r>
      <w:r>
        <w:rPr>
          <w:sz w:val="28"/>
          <w:szCs w:val="28"/>
          <w:lang w:val="ru-RU"/>
        </w:rPr>
        <w:t>-</w:t>
      </w:r>
      <w:r>
        <w:rPr>
          <w:spacing w:val="-8"/>
          <w:sz w:val="28"/>
          <w:szCs w:val="28"/>
        </w:rPr>
        <w:t>курорта</w:t>
      </w:r>
      <w:r>
        <w:rPr>
          <w:sz w:val="28"/>
          <w:szCs w:val="28"/>
        </w:rPr>
        <w:t xml:space="preserve"> Пятигорска, органов администрации города Пятигорска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од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ганов местного самоуправления города</w:t>
      </w:r>
      <w:r>
        <w:rPr>
          <w:spacing w:val="-8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урорта Пятигорска, органов администрации города Пятигорска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 Утвердить распределение доходов бюджета города по </w:t>
      </w:r>
      <w:r>
        <w:rPr>
          <w:sz w:val="28"/>
          <w:szCs w:val="28"/>
          <w:lang w:val="ru-RU"/>
        </w:rPr>
        <w:t>кодам</w:t>
      </w:r>
      <w:r>
        <w:rPr>
          <w:sz w:val="28"/>
          <w:szCs w:val="28"/>
        </w:rPr>
        <w:t xml:space="preserve"> классификации доходов бюджетов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честь в составе доходов бюджета города объем межбюджетных трансфертов, получаемых из других бюджетов бюджетной системы Российской Федерации, на 2021 год в сумме 3 383 182 466,00 рублей, на 2022 год в сумме 3 067 592 333,00 рублей и на 2023 год в сумме 2 888 496 923,00 рублей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6. Установить, что в 2021 году на покрытие</w:t>
      </w:r>
      <w:r>
        <w:rPr>
          <w:sz w:val="28"/>
          <w:szCs w:val="28"/>
        </w:rPr>
        <w:t xml:space="preserve"> временных кассовых разрывов могут направлять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статки средств бюджета города, сложившиеся по состоянию на 1 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в объеме, не превышающем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 000 000,00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а, казначейских счетах для осуществления и отражения операций с денежными средствами бюджетных и автономных учреждений, открытых финансовому органу администрации города Пятигорска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органу администрации города Пятигорс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-курорта Пятигорска и непрограммным направлениям деятельности), группам видов расходов  классификации расходов бюджетов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 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домственную структуру расходов бюджета город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 согласно приложению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муницип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ам города-курорта Пятигорск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 согласно приложению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на 2021 год в сумме 1 052 332 770,00 рублей, из них за счет субвенций, получаемых из других бюджетов бюджетной системы Российской Федерации, в сумме 1 044 336 77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1 052 273 000,00 рублей, из них за счет субвенций, получаемых из других бюджетов бюджетной системы Российской Федерации, в сумме 1 046 487 000,0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 071 300 540,00 рублей, из них за счет субвенций, получаемых из других бюджетов бюджетной системы Российской Федерации, в сумме 1 067 724 54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</w:t>
      </w:r>
      <w:r>
        <w:rPr>
          <w:bCs/>
          <w:sz w:val="28"/>
          <w:szCs w:val="28"/>
        </w:rPr>
        <w:t>объем дорожного фонда муниципального образования города-курорта Пятигорска на 2021 год в сумме 38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7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53,00 рублей, на 2022 год в сумме 15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1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12,00 рублей и на 2023 год в сумме 5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1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12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Приоритетными расходами бюджета города являются расходы</w:t>
      </w:r>
      <w:r>
        <w:rPr>
          <w:sz w:val="28"/>
          <w:szCs w:val="28"/>
        </w:rPr>
        <w:t>, направленные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орода-курорта Пятигор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ов местного самоуправления города-курорта Пятигорска, органами администрации города Пятигорска, муниципальными казенными учреждениями города-курорта Пятигорска, а также оплату услуг по перечислению выплат персона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казенных учреждений города-курорта Пятигор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субсидий муниципальным бюджетным учреждениям города-курорта Пятигорска и муниципальным автономным учреждениям города-курорта Пятигорска на финансовое обеспечение выполнения муниципального задания на оказание муниципальных услуг (выполнение работ) в части расходов, указанных в абзацах 2 – 8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субсидий муниципальным бюджетным учреждениям города-курорта Пятигорска и муниципальным автономным учреждениям города-курорта Пятигорска на иные цели в части расходов, указанных в абзацах 2 – 8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орода Пятигор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</w:t>
      </w:r>
      <w:r>
        <w:rPr>
          <w:iCs/>
          <w:sz w:val="28"/>
          <w:szCs w:val="28"/>
        </w:rPr>
        <w:t>мероприятий муниципальных программ города-курорта Пятигорска, направленных на достижение соответствующих результатов региональных проектов (программ) в рамках реализации федеральных проектов, в том числе входящих в состав соответствующих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иных расходных обязательств города-курорта Пятигорска, предусматривающих софинансирование за счет средств вышестоящих бюджетов.</w:t>
      </w:r>
    </w:p>
    <w:p>
      <w:pPr>
        <w:pStyle w:val="Normal"/>
        <w:spacing w:lineRule="auto" w:line="232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города обеспечить направление средств бюджета города на финансирование указанных расходов в 2021 году и плановом периоде 2022 и 2023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убсидии юридическим лицам (за исключением субсидий муниципальным (государственным) учреждениям), индивидуальным предпринимателям и физическим лицам – производителям товаров, работ, услуг, предусмотренные настоящим решением, предоставляются в порядке, </w:t>
      </w:r>
      <w:r>
        <w:rPr>
          <w:sz w:val="28"/>
          <w:szCs w:val="28"/>
          <w:lang w:val="ru-RU"/>
        </w:rPr>
        <w:t xml:space="preserve">устанавливаемом </w:t>
      </w:r>
      <w:r>
        <w:rPr>
          <w:sz w:val="28"/>
          <w:szCs w:val="28"/>
        </w:rPr>
        <w:t xml:space="preserve">администрацией города Пятигорс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2. В соответствии с пунктом 3 статьи 217 Бюджетного кодекса Российской Федерации установить</w:t>
      </w:r>
      <w:r>
        <w:rPr>
          <w:sz w:val="28"/>
          <w:szCs w:val="28"/>
          <w:lang w:val="ru-RU"/>
        </w:rPr>
        <w:t>, что о</w:t>
      </w:r>
      <w:r>
        <w:rPr>
          <w:sz w:val="28"/>
          <w:szCs w:val="28"/>
        </w:rPr>
        <w:t>снова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ля внесения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и плановом периоде 2022 и 2023 годов </w:t>
      </w:r>
      <w:r>
        <w:rPr>
          <w:sz w:val="28"/>
          <w:szCs w:val="28"/>
        </w:rPr>
        <w:t>изменений в показатели сводной бюджетной росписи бюджета города является распределение зарезервированных средств в составе утвержденных бюджетных ассигнований:</w:t>
      </w:r>
    </w:p>
    <w:p>
      <w:pPr>
        <w:pStyle w:val="TextBody"/>
        <w:spacing w:lineRule="auto" w:line="23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2021 год </w:t>
      </w:r>
      <w:r>
        <w:rPr>
          <w:sz w:val="28"/>
          <w:szCs w:val="28"/>
        </w:rPr>
        <w:t xml:space="preserve">в объеме </w:t>
      </w:r>
      <w:r>
        <w:rPr>
          <w:sz w:val="28"/>
          <w:szCs w:val="28"/>
          <w:lang w:val="ru-RU"/>
        </w:rPr>
        <w:t>1 000 000</w:t>
      </w:r>
      <w:r>
        <w:rPr>
          <w:sz w:val="28"/>
          <w:szCs w:val="28"/>
        </w:rPr>
        <w:t>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</w:t>
      </w:r>
      <w:r>
        <w:rPr>
          <w:sz w:val="28"/>
          <w:szCs w:val="28"/>
          <w:lang w:val="ru-RU"/>
        </w:rPr>
        <w:t xml:space="preserve"> на 2022 год в объеме 1 000 000,00 рублей и на 2023 год в объеме 1 000 000,00 рублей, </w:t>
      </w:r>
      <w:r>
        <w:rPr>
          <w:sz w:val="28"/>
          <w:szCs w:val="28"/>
        </w:rPr>
        <w:t xml:space="preserve">предусмотренных по подразделу «Другие общегосударственные вопросы» раздела «Общегосударственные вопросы» классификации расходов бюджетов на финансовое обеспечение гарантий и выплату единовременного поощрения муниципальным служащим в связи с выходом на </w:t>
      </w:r>
      <w:r>
        <w:rPr>
          <w:sz w:val="28"/>
          <w:szCs w:val="28"/>
          <w:lang w:val="ru-RU"/>
        </w:rPr>
        <w:t>страховую</w:t>
      </w:r>
      <w:r>
        <w:rPr>
          <w:sz w:val="28"/>
          <w:szCs w:val="28"/>
        </w:rPr>
        <w:t xml:space="preserve"> пенсию в соответствии с действующим законодательством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объеме 9 000 000,00 рублей, на 2022 год в объеме 9 000 000,00 рублей и на 2023 год в объеме 9 000 000,00 рублей, предусмотренных по подразделу «Резервные фонды» раздела «Общегосударственные вопросы» классификации расходов бюджетов на финансовое обеспечение непредвиденных расходов,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, а также иных целей, не обеспеченных финансированием в бюджете города, в том числе на ликвидацию последствий чрезвычайных ситуаций на 2021 год в объеме 900 000,00 рублей, на 2022 год в объеме 900 000,00 рублей и на 2023 год в объеме 900 0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объеме 17 842 430,00 рублей, на 2022 год в объеме 12 018 970,00 рублей, на 2023 год в объеме 12 018 970,00 рублей предусмотренных по подразделу «Дошкольное образование» раздела «Образование» классификации расходов бюджетов на финансовое обеспечение оплаты труда и начислений на выплаты по оплате труда, выплат стимулирующего характера по итогам года, на финансовое обеспечение расходов, связанных с созданием и изменением структуры сети муниципальных учреждений города-курорта Пятигорска, а также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объеме 12 112 769,00 рублей, предусмотренных по подразделу «Общее образование» раздела «Образование» классификации расходов бюджетов на финансовое обеспечение оплаты труда и начислений на выплаты по оплате труда, оплату коммунальных услуг и выплат стимулирующего характера по итогам года, на финансовое обеспечение расходов, связанных с изменением структуры сети муниципальных учреждений города-курорта Пятигорска, а также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объеме 4 351 000,00 рублей, на 2022 год в объеме 2 114 390,00 рублей, на 2023 год в объеме 2 179 692,00 предусмотренных по подразделу «Дополнительное образование детей» раздела «Образование» классификации расходов бюджетов на финансовое обеспечение оплаты труда и начислений на выплаты по оплате труда, выплат стимулирующего характера по итогам года, а также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в объеме 1 670 000,00 рублей, предусмотренных по подразделу «Молодежная политика» раздела «Образование» классификации расходов бюджетов на финансовое обеспечение оплаты труда и начислений на выплаты по оплате труда и выплат стимулирующего характера по итогам года, расходов на питание, а также на финансовое обеспечение мероприятий по организации летнего отдыха учащихся общеобразовательных организ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объеме 1 375 350,00 рублей, на 2022 год в объеме 2 065 218,00 рублей, на 2023 год в объеме 2 129 001,00 рублей, предусмотренных по подразделу «Культура» раздела «Культура, кинематография» классификации расходов бюджетов на финансовое обеспечение оплаты труда и начислений на выплаты по оплате труда, выплат стимулирующего характера по итогам года, а также на финансовое обеспечение расходов, связанных с созданием и изменением структуры сети муниципальных учреждений города-курорта Пятиго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объеме 3 690 526,00 рублей, на 2022 год в объеме 3 690 526,00 рублей, на 2023 год в объеме 3 690 526,00 рублей предусмотренных по подразделу «Физическая культура» раздела «Физическая культура и спорт» классификации расходов бюджетов на финансовое обеспечение оплаты труда и начислений на выплаты по оплате труда, выплат стимулирующего характера по итогам года, а также на финансовое обеспечение расходов, связанных с изменением структуры сети муниципальных учреждений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становить, что финансовое обеспечение бюджетных обязательств, принятых в установленном порядке главными распорядителями средств бюджета города и муниципальными казенными  учреждениями города-курорта Пятигорска и не исполненных по состоянию на 1 января 2021 года, осуществляется в первоочередном порядке в пределах бюджетных ассигнований, утвержденных на 2021 год соответствующему главному распорядителю средств бюджета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Органы местного самоуправления города-курорта Пятигорска не вправе принимать в 2021 году решения по увеличению численности муниципальных служащих муниципальной службы и работников муниципальных казенных учреждений города-курорта Пятигорска, за исключением случаев, когда увеличение численности необходимо для реализации вновь возникших и (или) переданных полномочий (функц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а-курорта Пятигорска по состоя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2 года в сумме 1 266 000 000,00 рублей, в том числе по муниципальным гарантиям в сумме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3 года в сумме 1 336 000 000,00 рублей, в том числе по муниципальным гарантиям в сумме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января 2024 года в сумме 1 406 000 000,00 рублей, в том числе по муниципальным гарантиям в сумме 0,00 </w:t>
      </w:r>
      <w:r>
        <w:rPr>
          <w:spacing w:val="-8"/>
          <w:sz w:val="28"/>
          <w:szCs w:val="28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6. Утвердить Программу муниципальных внутренних заимствований города-курорта Пятигорска на 2021 год и Программу муниципальных внутренних заимствований города-курорта Пятигорска на плановый период 2022 и 2023 годов согласно приложению 13 к настоящему реш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7. Утвердить Программу муниципальных гарантий города-курорта Пятигорска на 2021 год и Программу муниципальных гарантий города-курорта Пятигорска на плановый период 2022 и 2023 годов согласно приложению 14 к настоящему реш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. В 2021 году и в плановом периоде 2022 и 2023 годов предоставление бюджетных кредитов из средств бюджета города не предусматривае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19. В 2021 году и в плановом периоде 2022 и 2023 годов предоставление муниципальных гарантий из средств бюджета города не предусматриваетс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0. В 2021 году и в плановом периоде 2022 и 2023 годов выпуск</w:t>
      </w:r>
      <w:r>
        <w:rPr>
          <w:color w:val="000000"/>
          <w:sz w:val="28"/>
          <w:szCs w:val="28"/>
        </w:rPr>
        <w:t xml:space="preserve"> муниципальных ценных бумаг города-курорта Пятигорска не предусматривается.</w:t>
      </w:r>
    </w:p>
    <w:p>
      <w:pPr>
        <w:pStyle w:val="22"/>
        <w:ind w:firstLine="720"/>
        <w:rPr/>
      </w:pPr>
      <w:r>
        <w:rPr>
          <w:color w:val="000000"/>
        </w:rPr>
        <w:t>21. Организацию и контроль за исполнением настоящего решения возложить на администрацию города Пятигорс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Настоящее решение вступает в силу с 1 января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TextBody"/>
        <w:spacing w:lineRule="exact" w:line="240" w:before="0" w:after="0"/>
        <w:ind w:left="56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color w:val="000000"/>
          <w:sz w:val="28"/>
          <w:szCs w:val="28"/>
        </w:rPr>
        <w:t xml:space="preserve">Думы города Пятигорска                                                          </w:t>
      </w:r>
      <w:r>
        <w:rPr>
          <w:iCs/>
          <w:color w:val="000000"/>
          <w:sz w:val="28"/>
          <w:szCs w:val="28"/>
          <w:lang w:val="ru-RU"/>
        </w:rPr>
        <w:t xml:space="preserve">      </w:t>
      </w:r>
      <w:r>
        <w:rPr>
          <w:iCs/>
          <w:color w:val="000000"/>
          <w:sz w:val="28"/>
          <w:szCs w:val="28"/>
        </w:rPr>
        <w:t>Л.В.Похилько</w:t>
      </w:r>
    </w:p>
    <w:p>
      <w:pPr>
        <w:pStyle w:val="TextBody"/>
        <w:spacing w:lineRule="exact" w:line="240"/>
        <w:ind w:right="-130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ind w:right="-130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Д.Ю.Ворошил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1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 рублях</w:t>
      </w:r>
    </w:p>
    <w:tbl>
      <w:tblPr>
        <w:tblW w:w="99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812"/>
        <w:gridCol w:w="2126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 674 929,0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 674 929,0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ФИЦИТ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 Е Г О    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4 01 05 02 01 04 0000 5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64 674 929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6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4 674 929,00</w:t>
            </w:r>
          </w:p>
        </w:tc>
      </w:tr>
    </w:tbl>
    <w:p>
      <w:pPr>
        <w:pStyle w:val="Normal"/>
        <w:ind w:right="235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Е.В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425"/>
      </w:tblGrid>
      <w:tr>
        <w:trPr>
          <w:trHeight w:val="23" w:hRule="atLeast"/>
        </w:trPr>
        <w:tc>
          <w:tcPr>
            <w:tcW w:w="9716" w:type="dxa"/>
            <w:tcBorders/>
          </w:tcPr>
          <w:p>
            <w:pPr>
              <w:pStyle w:val="Normal"/>
              <w:ind w:right="-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6" w:type="dxa"/>
            <w:tcBorders/>
          </w:tcPr>
          <w:p>
            <w:pPr>
              <w:pStyle w:val="Normal"/>
              <w:ind w:right="-126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№ 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2 и 2023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  <w:t>в рублях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985"/>
        <w:gridCol w:w="1984"/>
      </w:tblGrid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 448 3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598 47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 448 3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2 598 47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ФИЦИТ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 Е Г О     ИСТОЧНИКОВ ФИНАНСИРОВАНИЯ ДЕФИЦИТА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5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30 448 3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72 598 479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6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 448 3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2 598 479,00</w:t>
            </w:r>
          </w:p>
        </w:tc>
      </w:tr>
    </w:tbl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_ № __________</w:t>
            </w:r>
          </w:p>
        </w:tc>
      </w:tr>
      <w:tr>
        <w:trPr>
          <w:trHeight w:val="2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  <w:t xml:space="preserve"> </w:t>
      </w:r>
    </w:p>
    <w:p>
      <w:pPr>
        <w:pStyle w:val="TextBody"/>
        <w:spacing w:lineRule="exact" w:line="24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0"/>
          <w:lang w:val="en-US"/>
        </w:rPr>
        <w:t xml:space="preserve">главных администраторов доходов бюджета города  – органов местного </w:t>
      </w:r>
      <w:r>
        <w:rPr>
          <w:sz w:val="28"/>
          <w:szCs w:val="28"/>
          <w:lang w:val="en-US"/>
        </w:rPr>
        <w:t>самоуправления города-курорта Пятигорска, органов администрации города Пятигорска</w:t>
      </w:r>
    </w:p>
    <w:p>
      <w:pPr>
        <w:pStyle w:val="Normal"/>
        <w:ind w:right="-2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3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417"/>
        <w:gridCol w:w="7381"/>
      </w:tblGrid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ора 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бюджета города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ГОРОД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1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35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23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10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9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17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18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9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2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02 30024 04 0028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5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7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81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4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18 0403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1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2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20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е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1 08040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1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04 0000 4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4040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принудительно изъятого имуществ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6 01074 01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4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4000 1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30 04 0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3 02994 04 1001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2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озмещение расходов по демонтажу самовольно установленной рекламной конструк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062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2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14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23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184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23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1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7523 04 0000 15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УНИЦИПАЛЬНОЕ УЧРЕЖДЕНИЕ «ФИНАНСОВОЕ УПРАВЛЕНИЕ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40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4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400 04 0000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81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оощрение муниципальных район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еречисления из бюджетов 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207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организация летнего отдых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73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14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7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укрепление материально-технической базы муниципальных организаций общего образ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7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02 30024 04 1108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8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02 49999 04 1217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07 04050 04 0208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целевые средств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УНИЦИПАЛЬНОЕ УЧРЕЖДЕНИЕ «УПРАВЛЕНИЕ КУЛЬТУРЫ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4 01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1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(целевые средства) 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19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Возврат остатков субсидий на поддержку отрасли культуры из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1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2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66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47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22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09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21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41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7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3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8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остатков субвенц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УНИЦИПАЛЬНОЕ УЧРЕЖДЕНИЕ «КОМИТЕТ ПО  ФИЗИЧЕСКОЙ КУЛЬТУРЕ И СПОРТУ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04 1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Е.В. Михалева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 №___________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главных администраторов источников финансирования дефицита бюджета города – органов местного самоуправления города-курорта Пятигорска, органов администрации города Пятигорска </w:t>
      </w:r>
    </w:p>
    <w:p>
      <w:pPr>
        <w:pStyle w:val="TextBody"/>
        <w:spacing w:lineRule="exact" w:line="240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7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1620"/>
        <w:gridCol w:w="7310"/>
      </w:tblGrid>
      <w:tr>
        <w:trPr>
          <w:trHeight w:val="23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именование главного администратора источников   финансирования дефицита бюджета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источников   финансирования дефицита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бюджета города </w:t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МУНИЦИПАЛЬНОЕ УЧРЕЖДЕНИЕ «ФИНАНСОВОЕ УПРАВЛЕНИЕ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Е.В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94"/>
      </w:tblGrid>
      <w:tr>
        <w:trPr>
          <w:trHeight w:val="23" w:hRule="atLeast"/>
        </w:trPr>
        <w:tc>
          <w:tcPr>
            <w:tcW w:w="104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0478" w:type="dxa"/>
            <w:gridSpan w:val="2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4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ind w:left="-108" w:hanging="13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360" w:hanging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в  рублях</w:t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104"/>
        <w:gridCol w:w="1984"/>
        <w:gridCol w:w="5528"/>
        <w:gridCol w:w="2092"/>
      </w:tblGrid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ходов на 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 492 463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 654 46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 654 461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7 353 22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1 668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9 57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0 95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0 9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5 8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1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 7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3 76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498 64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15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13 18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40 8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89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8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50 64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 64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 666 80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672 96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2 96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93 84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947 069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7 06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46 7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6 78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33 934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84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9 934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8 071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1 66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667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17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6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7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3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0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 17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 1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54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1 66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 199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 467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 46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467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0 404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0 404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40 0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0 40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 404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2 20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6 977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/>
            </w:pPr>
            <w:r>
              <w:rPr>
                <w:bCs/>
                <w:sz w:val="20"/>
                <w:szCs w:val="20"/>
              </w:rPr>
              <w:t>000 1 16 01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5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6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7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5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5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7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8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8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4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5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7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7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9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9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9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9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2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 6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20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 6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3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33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200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 101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 10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7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05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709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05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6 1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3 38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06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12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 982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982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1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1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 224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 22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 476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 74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3 182 46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3 182 46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 091 053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7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25 9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1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 (реконструкция) объектов спор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5 94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026 441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 026 44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65 1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6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96 50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96 50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30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71 86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71 86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306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28 19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8 19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96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6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555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76 10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76 104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9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0173 15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 0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8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4 248 483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5 436 59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6 7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 1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9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4 162 53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88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736 6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609 0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993 2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1 1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4 0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0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2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2 28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08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42 3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2 3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4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22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9 0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9 07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02 3525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49 3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49 33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28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3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743 69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743 69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38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794 5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94 58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46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 972 59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 59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573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325 4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25 41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ая субвенция местным бюджет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 062 8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92 1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842 93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530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27 9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 9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2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0 674 929,00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194"/>
      </w:tblGrid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_ № 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плановый период 2022 и 2023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в  рублях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6"/>
        <w:gridCol w:w="4252"/>
        <w:gridCol w:w="1985"/>
        <w:gridCol w:w="1984"/>
      </w:tblGrid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ъем доходов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ъем доходов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2 856 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4 101 55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7 877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 570 93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7 877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 570 937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818 4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279 963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 9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 765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5 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20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34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10 8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34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10 85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2 9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 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9 38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80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13 78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271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991 21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10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31 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43 73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5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5 27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 1 05 04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01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7 211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1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7 21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 312 9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266 80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942 5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201 661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42 5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01 66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370 3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65 14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350 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717 443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 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17 44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19 9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47 699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19 9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7 69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9 9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79 9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7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9 9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49 9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 1 08 071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1 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1 667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6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717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67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99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817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88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70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8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1 07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7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 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 17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2 0100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 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 1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41 01 6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54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1 6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1 66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13 01000 00 0000 1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13 01990 00 0000 1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3 01994 0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 199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 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 199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 4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 4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 4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 467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6 4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4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7 8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68 41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7 8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68 41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40 0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7 8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68 414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 8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8 41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2 1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2 14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6 9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6 97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35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59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9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6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6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8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91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101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9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7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57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7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57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9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8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8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28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4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14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2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01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71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9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1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153 01 0005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6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12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9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6 0117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17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7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8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9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9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9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19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9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5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7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29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401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2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 62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20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 62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8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3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33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33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200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 1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 101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 1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 10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3 3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3 38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006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4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012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9 9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9 982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9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982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6 11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106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 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 22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 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 224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 4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 476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 7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 748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7 592 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8 496 92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7 592 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8 496 92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 813 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59 91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77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25 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1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 (реконструкция) объектов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5 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21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2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24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24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3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07 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7 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30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71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5 571 86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71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71 86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 02 25497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5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6 18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 18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51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16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6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8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(комплектование книжных фондов библиотек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8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4 1204 150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5 165 6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 091 0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0 301 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8 494 363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6 7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6 73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5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 0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 09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49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8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4 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6 852 2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3 344 433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8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883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26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92 5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308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334 98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168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869 09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5 22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6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57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4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4 45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2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04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1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2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9 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9 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08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66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66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2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8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8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22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1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1 23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 23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5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49 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49 33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49 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49 33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28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2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3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8 862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230 9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862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30 97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38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420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40 55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20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40 5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46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4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4 08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 08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573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882 7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573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9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82 77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999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Единая субвенция местным бюдж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 143 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 301 28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72 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730 52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5 612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174 93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5303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14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4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97 9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9 9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 9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 97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18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6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2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0 448 3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2 598 479,00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ind w:right="-1263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_______________ № 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-курорта Пятигорска и непрограммным направлениям деятельности), группам видов расходов  классификации расходов бюджетов  на 2021 год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68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3"/>
        <w:gridCol w:w="284"/>
        <w:gridCol w:w="283"/>
        <w:gridCol w:w="304"/>
        <w:gridCol w:w="263"/>
        <w:gridCol w:w="567"/>
        <w:gridCol w:w="425"/>
        <w:gridCol w:w="1600"/>
      </w:tblGrid>
      <w:tr>
        <w:trPr>
          <w:trHeight w:val="47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11 63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06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3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99 71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1 23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69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69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89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49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52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7 35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 828 06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3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5 10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9 22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родской избирательной коми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родской избирательной коми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39 56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 51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1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лигона ТБ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2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 4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 0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7 80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истрации прав и 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иватизации муниципального имущества, в том числе  уплата НДС по приватизированному имуще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70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в муниципальную собственность земельного учас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 4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1 83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7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6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 35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3 55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3 98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вещение  сведений  о борьбе с коррупцией на территори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9 9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9 9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9 9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 1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 8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6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31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8 49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8 49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2 9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2 3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8 898 7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13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86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строение и развитие  АПК «Безопасный город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57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8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49 74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водных 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 и использование ле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0 3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 по  перевозке  инвалидов в «Социальном такс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тдельные мероприятия в области пассажирского  тран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37 55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37 55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 1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 1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4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4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за счет средств краевого бюджета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1 9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1 9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6 52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6 52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9 7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9 7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46 79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46 79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4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4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убъектов малого и среднего предпринимательства 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593 15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57 3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7 3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7 3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Обеспечение устойчивого сокращения непригодного для проживания жилищного фон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87 30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5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5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2 7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2 7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 99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 99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00 1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7 9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7 9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63 7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69 4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69 4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 территорий гор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4 82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90 404 82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экологии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23 6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9 3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9 3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9 3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 06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 06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6 31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6 31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5 65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5 65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5 65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16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9 37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9 37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8 15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1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3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 274 3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913 84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23 87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923 87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55 61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74 40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6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9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09 32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9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99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99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6 6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9 583 85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02 15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(5-6-ой микрорайон, ограниченный улицами Коллективная, Степная, Кочубея и р.Подкумок)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62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62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52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360 02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235 3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6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6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1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1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1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44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44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738 29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637 32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244 637 32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317 0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69 67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69 67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 7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 7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9 0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9 0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14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0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6 4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2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 95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 95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 9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6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6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 79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 79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 79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 79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 79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 7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 7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4 79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23 7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23 7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7 5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6 5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87 526 5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военно-патриотическому воспитанию молодежи города-курорта Пятигорск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7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7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7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7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7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6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6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85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85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0 0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6 4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е детей и подростков в 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4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4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4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43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 58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41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5 9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 9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 0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 19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3 95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4 62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8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1 34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89 589 52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1 42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95 5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95 5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4 25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1 20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19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5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6 628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0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 10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601 41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59 89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59 89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85 79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85 2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9 94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5 3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 2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 3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 5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9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2 2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54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14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46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721 5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25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6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9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7 63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5 63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мероприятия по приобретению льготного месячного проездного билета для проезда  отдельным категориям граждан в городском электрическом транспор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 проезда  в городском электрическом транспорте участникам (инвалидам) В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 проезда   в городском пассажирском автобусном транспорте  участникам (инвалидам) В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2 7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 7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42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2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удостоенным почетного звания «Заслуженный работник народного хозяйства РФ, РСФСР (СССР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«Жителю блокадного Ленинграда» ко Дню Поб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372 37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1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0 95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81 4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10 7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43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4 5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4 5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1 1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68 6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 196 04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7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34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43 6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43 69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67 7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 3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 32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48 425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25 4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9 15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8 97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2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2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693 82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7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7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98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1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 95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42 449 95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 08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2 70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37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07 12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94 30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4 0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4 0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47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47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474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82 406 54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6 0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6 02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10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10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1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 международных   и других спортивных соревнова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419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3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674 9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ind w:right="-126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 № _____________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-курорта Пятигорска и непрограммным направлениям деятельности), группам видов расходов  классификации расходов бюджетов  на плановый период 2022 и 2023 годо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360" w:hanging="360"/>
        <w:jc w:val="right"/>
        <w:rPr/>
      </w:pPr>
      <w:r>
        <w:rPr/>
        <w:t>в рублях</w:t>
      </w:r>
    </w:p>
    <w:tbl>
      <w:tblPr>
        <w:tblW w:w="106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4"/>
        <w:gridCol w:w="283"/>
        <w:gridCol w:w="284"/>
        <w:gridCol w:w="283"/>
        <w:gridCol w:w="284"/>
        <w:gridCol w:w="567"/>
        <w:gridCol w:w="425"/>
        <w:gridCol w:w="1600"/>
        <w:gridCol w:w="1519"/>
      </w:tblGrid>
      <w:tr>
        <w:trPr>
          <w:trHeight w:val="23" w:hRule="atLeas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7 9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82 6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4 147 0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06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06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3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 48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98 74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1 83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94 151 83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2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2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2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2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4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4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0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0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52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52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7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7 3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7 35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6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9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9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9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7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7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0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09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0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06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2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2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9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5 10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5 10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9 2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9 22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31 7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69 1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 7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 79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1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лигона ТБ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2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2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 5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 4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 0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 0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7 80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7 80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истрации прав и 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иватизации муниципального имущества, в том числе  уплата НДС по приватизированному имуще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7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70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38 463 1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 4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 43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1 8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1 83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6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67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 3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 35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416 2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83 4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20 9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3 9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8 08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08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08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08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вещение  сведений  о борьбе с коррупцией на территори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7 0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7 0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 8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 89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31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31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26 668 4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 49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 4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 49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26 562 9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2 9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2 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2 3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8 898 7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13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13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8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 518 86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строение и развитие  АПК «Безопасный город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5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57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8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51 5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1 5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водных 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255 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 и использование ле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 по  перевозке  инвалидов в «Социальном такс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тдельные мероприятия в области пассажирского  тран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52 411 1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11 1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4 2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4 2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5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10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5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10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3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 7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3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 7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убъектов малого и среднего предпринимательства 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08 6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78 83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1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1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1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лучшение жилищных условий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Обеспечение устойчивого сокращения непригодного для проживания жилищного фон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31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4 4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4 4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7 4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7 4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08 0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80 17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65 2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5 35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65 2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5 35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21 0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61 15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67 93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71 05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67 93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71 05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 территорий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4 436 9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4 8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4 82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4 8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4 82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63 481 15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экологии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23 67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126 923 67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1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1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/>
            </w:pPr>
            <w:r>
              <w:rPr>
                <w:sz w:val="20"/>
                <w:szCs w:val="20"/>
              </w:rPr>
              <w:t>56 612 3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2 3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2 3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2 3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8 1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8 15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1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1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9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55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9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55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960 21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167 9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89 97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625 9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35 4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71 46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35 4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71 46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67 21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03 20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21 7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92 09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6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69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9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56 66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27 0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9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26 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92 5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 8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 65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92 4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58 31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6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6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6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6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52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52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39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5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6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6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872 8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45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588 3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166 01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588 3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166 01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900 3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478 01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76 9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8 07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76 9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8 07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308 4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34 9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308 4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34 9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1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14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0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0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6 4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6 46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 2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 53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 2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 53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 24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 24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2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29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2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29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7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94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7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94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29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29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29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60 5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51 54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20 6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2 1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20 6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2 1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74 4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75 9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60 0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6 2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60 0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6 2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6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6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военно-патриотическому воспитанию молодеж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7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7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6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6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0 8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0 89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 05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 05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е детей и подростков в 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 8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 8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6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3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5 9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5 9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 9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 9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 0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 0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 19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 19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3 9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3 95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4 6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4 6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79 39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43 17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91 2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55 0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5 4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49 21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5 4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49 21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4 66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4 53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6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6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0 6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4 57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1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1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5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6 6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6 62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0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0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 1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 10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915 0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029 71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86 03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90 47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86 03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90 47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65 1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64 6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22 25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3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30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3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3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 2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 23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 3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 33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0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08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 5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 5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54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54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14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14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46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46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25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25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8 4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6 04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8 4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8 04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мероприятия по приобретению льготного месячного проездного билета для проезда  отдельным категориям граждан в городском электрическом транспор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 проезда  в городском электрическом транспорте участникам (инвалидам) 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 проезда   в городском пассажирском автобусном транспорте  участникам (инвалидам) 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3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 3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22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 02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удостоенным почетного звания «Заслуженный работник народного хозяйства РФ, РСФСР (СССР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«Жителю блокадного Ленинграда» ко Дню Поб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503 3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11 56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1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1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0 9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0 95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07 2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283 6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36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12 8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477 3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64 0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20 4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0 5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20 4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0 5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0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5 2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4 3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24 12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0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0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8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62 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30 9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62 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30 9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9 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48 81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 0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 0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93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82 7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93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82 77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5 63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7 6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 0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2 14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0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0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7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7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9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98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1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14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 2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 32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 2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 32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2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4 45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7 9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9 98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4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46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83 59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4 5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70 7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70 7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10 6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10 66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10 6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10 66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1 37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1 378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3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3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9 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9 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 международных   и других спортивных соревнова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41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419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3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3 4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1 542,00</w:t>
            </w:r>
          </w:p>
        </w:tc>
      </w:tr>
      <w:tr>
        <w:trPr>
          <w:trHeight w:val="2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 448 3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 598 479,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-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360" w:hanging="360"/>
        <w:jc w:val="right"/>
        <w:rPr/>
      </w:pPr>
      <w:r>
        <w:rPr/>
      </w:r>
    </w:p>
    <w:p>
      <w:pPr>
        <w:pStyle w:val="Normal"/>
        <w:ind w:left="567" w:hanging="113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567" w:hanging="113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________________ № _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4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8"/>
        <w:gridCol w:w="276"/>
        <w:gridCol w:w="420"/>
        <w:gridCol w:w="374"/>
        <w:gridCol w:w="283"/>
        <w:gridCol w:w="335"/>
        <w:gridCol w:w="709"/>
        <w:gridCol w:w="426"/>
        <w:gridCol w:w="1559"/>
      </w:tblGrid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 54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 54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06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3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85 35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62 44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99 71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1 23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6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6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8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4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52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7 35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06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3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деятельности городской избирательной комисс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деятельности городской избирательной комисс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2 5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3 55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3 9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вещение  сведений  о борьбе с коррупцией на территори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 1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 8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31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1 7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на отдельные мероприятия в области пассажирского  транспор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ддержка субъектов малого и среднего предпринимательства 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 41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04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 на мероприятия по приобретению льготного месячного проездного билета для проезда  отдельным категориям граждан в городском электрическом транспорт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 проезда  в городском электрическом транспорте участникам (инвалидам) В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 проезда   в городском пассажирском автобусном транспорте  участникам (инвалидам) В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 отдельным категориям гражда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0 0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 01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 01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7 80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регистрации прав и 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иватизации муниципального имущества, в том числе  уплата НДС по приватизированному имуществ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7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приобретение в муниципальную собственность земельного участ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 4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1 83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6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 35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0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45 12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лигона ТБ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93 0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водных 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 и использование лес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37 55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37 55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 1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 1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4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4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за счет средств краевого бюджета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1 9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1 9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6 5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6 5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монт  и содержание автомобильных дорог местного знач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9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9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46 79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46 79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4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4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393 15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7 3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7 3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7 3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 «Улучшение жилищных условий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ализация регионального проекта  "Обеспечение устойчивого сокращения непригодного для проживания жилищного фонд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87 30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5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5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2 7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2 7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 99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 99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00 1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7 9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7 9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63 7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69 4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69 4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 территорий горо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4 82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4 82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Улучшение экологии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23 6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9 3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9 3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9 3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 06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 06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6 3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6 3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5 65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5 65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5 65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1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9 3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9 3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8 15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1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3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3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(5-6-ой микрорайон, ограниченный улицами Коллективная, Степная, Кочубея и р.Подкумок)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27 19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85 1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9 22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i/>
                <w:iCs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0 000,00 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3 53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 0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6 19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2 4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9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9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9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9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9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 7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 7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 7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 7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 7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 7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673 3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312 7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62 39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81 8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81 8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13 61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74 40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6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09 3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9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6 6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 85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02 15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19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19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0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2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6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6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1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1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1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44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44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625 5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4 5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4 5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204 27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69 67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69 67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9 0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9 0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1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0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6 4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2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 95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 95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 9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 79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 79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 79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 79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 79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 7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 7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 95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94 22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94 22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8 02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8 02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8 02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военно-патриотическому воспитанию молодежи города-курорт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5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3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3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3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85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85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 9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отдыха и оздоровление детей и подростков в  каникулярное врем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4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5 9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 9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 0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 19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3 95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4 6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 6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 6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1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0 95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культуры администрации город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46 2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 5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1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57 84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57 84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8 5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8 5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8 5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8 5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8 5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0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4 1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26 07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0 2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0 2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3 90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1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5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6 62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0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 10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260 72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Субсидии на мероприятия  по  перевозке  инвалидов в «Социальном такс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510 72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530 84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530 84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60 89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60 3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9 9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5 3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 2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 3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 5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9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2 2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54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14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46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25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7 63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5 63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2 7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 7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ая денежная выплата 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42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2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ая денежная выплата гражданам, удостоенным почетного звания «Заслуженный работник народного хозяйства РФ, РСФСР (СССР)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«Жителю блокадного Ленинграда» ко Дню Поб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10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10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10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4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4 5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4 5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1 1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68 6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0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3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43 6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43 6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67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 3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 3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25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25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9 15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8 97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2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2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98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1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 95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 95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 0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2 70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37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7 5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7 5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03 7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 49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 49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47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47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47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6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6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6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10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10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 международных   и других спортивных соревнован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41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3 75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8 49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8 49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2 9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2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13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86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Построение и развитие  АПК «Безопасный город»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5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674 929,00</w:t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284" w:hanging="425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425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_______________ № __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2 и 2023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  <w:t xml:space="preserve">    </w:t>
      </w:r>
      <w:r>
        <w:rPr/>
        <w:t>в рублях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284"/>
        <w:gridCol w:w="283"/>
        <w:gridCol w:w="289"/>
        <w:gridCol w:w="278"/>
        <w:gridCol w:w="567"/>
        <w:gridCol w:w="425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 54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 54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0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40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06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04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39 6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86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21 18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98 74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1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1 83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2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2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4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0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52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7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6 3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7 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7 35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09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06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2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9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2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19 8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83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20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3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8 08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08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08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08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вещение  сведений  о борьбе с коррупцией на территори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 89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7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7 0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 89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6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31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на отдельные мероприятия в области пассажирского  тран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оддержка субъектов малого и среднего предпринимательства 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 66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 на мероприятия по приобретению льготного месячного проездного билета для проезда  отдельным категориям граждан в городском электрическом транспор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 проезда  в городском электрическом транспорте участникам (инвалидам) 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 проезда   в городском пассажирском автобусном транспорте  участникам (инвалидам) 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7 09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 01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 01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7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7 80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регистрации прав и 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 по приватизации муниципального имущества, в том числе  уплата НДС по приватизированному имуще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70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 4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1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1 8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67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 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 35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34 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895 32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лигона ТБ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66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66 5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водных 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 и использование ле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11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11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 и содержание автомобильных дорог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10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10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 7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 7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08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78 8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1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1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1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 «Улучшение жилищных условий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 "Обеспечение устойчивого сокращения непригодного для проживания жилищного фон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31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4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4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7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7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08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80 17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65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5 35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65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5 35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21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61 15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67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71 05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67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71 05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 территорий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4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4 82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4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4 82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Улучшение экологии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23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23 67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 27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8 65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28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16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2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2 3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2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2 3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8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8 15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1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55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55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74 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3 3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5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5 12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58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9 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9 22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0 000,00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3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3 5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 5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 0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 66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8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8 9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 53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6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6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6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6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6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6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0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0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0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0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6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6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6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5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689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248 41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329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887 78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71 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606 99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916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852 9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916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852 9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148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84 66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21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92 09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69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9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56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27 0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9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26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92 5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 65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92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58 31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6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19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19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09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39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5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87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45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588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166 01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588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166 01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900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478 01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76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8 07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76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8 07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 9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308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34 9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308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34 9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1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0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6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6 4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 05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1 95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 5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 53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 24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29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29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94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94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29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29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29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 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4 67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0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6 50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0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6 50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4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0 30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4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0 30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4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0 30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военно-патриотическому воспитанию молодежи города-курорт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86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 60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 05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отдыха и оздоровление детей и подростков в 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5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5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5 9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 9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 0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 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 19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3 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3 95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4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4 62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8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 6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 6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9 8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1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0 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0 95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2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6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культуры администрации город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64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47 85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50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 79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1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3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7 17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3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7 17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14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14 1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6 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6 07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20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20 2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20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20 2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3 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3 90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4 5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 20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19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5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6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6 62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0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10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 10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169 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051 9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на мероприятия  по  перевозке  инвалидов в «Социальном такс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419 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301 9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56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61 42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56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61 42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40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97 87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639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797 35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30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3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 2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 33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08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 5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5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5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1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4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2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25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8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6 0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8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8 04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3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 3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жемесячная денежная выплата 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 02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жемесячная денежная выплата гражданам, удостоенным почетного звания «Заслуженный работник народного хозяйства РФ, РСФСР (СССР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«Жителю блокадного Ленинграда» ко Дню Поб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3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1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3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1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3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1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477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64 0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20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0 5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20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0 5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7 2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5 2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24 12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88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6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30 9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6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30 9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9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48 81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82 7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82 77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5 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7 68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2 14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0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7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2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7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98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1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 32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 32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4 4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7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9 98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46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4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4 0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4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4 03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0 25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0 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0 13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0 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0 13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 28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0 8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3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 международных   и других спортивных соревнова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3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3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3 75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 49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 49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2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2 94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2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13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867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Построение и развитие  АПК «Безопасный город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579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85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3 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1 542,0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 448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 598 479,00</w:t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_______________ № _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  <w:t xml:space="preserve">     </w:t>
      </w:r>
      <w:r>
        <w:rPr/>
        <w:t>в рублях</w:t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26"/>
        <w:gridCol w:w="425"/>
        <w:gridCol w:w="1780"/>
      </w:tblGrid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 137 146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713 749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034 288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20 164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770 357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43 75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41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 716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1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 955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8 38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29 727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7 995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0 658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9 161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94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Вовлечение молодежи города-курорта Пятигорска в социальную практик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415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55 989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93 655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 334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30 308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60 308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06 835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4 023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9 304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8 709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37 121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7 121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2 809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 707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41 076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8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3 076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45 073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 13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6 521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12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54 79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3 677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3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86 330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9 37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9 372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7 208,00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674 92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________________ № _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плановый период 2022 и 2023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 xml:space="preserve"> </w:t>
      </w:r>
      <w:r>
        <w:rPr/>
        <w:t>в рублях</w:t>
      </w:r>
    </w:p>
    <w:tbl>
      <w:tblPr>
        <w:tblW w:w="107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"/>
        <w:gridCol w:w="425"/>
        <w:gridCol w:w="1780"/>
        <w:gridCol w:w="1780"/>
      </w:tblGrid>
      <w:tr>
        <w:trPr>
          <w:trHeight w:val="23" w:hRule="atLeast"/>
          <w:cantSplit w:val="true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10 27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625 46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25 34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61 338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15 30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892 98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 67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2 195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 945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43 40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926 227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751 68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885 65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4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41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 5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316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76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1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 2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 325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47 06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17 088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08 18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84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65 22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5 351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3 65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3 653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1 0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6 70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 54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 231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Вовлечение молодежи города-курорта Пятигорска в социальную практику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6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67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6 28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23 82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1 67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49 211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60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609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30 3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30 308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60 3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60 308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3 47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14 447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0 6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0 665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9 03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78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1 41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1 708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0 8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 113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595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7 12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7 121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7 12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7 121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52 80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52 809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 70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 707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3 10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7 39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 398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8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 39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 398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8 33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91 11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4 2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1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35 30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72 739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4 27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8 377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 917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51 2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51 245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0 73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7 998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3 40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1 542,00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 448 3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 598 47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13</w:t>
            </w:r>
          </w:p>
        </w:tc>
      </w:tr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ind w:right="-12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>_______________ № _____________</w:t>
            </w:r>
          </w:p>
        </w:tc>
      </w:tr>
    </w:tbl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30"/>
        <w:gridCol w:w="78"/>
        <w:gridCol w:w="1662"/>
        <w:gridCol w:w="1900"/>
        <w:gridCol w:w="59"/>
      </w:tblGrid>
      <w:tr>
        <w:trPr>
          <w:trHeight w:val="23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на 2021 год</w:t>
            </w:r>
            <w:r>
              <w:rPr/>
              <w:t xml:space="preserve">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ы заимствований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погашения муниципальных долговых обязательств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привлечения средств в бюджет го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4 000 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 декабря 2025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 000 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 000 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25 ноября 2021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 0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ановый период 2022 и 2023 годов </w:t>
            </w:r>
            <w:r>
              <w:rPr/>
              <w:t xml:space="preserve"> 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ублях)</w:t>
      </w:r>
    </w:p>
    <w:tbl>
      <w:tblPr>
        <w:tblW w:w="105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30"/>
        <w:gridCol w:w="1740"/>
        <w:gridCol w:w="1959"/>
      </w:tblGrid>
      <w:tr>
        <w:trPr>
          <w:trHeight w:val="5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ы заимствований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внутренние заимств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погашения муниципальных долговых обязательств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привлечения средств в бюджет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 декабря 2025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 000 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25 ноября 2022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 000,00</w:t>
            </w:r>
          </w:p>
        </w:tc>
      </w:tr>
      <w:tr>
        <w:trPr>
          <w:trHeight w:val="23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1 декабря 2026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0 000 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25 ноября 2023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4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 № 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города-курорта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277"/>
        <w:gridCol w:w="184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групп) и (или) наименований принцип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 (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 предоставления и исполнения гарантий</w:t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гаран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города-курорта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right"/>
        <w:rPr/>
      </w:pPr>
      <w:r>
        <w:rPr/>
        <w:t>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277"/>
        <w:gridCol w:w="184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групп) и (или) наименований принцип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 (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 предоставления и исполнения гарантий</w:t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гаран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127" w:right="567" w:gutter="0" w:header="851" w:top="907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FE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color w:val="366092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color w:val="4F81BD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5">
    <w:name w:val="xl12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shd w:fill="FF00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shd w:fill="FF0000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70C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70C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70C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70C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70C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70C0"/>
    </w:rPr>
  </w:style>
  <w:style w:type="paragraph" w:styleId="Xl174">
    <w:name w:val="xl174"/>
    <w:basedOn w:val="Normal"/>
    <w:qFormat/>
    <w:pPr>
      <w:shd w:fill="FF0000" w:val="clear"/>
      <w:spacing w:before="280" w:after="280"/>
    </w:pPr>
    <w:rPr>
      <w:color w:val="0070C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70C0"/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627EFF840E15848DCA7EACEBB510C664EC6B5425844EC303127B097BE177237A88485834D91F92233E75B76C35A1C62FFFBBF7179518765U3x9G" TargetMode="External"/><Relationship Id="rId6" Type="http://schemas.openxmlformats.org/officeDocument/2006/relationships/hyperlink" Target="consultantplus://offline/ref=65B8B92A3381C1431C887D277C7B858CCB6BA293B340EA69719502793C60189798220691E8AA482FBEE47707ED40950E0FE0A96D42A4465FUFyAG" TargetMode="External"/><Relationship Id="rId7" Type="http://schemas.openxmlformats.org/officeDocument/2006/relationships/hyperlink" Target="consultantplus://offline/ref=CCCAE2A0E46F2DE8EEC45664C56374C1C61CDB6672B4BD02E89A2D8B1CD2EB3768620173F92BE42EC691539C6A91D45730E9093B0A7F5438nC7BG" TargetMode="External"/><Relationship Id="rId8" Type="http://schemas.openxmlformats.org/officeDocument/2006/relationships/hyperlink" Target="consultantplus://offline/ref=C05FA2A8F51E45A2A321549E7E5906EAFFF0681F34BC575EF9C34D372D2361D17527D303012FB97EA1C55D384895030B15D792FEF6397BB2o0B2H" TargetMode="External"/><Relationship Id="rId9" Type="http://schemas.openxmlformats.org/officeDocument/2006/relationships/hyperlink" Target="consultantplus://offline/ref=83C9FCB2FB34EFE31A262742C9B8C88D48EB85E5D6CA6C76A195DC61721CC79AA68BF7D55CA395B1D7C8E4B09E01401B192ACB25695F40A9N229H" TargetMode="External"/><Relationship Id="rId10" Type="http://schemas.openxmlformats.org/officeDocument/2006/relationships/hyperlink" Target="consultantplus://offline/ref=A465262DC2A4F9ADDA55240F2CEF56F9E19FADF6201B90E6F1D428BC0333D37FD20FCEA665F4296E3B2412ABE7ECA9F02A2FACE20264926BoE3EH" TargetMode="External"/><Relationship Id="rId11" Type="http://schemas.openxmlformats.org/officeDocument/2006/relationships/hyperlink" Target="consultantplus://offline/ref=C87C4825C344467E51C820183D052723E3DD412F120D0679524CF97124E39DD3AEDCCD224AB832BD8FEA0A77799718D8D0DAC5DD540765A5I" TargetMode="External"/><Relationship Id="rId12" Type="http://schemas.openxmlformats.org/officeDocument/2006/relationships/hyperlink" Target="consultantplus://offline/ref=C87C4825C344467E51C820183D052723E3DC4323190B0679524CF97124E39DD3AEDCCD2749BF3BBD8FEA0A77799718D8D0DAC5DD540765A5I" TargetMode="External"/><Relationship Id="rId13" Type="http://schemas.openxmlformats.org/officeDocument/2006/relationships/hyperlink" Target="consultantplus://offline/ref=3CECEF9192C41A4161DB8ACFF3591E7534A6C7FBDF78A8E8332E4DED91FFC430CFE330A5D2D48D992B074E88643A976A2BD0A7BBE185C2C4I" TargetMode="External"/><Relationship Id="rId14" Type="http://schemas.openxmlformats.org/officeDocument/2006/relationships/hyperlink" Target="consultantplus://offline/ref=064F6C7123584D320D0954AC29A6AA987243D5E00F272865F0B9BF55F036F21BE12E649D1A12E34BF1832A8FA7CDF7B3F231F839AF07B12Ax2D9I" TargetMode="External"/><Relationship Id="rId15" Type="http://schemas.openxmlformats.org/officeDocument/2006/relationships/hyperlink" Target="consultantplus://offline/ref=8D0D72B34711FDFE8306E7F56243A38589BB4FB6B2E41AF715E02AFF93BC82DF5F4F702E8BC7CA94990E0F1A930093A5C44B1DC329B6739228L5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2:00Z</dcterms:created>
  <dc:creator>*</dc:creator>
  <dc:description/>
  <cp:keywords/>
  <dc:language>en-US</dc:language>
  <cp:lastModifiedBy>superuser</cp:lastModifiedBy>
  <cp:lastPrinted>2020-06-29T15:32:00Z</cp:lastPrinted>
  <dcterms:modified xsi:type="dcterms:W3CDTF">2022-04-18T11:52:00Z</dcterms:modified>
  <cp:revision>2</cp:revision>
  <dc:subject/>
  <dc:title> </dc:title>
</cp:coreProperties>
</file>