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951                                                                                  26.08.2019 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ятигорска от 14.09.2018 № 3576 «Об утверждении Порядка формирования и ведения реестра источников доходов бюджета города-курорта Пятигорска»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 статьи 47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31 августа 2016 г. № 868 «О порядке формирования и ведения перечня источников доходов Российской Федерации», постановлением Правительства Ставропольского края от 03 июля 2019 г. № 295-п «О внесении изменений в постановление Правительства Ставропольского края от 19 сентября 2017 г.     № 380-п «Об утверждении Порядка формирования и ведения реестра источников доходов бюджета Ставропольского края и реестра источников доходов бюджета Территориального фонда обязательного медицинского страхования Ставропольского края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sz w:val="28"/>
          <w:szCs w:val="28"/>
          <w:lang w:eastAsia="en-US"/>
        </w:rPr>
        <w:t xml:space="preserve"> Думы города Пятигорска от 19 февраля 2015 г. № 1-51 РД «Об утверждении Положения о бюджетном процессе в городе-курорте Пятигорске»,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администрации города Пятигорска от 14.09.2018 № 3576 «Об утверждении Порядка формирования и ведения реестра источников доходов бюджета города-курорта Пятигорск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 Карпову В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ятигорска                                                                А.В.Скрипник</w:t>
      </w:r>
    </w:p>
    <w:p>
      <w:pPr>
        <w:pStyle w:val="Style18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8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от 26.08.2019 №3951__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города Пятигорска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18 № 3576 «Об утверждении Порядка формирования и ведения реестра источников доходов бюджета города-курорта Пятигорск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hyperlink r:id="rId5">
        <w:r>
          <w:rPr>
            <w:rStyle w:val="InternetLink"/>
            <w:sz w:val="28"/>
            <w:szCs w:val="28"/>
          </w:rPr>
          <w:t>Пункт 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>
          <w:sz w:val="28"/>
          <w:szCs w:val="28"/>
        </w:rPr>
        <w:t>«4. Настоящее постановление вступает в силу со дня его принятия, за исключением положений Порядка, для которых установлен иной срок вступления в силу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1. Подпункты 6 - 9 пункта 8 Порядка вступают в силу с 1 января 2021 года и применяются при составлении проекта бюджета города-курорта Пятигорска, начиная с бюджета города-курорта Пятигорска на 2022 год и плановый период 2023 и 2024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ункт 9 Порядка вступает в силу с 1 января 2023 года и применяется при составлении проекта бюджета города-курорта Пятигорска начиная с бюджета города-курорта Пятигорска на 2024 год и плановый период 2025 и 2026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ложения пункта 11 Порядка в части использования перечня источников доходов Российской Федерации и пункта 14 Порядка в части использования реестра источников доходов Российской Федерации для формирования информации, включаемой в реестр источников доходов бюджета города-курорта Пятигорска, вступают в силу с1 января 2022 года и применяются при составлении проекта бюджета города-курорта Пятигорска, начиная с бюджета города-курорта Пятигорска на 2023 год и плановый период 2024 и 2025 год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нкты 5 и 6 признать утратившими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орядке формирования и ведения реестра источников доходов бюджета города-курорта Пятигор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В </w:t>
      </w:r>
      <w:hyperlink r:id="rId6">
        <w:r>
          <w:rPr>
            <w:rStyle w:val="InternetLink"/>
            <w:sz w:val="28"/>
            <w:szCs w:val="28"/>
          </w:rPr>
          <w:t>подпункте 11 пункта 8</w:t>
        </w:r>
      </w:hyperlink>
      <w:r>
        <w:rPr>
          <w:sz w:val="28"/>
          <w:szCs w:val="28"/>
        </w:rPr>
        <w:t xml:space="preserve"> слова «о бюджете города на очередной финансовый год и плановый период» заменить словами «об исполнении бюджета города-курорта Пятигорска за отчетный финансовый год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</w:t>
      </w:r>
      <w:hyperlink r:id="rId7">
        <w:r>
          <w:rPr>
            <w:rStyle w:val="InternetLink"/>
            <w:sz w:val="28"/>
            <w:szCs w:val="28"/>
          </w:rPr>
          <w:t>Пункт 1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2. Информация, указанная в подпунктах 6 и 9 пункта 8 настоящего Порядка, формируется и ведется на основании прогнозов поступления доходов бюджета города, информация, указанная в подпунктах 7 и 8 пункта 8 настоящего Порядка, формируется и ведется на основании решения Думы города Пятигорска о бюджете города-курорта Пятигорска на очередной финансовый год и плановый период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hyperlink r:id="rId8">
        <w:r>
          <w:rPr>
            <w:rStyle w:val="InternetLink"/>
            <w:sz w:val="28"/>
            <w:szCs w:val="28"/>
          </w:rPr>
          <w:t>Пункт 1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. Информация, указанная в подпункте 10 пункта 8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</w:t>
      </w:r>
      <w:hyperlink r:id="rId9">
        <w:r>
          <w:rPr>
            <w:rStyle w:val="InternetLink"/>
            <w:sz w:val="28"/>
            <w:szCs w:val="28"/>
          </w:rPr>
          <w:t>пункте 19</w:t>
        </w:r>
      </w:hyperlink>
      <w:r>
        <w:rPr>
          <w:sz w:val="28"/>
          <w:szCs w:val="28"/>
        </w:rPr>
        <w:t xml:space="preserve"> слова «Общими требованиями» заменить словами «общими </w:t>
      </w:r>
      <w:hyperlink r:id="rId10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. № 868 «О порядке формирования и ведения перечня источников доходо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В пункте 4, подпункте 6 пункта 8, подпункте 5 пункта 15, пункте 20 слова «решения Думы города Пятигорска о бюджете города» заменить словами «решения Думы города Пятигорска о бюджете города-курорта Пятигор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подпунктах 7, 8 пункта 8 слова «решением Думы города Пятигорска о бюджете города» заменить словами «решением Думы города Пятигорска о бюджете города-курорта Пятигор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подпункте 8 пункта 8, подпункте 2 пункта 15 слова «решение Думы города Пятигорска о бюджете города» заменить словами «решение Думы города Пятигорска о бюджете города-курорта Пятигорс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подпунктах 2, 16 пункта 15 слова «решения Думы города Пятигорска об исполнении бюджета города» заменить словами «решения Думы города Пятигорска об исполнении бюджета города-курорта Пятигорс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624" w:gutter="0" w:header="426" w:top="1418" w:footer="1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41000D9535271E35E1A39C760F88FE718732D8F6C38CC0902EADBCB7A4FE00B221CCFCA71B10FBB184DDEA9C8C46BD94564DA6038kDm4N" TargetMode="External"/><Relationship Id="rId3" Type="http://schemas.openxmlformats.org/officeDocument/2006/relationships/hyperlink" Target="consultantplus://offline/ref=C8441000D9535271E35E1A39C760F88FE719712D8E6838CC0902EADBCB7A4FE00B221CCAC879B202E7425DDAE09CCF74DF537AD07E3BDD5Ek4mBN" TargetMode="External"/><Relationship Id="rId4" Type="http://schemas.openxmlformats.org/officeDocument/2006/relationships/hyperlink" Target="consultantplus://offline/ref=C8441000D9535271E35E0434D10CA685E3102D20866C33925157EC8C942A49B54B621A9F8B3DBF05ED425DDAE09CCF74DF537AD07E3BDD5Ek4mBN" TargetMode="External"/><Relationship Id="rId5" Type="http://schemas.openxmlformats.org/officeDocument/2006/relationships/hyperlink" Target="consultantplus://offline/ref=801C72CEA3CC9CCAC98D9A5A92822A638333ABEB3EE58F46C8DCE43E8E175C0544646EA0F028A072CB708D100AB1794E03487CF7C719F1443C1DB9C9vAe4O" TargetMode="External"/><Relationship Id="rId6" Type="http://schemas.openxmlformats.org/officeDocument/2006/relationships/hyperlink" Target="consultantplus://offline/ref=801C72CEA3CC9CCAC98D9A5A92822A638333ABEB3EE58F46C8DCE43E8E175C0544646EA0F028A072CB708D140BB1794E03487CF7C719F1443C1DB9C9vAe4O" TargetMode="External"/><Relationship Id="rId7" Type="http://schemas.openxmlformats.org/officeDocument/2006/relationships/hyperlink" Target="consultantplus://offline/ref=801C72CEA3CC9CCAC98D9A5A92822A638333ABEB3EE58F46C8DCE43E8E175C0544646EA0F028A072CB708D130DB1794E03487CF7C719F1443C1DB9C9vAe4O" TargetMode="External"/><Relationship Id="rId8" Type="http://schemas.openxmlformats.org/officeDocument/2006/relationships/hyperlink" Target="consultantplus://offline/ref=801C72CEA3CC9CCAC98D9A5A92822A638333ABEB3EE58F46C8DCE43E8E175C0544646EA0F028A072CB708D1303B1794E03487CF7C719F1443C1DB9C9vAe4O" TargetMode="External"/><Relationship Id="rId9" Type="http://schemas.openxmlformats.org/officeDocument/2006/relationships/hyperlink" Target="consultantplus://offline/ref=801C72CEA3CC9CCAC98D9A5A92822A638333ABEB3EE58F46C8DCE43E8E175C0544646EA0F028A072CB708D110FB1794E03487CF7C719F1443C1DB9C9vAe4O" TargetMode="External"/><Relationship Id="rId10" Type="http://schemas.openxmlformats.org/officeDocument/2006/relationships/hyperlink" Target="consultantplus://offline/ref=801C72CEA3CC9CCAC98D845784EE7469873AF7E636E187169689E269D1475A50042468F5B36CAD75C87BD9464EEF201D430371F2DD05F142v2eB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26:00Z</dcterms:created>
  <dc:creator>Customer</dc:creator>
  <dc:description/>
  <cp:keywords/>
  <dc:language>en-US</dc:language>
  <cp:lastModifiedBy>User</cp:lastModifiedBy>
  <cp:lastPrinted>2019-08-20T11:30:00Z</cp:lastPrinted>
  <dcterms:modified xsi:type="dcterms:W3CDTF">2021-07-07T10:04:00Z</dcterms:modified>
  <cp:revision>24</cp:revision>
  <dc:subject/>
  <dc:title>                                                                 </dc:title>
</cp:coreProperties>
</file>